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Экономика»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40800 (060112.65)-«Медицинская биохимия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- 40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экономического мышления как важнейшей составляющей общей профессиональной подгот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</w:t>
      </w:r>
      <w:r>
        <w:rPr>
          <w:rFonts w:cs="Times New Roman" w:ascii="Times New Roman" w:hAnsi="Times New Roman"/>
          <w:sz w:val="28"/>
          <w:szCs w:val="28"/>
        </w:rPr>
        <w:t>научить студентов базовым экономическим категориям; сформировать общее представление об экономических механизмах развития общест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навыкам поведения в условиях изменчивости социально-экономической ситуации.</w:t>
      </w:r>
    </w:p>
    <w:p>
      <w:pPr>
        <w:pStyle w:val="Heading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разделов учебной программы:  </w:t>
      </w:r>
    </w:p>
    <w:p>
      <w:pPr>
        <w:pStyle w:val="Heading"/>
        <w:autoSpaceDE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Экономическая теория как наука. </w:t>
      </w:r>
    </w:p>
    <w:p>
      <w:pPr>
        <w:pStyle w:val="Heading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редмет и методы ее исследования. </w:t>
      </w:r>
      <w:r>
        <w:rPr>
          <w:bCs/>
          <w:sz w:val="28"/>
          <w:szCs w:val="28"/>
        </w:rPr>
        <w:t xml:space="preserve">Экономическая система общества: субъекты и объекты. Основные вопросы экономики. Факторы производства. Общественное воспроизводство и его элементы. Предмет, функции и методы экономической науки. Структура экономики. Система экономических законов. </w:t>
      </w:r>
    </w:p>
    <w:p>
      <w:pPr>
        <w:pStyle w:val="Heading"/>
        <w:autoSpaceDE w:val="false"/>
        <w:spacing w:lineRule="auto" w:line="288"/>
        <w:ind w:firstLine="567"/>
        <w:jc w:val="both"/>
        <w:rPr/>
      </w:pPr>
      <w:r>
        <w:rPr>
          <w:b/>
          <w:spacing w:val="-4"/>
          <w:sz w:val="28"/>
          <w:szCs w:val="28"/>
        </w:rPr>
        <w:t>Тема 2. Отношения собственности и экономический строй общества</w:t>
      </w:r>
      <w:r>
        <w:rPr>
          <w:spacing w:val="-4"/>
          <w:sz w:val="28"/>
          <w:szCs w:val="28"/>
        </w:rPr>
        <w:t>.</w:t>
      </w:r>
    </w:p>
    <w:p>
      <w:pPr>
        <w:pStyle w:val="Heading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но-объектные отношения собственности. Собственность как экономическая категория. Правоотношения собственности. Типы, виды и формы собственности в современной экономике. Государственная, муниципальная и частная формы собственности в РФ: субъекты, объекты, функции, источники функционирования. Реформирование отношений собственности в РФ: разгосударствление, особенности процесса приватизации. Многоукладность современной экономики.</w:t>
      </w:r>
    </w:p>
    <w:p>
      <w:pPr>
        <w:pStyle w:val="Heading"/>
        <w:autoSpaceDE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ыночная экономика и особенности ее функционирования.</w:t>
      </w:r>
    </w:p>
    <w:p>
      <w:pPr>
        <w:pStyle w:val="Heading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ая организация общественного производства: причины возникновения; основные характеристики. Товар и его свойства. Деньги: сущность, виды, функции.</w:t>
      </w:r>
    </w:p>
    <w:p>
      <w:pPr>
        <w:pStyle w:val="Heading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: сущность, структура и инфраструктура, роль в общественном воспроизводстве. Спрос и предложение. Эластичность спроса и предложения. Равновесная цена. Функции цены в рыночной экономике. Конкуренция: типы, виды, методы. Модели рыночных структур. Антимонопольное регулирование.</w:t>
      </w:r>
    </w:p>
    <w:p>
      <w:pPr>
        <w:pStyle w:val="Heading"/>
        <w:spacing w:lineRule="auto" w:line="288"/>
        <w:ind w:firstLine="56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Heading"/>
        <w:autoSpaceDE w:val="fals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Фирма в системе рыночных отношений. </w:t>
      </w:r>
    </w:p>
    <w:p>
      <w:pPr>
        <w:pStyle w:val="Heading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о: сущность, формы. Основные фонды и оборотные средства. Издержки производства: понятие, виды. Теория потребительского поведения.</w:t>
      </w:r>
    </w:p>
    <w:p>
      <w:pPr>
        <w:pStyle w:val="Heading"/>
        <w:spacing w:lineRule="auto" w:line="288"/>
        <w:ind w:firstLine="56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Heading"/>
        <w:autoSpaceDE w:val="false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 xml:space="preserve">Тема 5. Закономерности функционирования национальной экономики. </w:t>
      </w:r>
    </w:p>
    <w:p>
      <w:pPr>
        <w:pStyle w:val="Heading"/>
        <w:spacing w:lineRule="auto" w:line="28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вокупные спрос и предложение. Макроэкономическое равновесие. Система национальных счетов. Макроэкономические показатели. Рынок труда и занятость. Инфляция: сущность, причины возникновения, формы, социально-экономические последствия. Антиинфляционное регулирование. Циклическое развитие экономики.</w:t>
      </w:r>
    </w:p>
    <w:p>
      <w:pPr>
        <w:pStyle w:val="Heading"/>
        <w:spacing w:lineRule="auto" w:line="28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Экономика» студент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ие положения экономической теории; классификацию отношений собственности: типы, виды, формы собственности в РФ; основы рыночной экономики; законы функционирования рынка, модели рыночных структур; основы микро- и макроэкономики; макроэкономические показатели и методику их расчета; состояние российской экономики на современном эт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ыявлять проблемы экономического характера при анализе конкретных ситуаций на микро- и макроуровнях; применять основные теоретические положения и ключевые концепции всех разделов дисциплины, направления развития экономической теории; применять методики расчета наиболее важных коэффициентов и показателей; находить и использовать экономическую информацию, необходимую для ориентации в своей профессиональной деятельности; в письменной и устной форме логично оформлять результаты своих исследований, отстаивать свою точку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амостоятельн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зачето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0:00Z</dcterms:created>
  <dc:creator>svporoyskiy</dc:creator>
  <dc:description/>
  <cp:keywords/>
  <dc:language>en-US</dc:language>
  <cp:lastModifiedBy>Шмидт</cp:lastModifiedBy>
  <cp:lastPrinted>2011-10-31T15:21:00Z</cp:lastPrinted>
  <dcterms:modified xsi:type="dcterms:W3CDTF">2014-04-01T16:45:00Z</dcterms:modified>
  <cp:revision>3</cp:revision>
  <dc:subject/>
  <dc:title/>
</cp:coreProperties>
</file>