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ИРОВАННОЕ СОДЕРЖАНИЕ ПРОГРАММ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ы «Психология, педагогика»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специальности 040800 (060112.65)-«Медицинская биохимия»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щая трудоемкость</w:t>
      </w:r>
      <w:r>
        <w:rPr>
          <w:rFonts w:cs="Times New Roman" w:ascii="Times New Roman" w:hAnsi="Times New Roman"/>
          <w:sz w:val="28"/>
          <w:szCs w:val="28"/>
        </w:rPr>
        <w:t xml:space="preserve"> изучения дисциплины составляет – 90 академических часов.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Цель преподавания дисциплины</w:t>
      </w:r>
      <w:r>
        <w:rPr>
          <w:rFonts w:cs="Times New Roman" w:ascii="Times New Roman" w:hAnsi="Times New Roman"/>
          <w:sz w:val="28"/>
          <w:szCs w:val="28"/>
        </w:rPr>
        <w:t xml:space="preserve"> – вооружить студентов необходимой системой знаний о психологических явлениях, процессах, закономерностях, позволяющих:</w:t>
      </w:r>
    </w:p>
    <w:p>
      <w:pPr>
        <w:pStyle w:val="TextBodyIndent"/>
        <w:numPr>
          <w:ilvl w:val="0"/>
          <w:numId w:val="2"/>
        </w:numPr>
        <w:tabs>
          <w:tab w:val="clear" w:pos="10490"/>
          <w:tab w:val="left" w:pos="360" w:leader="none"/>
        </w:tabs>
        <w:spacing w:lineRule="auto" w:line="360"/>
        <w:ind w:left="720" w:right="0" w:firstLine="284"/>
        <w:rPr>
          <w:szCs w:val="28"/>
        </w:rPr>
      </w:pPr>
      <w:r>
        <w:rPr>
          <w:szCs w:val="28"/>
        </w:rPr>
        <w:t xml:space="preserve">анализировать содержание, процессы и результаты профессиональной деятельност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72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воить методы развития и социализации личности в сфере здравоохранени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72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профессиональное самосознание, духовные и нравственные основы личности медицинского работник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Целью курса является расширение гуманитарной подготовки студентов медико-биологического факультета  в области человековедческих наук, стимулирование личностного роста студентов, развития их способности к саморегуляции посредством психотерапевтических методик и расширению мировосприятия. Курс предполагает усвоение студентами фундаментальных основ общей психологии, а также отдельных аспектов психологии личности, психологии управления, психологии общения, социальной и медицинской психологии применительно к содержанию деятельности врача-биохимика. Курс является пропедевтическим в системе непрерывного образования специалиста здравоохранительной сферы, предполагает занятия по различным аспектам психологического знания, включая социальный, медицинский и психотерапевтический аспект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Задачи дисциплины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студентов с основными направлениями развития научного психологического знания – о человеке, его душе, сознании, неосознаваемых и познавательных процесса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ь студентов распознавать основные психические состояния, свойства и индивидуальные особенности человека, а также психологическую сущность процессов социализации лич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ь студентов использовать в практической деятельности знания о психологических явлениях, которые возникают, развиваются и функционируют в процессе общения и взаимодействия-врача и пациента, повседневных взаимоотношений людей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  <w:tab w:val="left" w:pos="1525" w:leader="none"/>
          <w:tab w:val="left" w:pos="790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студентов с психологическими особенностями решения медицинских профессиональных задач, связанных с развитием личности в сфере здравоохранения, помочь увидеть психологические пути активизации деятельности людей в сохранении своего здоровья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  <w:tab w:val="left" w:pos="1525" w:leader="none"/>
          <w:tab w:val="left" w:pos="790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ь студентов к освоению профессиональных способов описания психологических ситуаций, выявление психологического содержания, методов и форм организации профессиональной медицинской работы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одержание разделов учебной программы (разделы): </w:t>
      </w:r>
      <w:r>
        <w:rPr>
          <w:rFonts w:cs="Times New Roman" w:ascii="Times New Roman" w:hAnsi="Times New Roman"/>
          <w:sz w:val="28"/>
          <w:szCs w:val="28"/>
        </w:rPr>
        <w:t xml:space="preserve">Ведение в общую психологию. Основные научные направления и школы психологии. Личность в общей психологии. Индивидные свойства.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Индивидуальные особенности человека как субъекта деятельности. </w:t>
      </w:r>
      <w:r>
        <w:rPr>
          <w:rFonts w:cs="Times New Roman" w:ascii="Times New Roman" w:hAnsi="Times New Roman"/>
          <w:sz w:val="28"/>
          <w:szCs w:val="28"/>
        </w:rPr>
        <w:t xml:space="preserve">Познавательные процессы. Психологическая структура и содержание деятельности человека. Потребностно-мотивационные аспекты деятельности. Эмоционально-чувственная сфера. Функции и структура общения. Педагогика. Объект, предмет, задачи, функции, методы педагогики. Основные категории педагогики: образование, воспитание, обучение, педагогическая  деятельность, педагогическое взаимодействие, педагогическая технология,  педагогическая задача. Медицинская педагогика и медицинская психология.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результате освоения дисциплины «Психология, педагогика» студент должен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нать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етические и методологические основы психологии как нау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ую характеристику фактов, явлений и закономерностей психики, деятельности и поведения человека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характеристики познавательных процессов, психических состояний, свойств и индивидуальных особенностей челове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ические характеристики личности и различных социальных групп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основных психологических явлений, возникающих в процессе взаимодействия, общения и взаимоотношений врача и пациента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меть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основные методики исследования психологических феномен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ть полученные при изучении курса знания в практической деятельности врача-биохими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о ориентироваться в психологической составляющей жизни и деятельности медицинских работников и пациентов.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ладеть: 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ния с пациентами и медицинским персоналом;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объективную психологическую диагностику, получать объективные данные при психологической диагностике, интерпретировать полученные данные и результаты дополнительных методов исследования с учетом возрастных норм;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и психического здоровья личности в различные возрастные периоды;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иды учебной работы: </w:t>
      </w:r>
      <w:r>
        <w:rPr>
          <w:rFonts w:cs="Times New Roman" w:ascii="Times New Roman" w:hAnsi="Times New Roman"/>
          <w:sz w:val="28"/>
          <w:szCs w:val="28"/>
        </w:rPr>
        <w:t>лекции и семинарские занят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) </w:t>
      </w:r>
      <w:r>
        <w:rPr>
          <w:rFonts w:cs="Times New Roman" w:ascii="Times New Roman" w:hAnsi="Times New Roman"/>
          <w:b/>
          <w:sz w:val="28"/>
          <w:szCs w:val="28"/>
        </w:rPr>
        <w:t>Изучение дисциплины заканчивается</w:t>
      </w:r>
      <w:r>
        <w:rPr>
          <w:rFonts w:cs="Times New Roman" w:ascii="Times New Roman" w:hAnsi="Times New Roman"/>
          <w:sz w:val="28"/>
          <w:szCs w:val="28"/>
        </w:rPr>
        <w:t>:  зачето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0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7"/>
        </w:tabs>
        <w:ind w:left="171" w:hanging="171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cs="Times New Roman"/>
      <w:sz w:val="28"/>
    </w:rPr>
  </w:style>
  <w:style w:type="character" w:styleId="Style16">
    <w:name w:val="Основной текст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0490" w:leader="none"/>
      </w:tabs>
      <w:spacing w:lineRule="auto" w:line="240" w:before="0" w:after="0"/>
      <w:ind w:right="-1050" w:firstLine="567"/>
      <w:jc w:val="both"/>
    </w:pPr>
    <w:rPr>
      <w:rFonts w:ascii="Times New Roman" w:hAnsi="Times New Roman" w:cs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8:32:00Z</dcterms:created>
  <dc:creator>svporoyskiy</dc:creator>
  <dc:description/>
  <cp:keywords/>
  <dc:language>en-US</dc:language>
  <cp:lastModifiedBy>Шмидт</cp:lastModifiedBy>
  <cp:lastPrinted>2011-10-31T15:21:00Z</cp:lastPrinted>
  <dcterms:modified xsi:type="dcterms:W3CDTF">2014-03-31T16:39:00Z</dcterms:modified>
  <cp:revision>3</cp:revision>
  <dc:subject/>
  <dc:title/>
</cp:coreProperties>
</file>