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Биологи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60601 «Медицинская биохимия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36  (зач. ед) - 360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дисциплины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научить студентов фундаментальным знаниям в области биологии, необходимым для формирования естественнонаучного мировоззрения и приобретения общекультурных и профессиональных компетенций, соответствующих ФГОС ВПО по специальности «Медицинская биохимия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ить закономерностям эволюции органического мира и развития биологических сист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многоуровневую организацию биологических систем, их функционирование на каждом уровне организ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ределить место человека в системе животного мира. Изучить историческое и индивидуальное развитие человека. Показать его биосоциальную природу, подчиненность общебиологическим законам развития, единство человека со средой обит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ить современные экосистемы, действие в них антропогенных факторов, адаптации человека к среде обит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воить методологические основы организации и проведения медико-биологического эксперимен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Normal"/>
        <w:numPr>
          <w:ilvl w:val="0"/>
          <w:numId w:val="1"/>
        </w:numPr>
        <w:ind w:left="927" w:right="-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ология - наука о живых системах. Общие свойства биологических систем. Уровни организации жизни.</w:t>
      </w:r>
    </w:p>
    <w:p>
      <w:pPr>
        <w:pStyle w:val="Normal"/>
        <w:numPr>
          <w:ilvl w:val="0"/>
          <w:numId w:val="1"/>
        </w:numPr>
        <w:ind w:left="927" w:right="-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екулярно-генетический и клеточный уровни организации биологических систем.</w:t>
      </w:r>
    </w:p>
    <w:p>
      <w:pPr>
        <w:pStyle w:val="Normal"/>
        <w:numPr>
          <w:ilvl w:val="0"/>
          <w:numId w:val="1"/>
        </w:numPr>
        <w:ind w:left="927" w:right="-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менный (онтогенетический) уровень организации биологических систем.</w:t>
      </w:r>
    </w:p>
    <w:p>
      <w:pPr>
        <w:pStyle w:val="Normal"/>
        <w:numPr>
          <w:ilvl w:val="0"/>
          <w:numId w:val="1"/>
        </w:numPr>
        <w:ind w:left="927" w:right="-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ционно-видовой уровень организации биологических систем.</w:t>
      </w:r>
    </w:p>
    <w:p>
      <w:pPr>
        <w:pStyle w:val="Normal"/>
        <w:numPr>
          <w:ilvl w:val="0"/>
          <w:numId w:val="1"/>
        </w:numPr>
        <w:ind w:left="927" w:right="-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волюционное учение. Антропогенез. Эволюция систем органов.</w:t>
      </w:r>
    </w:p>
    <w:p>
      <w:pPr>
        <w:pStyle w:val="Normal"/>
        <w:numPr>
          <w:ilvl w:val="0"/>
          <w:numId w:val="1"/>
        </w:numPr>
        <w:ind w:left="927" w:right="-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геоценотический и биосферный уровни организации биологических систем.</w:t>
      </w:r>
    </w:p>
    <w:p>
      <w:pPr>
        <w:pStyle w:val="Normal"/>
        <w:numPr>
          <w:ilvl w:val="0"/>
          <w:numId w:val="1"/>
        </w:numPr>
        <w:ind w:left="927" w:right="-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организации и проведения медико-биологического эксперимент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 Биология » студент долже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ие закономерности происхождения и развития жиз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ез и онтогенез челове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генет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биосферы и эколо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паразитизма.</w:t>
      </w:r>
    </w:p>
    <w:p>
      <w:pPr>
        <w:pStyle w:val="Normal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микроскопические препараты, микро- и электронные микрофотограммы биологических объе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методиками планирования и разработки схемы медико-биологических эксперимент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работы с биологическим, фазовоконтрастным, поляризационным, люминесцентным микроскоп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sz w:val="28"/>
          <w:szCs w:val="28"/>
        </w:rPr>
        <w:t xml:space="preserve"> ОК-1, ПК-1,  ПК-2, ПК-3, ПК-4, ПК-7, ПК-8, ПК-19,   ПК-27, ПК-28, ПК-29, ПК-31, ПК-3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лекции, практические занятия, 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экзаме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3:00Z</dcterms:created>
  <dc:creator>svporoyskiy</dc:creator>
  <dc:description/>
  <cp:keywords/>
  <dc:language>en-US</dc:language>
  <cp:lastModifiedBy>user</cp:lastModifiedBy>
  <cp:lastPrinted>2011-11-09T12:00:00Z</cp:lastPrinted>
  <dcterms:modified xsi:type="dcterms:W3CDTF">2014-03-27T11:52:00Z</dcterms:modified>
  <cp:revision>5</cp:revision>
  <dc:subject/>
  <dc:title/>
</cp:coreProperties>
</file>