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ДИСЦИПЛИНЫ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тремальная медицина. Безопасность жизнедеятельности 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Экстремальная медицина</w:t>
      </w:r>
    </w:p>
    <w:p>
      <w:pPr>
        <w:pStyle w:val="Normal"/>
        <w:spacing w:lineRule="auto" w:line="240" w:before="0" w:after="0"/>
        <w:ind w:right="57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060601 Медицинская биохимия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: «специалист»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оставляет </w:t>
      </w:r>
      <w:r>
        <w:rPr>
          <w:rFonts w:cs="Times New Roman" w:ascii="Times New Roman" w:hAnsi="Times New Roman"/>
          <w:b/>
          <w:sz w:val="24"/>
          <w:szCs w:val="24"/>
        </w:rPr>
        <w:t>4,0 (</w:t>
      </w:r>
      <w:r>
        <w:rPr>
          <w:rFonts w:cs="Times New Roman" w:ascii="Times New Roman" w:hAnsi="Times New Roman"/>
          <w:sz w:val="24"/>
          <w:szCs w:val="24"/>
        </w:rPr>
        <w:t>14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 дисциплины: 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компетенций выпускника по специальности «М</w:t>
      </w:r>
      <w:r>
        <w:rPr>
          <w:rFonts w:cs="Times New Roman" w:ascii="Times New Roman" w:hAnsi="Times New Roman"/>
          <w:bCs/>
          <w:sz w:val="24"/>
          <w:szCs w:val="24"/>
        </w:rPr>
        <w:t>едицинская биохимия</w:t>
      </w:r>
      <w:r>
        <w:rPr>
          <w:rFonts w:cs="Times New Roman" w:ascii="Times New Roman" w:hAnsi="Times New Roman"/>
          <w:sz w:val="24"/>
          <w:szCs w:val="24"/>
        </w:rPr>
        <w:t>», обеспечивающих их готовность и способность к работе по оказанию медицинской помощи пораженным в чрезвычайных ситуациях мирного и военно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брет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х знаний о структуре и принципах функционирования системы предупреждения и ликвидации последствий чрезвычайных ситуаций мирного и военного времени в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я рисков и медицинских последствий, связанных с применением современных средств вооруженной борьбы в мирное и военно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х знаний о медико-санитарных последствиях чрезвычайных ситуаций, катастроф, стихийных бедствий и ава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оретических знаний и практических умений в системе медико-санитарного обеспечения населения в чрезвычайных ситуациях мирного и военного времен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ировани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и к участию в проведении мероприятий защиты населения и медицинского персонала в мирное и военно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и к организации и участию в медико-санитарном обеспечении населения при ликвидации последствий чрезвычайных ситуаций мирного и военного времени.</w:t>
      </w:r>
    </w:p>
    <w:p>
      <w:pPr>
        <w:pStyle w:val="Style16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медицинского обеспечения населения в чрезвычайных ситуациях. Медико-санитарное обеспечение населения и спасателей при ликвидации последствий чрезвычайных ситуаций мирного и военного времени. Медико-санитарное обеспечение при ликвидации последствий чрезвычайных ситуаций природного характера. Медико-санитарное обеспечение населения и спасателей при ликвидации последствий чрезвычайных ситуаций транспортного, взрыво- и пожароопасного характера. Медико-санитарные последствия и медико-санитарное обеспечение населения при воздействии поражающих факторов транспортных аварий, чрезвычайных ситуаций взрыво- и пожароопасного характера. Медико-санитарное обеспечение населения и спасателей при ликвидации последствий чрезвычайных ситуаций радиационной природы. Мероприятия по ликвидации последствий чрезвычайных ситуаций радиационной природы. Медико-санитарное обеспечение населения и спасателей при ликвидации последствий чрезвычайных ситуаций химической природы. Токсические химические вещества нейротоксического действия (классификация, клиника, диагностика, профилактика поражений, оказание медицинской помощи в очаге и на этапах медицинской эвакуации). Токсические химические вещества цитотоксического действия (классификация, клиника, диагностика, профилактика поражений, оказание медицинской помощи в очаге и на этапах медицинской эвакуации).Токсические химические вещества пульмонотоксического и раздражающего действия (классификация, клиника, диагностика, профилактика поражений, оказание медицинской помощи в очаге и на этапах медицинской эвакуации).Токсические свойства, механизм действия, патогенез и клинические проявления поражений «полицейскими газами» (хлорацетофеноном, адамситом, веществами «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» и др.). Токсические химические вещества общеядовитого действия (классификация, клиника, диагностика, профилактика поражений, оказание медицинской помощи в очаге и на этапах медицинской эвакуации).</w:t>
      </w:r>
    </w:p>
    <w:p>
      <w:pPr>
        <w:pStyle w:val="Style16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механизма действия, патогенеза и проявлений токсического процесса при поражении химическими веществами, вызывающими гемолиз, нарушающими кислородно-транспортную функцию крови, подавляющими активность энзимов цикла трикарбоновых кислот, ингибирующими цепь дыхательных ферментов в митохондриях, разобщающими процессы биологического окисления и фосфорилирования (динитроортокрезол и др.). Ядовитые технические жидкости (классификация, клиника, диагностика, профилактика поражений, оказание медицинской помощи в очаге и на этапах медицинской эвакуации).Медико-санитарное обеспечение населения при применении современных видов оружия. Организация санитарно-противоэпидемического обеспечения в чрезвычайных ситуациях. Содержание санитарно-гигиенических и противоэпидемических мероприятий в ЧС. Организация медицинского снабжения в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 студент должен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ы, формирующие здоровье человека; заболевания, связанные с неблагоприятным воздействием различных факторов; общую семиотику внутренних болез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ологию и патогенез основных заболеваний человека; основные симптомы и синдромы; осложнения и исх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енной гигиены и эпидеми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заболеваний в экстремальных ситуациях, методы диагностики и принципы лечения на различных этапах медицинской эваку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расспрос терапевтического, хирургического и неврологического больного, физикальное обследование, выделить основные симптомы и синдромы, сформулировать предварительный диагно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схему лабораторно-инструментально обследования больного и оценивать ее результаты; поставить окончательный диагноз и определить тактику л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травмах, кровотечении, острой неврологической патолог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ть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лабораторно-биохимической и инструментальной диагностики терапевтической, хирургической, неврологической и педиатрической пат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учебной работы: </w:t>
      </w:r>
      <w:r>
        <w:rPr>
          <w:rFonts w:cs="Times New Roman" w:ascii="Times New Roman" w:hAnsi="Times New Roman"/>
          <w:i/>
          <w:sz w:val="24"/>
          <w:szCs w:val="24"/>
        </w:rPr>
        <w:t>лекции и клинические зан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дисциплины заканчивается</w:t>
      </w:r>
      <w:r>
        <w:rPr>
          <w:rFonts w:cs="Times New Roman" w:ascii="Times New Roman" w:hAnsi="Times New Roman"/>
          <w:sz w:val="24"/>
          <w:szCs w:val="24"/>
        </w:rPr>
        <w:t>:  экзаменом в 8 семестре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iCs/>
      <w:color w:val="000000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24:00Z</dcterms:created>
  <dc:creator>svporoyskiy</dc:creator>
  <dc:description/>
  <cp:keywords/>
  <dc:language>en-US</dc:language>
  <cp:lastModifiedBy>user</cp:lastModifiedBy>
  <cp:lastPrinted>2011-10-31T15:21:00Z</cp:lastPrinted>
  <dcterms:modified xsi:type="dcterms:W3CDTF">2014-03-25T09:24:00Z</dcterms:modified>
  <cp:revision>18</cp:revision>
  <dc:subject/>
  <dc:title/>
</cp:coreProperties>
</file>