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биологическ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едико-биологическом факульт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60601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144 часа (4 зачетные единицы)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Style w:val="FontStyle12"/>
          <w:bCs w:val="false"/>
          <w:sz w:val="28"/>
          <w:szCs w:val="28"/>
        </w:rPr>
        <w:t>Цель биологической (учебной) практики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FontStyle12"/>
          <w:b w:val="false"/>
          <w:bCs w:val="false"/>
          <w:sz w:val="28"/>
          <w:szCs w:val="28"/>
        </w:rPr>
        <w:t xml:space="preserve">Всесторонняя методологическая, методическая и профессиональная подготовка студентов, обучающихся по специальности «Медицинская биохимия», </w:t>
      </w:r>
      <w:r>
        <w:rPr>
          <w:sz w:val="28"/>
          <w:szCs w:val="28"/>
        </w:rPr>
        <w:t>основам экологии, систематики и биометрии, а также освоение ими навыков планирования и осуществления медико-биологических экспериментов в области практической экологии и экспериментальной биологии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3) Задачами практики являются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Обучение студентов навыкам планирования и проведения экспериментальных исследований, обращению с экспериментальными лабораторными животными, работы с научной литературой, анализа полученных экспериментальных данных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Обучение студентов основам  систематики и биометри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Изучение студентами разделов “Экология” и “Экология человека” и освоение ими практических навыков по этим разде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одуль 1.</w:t>
      </w:r>
      <w:r>
        <w:rPr>
          <w:sz w:val="28"/>
          <w:szCs w:val="28"/>
        </w:rPr>
        <w:t xml:space="preserve"> Биогеоценотический и биосферный уровни организации биологических систе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организации и проведения медико-биологического эксперимент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 xml:space="preserve">По окончании  прохождения учебной биологической  практики </w:t>
      </w:r>
    </w:p>
    <w:p>
      <w:pPr>
        <w:pStyle w:val="Style15"/>
        <w:spacing w:lineRule="auto" w:line="276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Cs w:val="false"/>
          <w:i/>
          <w:sz w:val="28"/>
          <w:szCs w:val="28"/>
        </w:rPr>
        <w:t>студент должен знать: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Предмет, методы и основные задачи экологии. Место и значение экологии в системе биологических наук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Основные свойства экосистем, экологические законы и правила, особенности антропобиоэкосистем, влияние на организм человека биотических, абиотических и социальных факторов, адаптации человека к среде обитания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ы  аутэкологии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нятие о популяции. Основные свойства популяций. Механизмы регуляции плотности популяции. 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виде. Взаимоотношения животных при общественном образе жизни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ные типы людей по их адаптации к экологическим факторам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рфологические особенности паразитов человека, их жизненные циклы, географическую распространенность, способы заражения человека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биосферы, её основные свойства. Формы взаимоотношений организмов в биоценозах. Структура биоценоза. Гомеостаз биогеоценоза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ы хронобиологии. Связь биоритмов с факторами внешней среды. Биологические ритмы у человека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ы биометрии. Методики планирования медико-биологических экспериментов. 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авнительный метод в биологии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екватные методы интерпретации результатов исследования с привлечением современной компьютерной техники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ы работы с лабораторными животными. Правила ухода и составления рациона питания лабораторных животных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ы систематики животных. Основные принципы классификации.</w:t>
      </w:r>
    </w:p>
    <w:p>
      <w:pPr>
        <w:pStyle w:val="Style15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овать и выполнять проведение биомедицинского эксперимента в соответствии с требованиями протокола. Формулировать задачу исследования, выбирать адекватные методы и аппаратуру для ее решения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ться микроскопом и другими оптическими приборами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готовлять временные и постоянные макро- и микропрепараты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томировать лабораторных животных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ь сравнительно-анатомический анализ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ять стадии жизненного цикла паразитических организмов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ять на практике принципы борьбы с паразитическими организмами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екватно использовать животные организмы разного уровня сложности для соответствующего биологического эксперимента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изучению действия факторов внешней среды и предупреждению их неблагоприятного воздействия на организм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ь анализ динамики популяций организмов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ять местоположение организма в трофической цепи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фференцировать действие на человека биологических и социальных факторов среды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деть методами хронобиологического анализа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ь биометрический анализ экспериментальных данных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 биотестирования чистоты окружающей среды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ферировать научную литературу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 и техники безопасности.</w:t>
      </w:r>
    </w:p>
    <w:p>
      <w:pPr>
        <w:pStyle w:val="Style15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28"/>
          <w:szCs w:val="28"/>
        </w:rPr>
        <w:t>получить навык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гического мышления: строить обоснованные суждения и умозаключения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экспериментальной выборки;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схемы проведения эксперимента;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биометрических методов обработки результатов эксперимента;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данных лабораторных и инструментальных методов исследования;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ки различных групп животных;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пределения экологического состояния природной среды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фики проведения  экспериментов в области прикладной эколог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ОК-1, ПК-1, ПК-27, ПК-28, ПК-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семинарские занятия, практические занятия, экскурсии, лабораторны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зач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кафедрой би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                                                                                                       М.В. Черник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20:00Z</dcterms:created>
  <dc:creator>svporoyskiy</dc:creator>
  <dc:description/>
  <cp:keywords/>
  <dc:language>en-US</dc:language>
  <cp:lastModifiedBy>User</cp:lastModifiedBy>
  <cp:lastPrinted>2012-03-26T12:07:00Z</cp:lastPrinted>
  <dcterms:modified xsi:type="dcterms:W3CDTF">2012-03-26T08:08:00Z</dcterms:modified>
  <cp:revision>5</cp:revision>
  <dc:subject/>
  <dc:title/>
</cp:coreProperties>
</file>