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ированное 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Латин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составляет 3 ЗЕТ (108 час.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ель освоения дисциплины – </w:t>
      </w:r>
      <w:r>
        <w:rPr>
          <w:rFonts w:cs="Times New Roman" w:ascii="Times New Roman" w:hAnsi="Times New Roman"/>
          <w:sz w:val="28"/>
          <w:szCs w:val="28"/>
        </w:rPr>
        <w:t>заложить основы терминологической подготовки будущих специалистов, научить студентов сознательно и грамотно применять медицинские термины на латинском языке, а также термины греко-латинского происхождения на русском языке</w:t>
      </w:r>
    </w:p>
    <w:p>
      <w:pPr>
        <w:pStyle w:val="Normal"/>
        <w:shd w:fill="FFFFFF" w:val="clear"/>
        <w:spacing w:lineRule="auto" w:line="264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) Задачами</w:t>
      </w:r>
      <w:r>
        <w:rPr>
          <w:rFonts w:cs="Times New Roman" w:ascii="Times New Roman" w:hAnsi="Times New Roman"/>
          <w:sz w:val="28"/>
        </w:rPr>
        <w:t xml:space="preserve"> освоения дисциплины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тудентам латинского языка как способа приобщения к действующему культурному, эстетическому и профессиональному наследию предшествующих поко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тудентами элементов латинской грамматики для понимания латинских терминов и грамотного перевода многословных медицинских и фармацевтических терминов с латинского языка на русский и с русского на латинский язык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тудентами предусмотренного программой лексического минимума латинского языка в основных подсистемах медицинской терминологии – анатомо-гистологической, клинической и фармацевтической, а также определенного количества греческих терминоэлементов в общем объёме не менее 900 терминологических единиц и терминоэле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практическое применение студентами основной медицинской и фармацевтической терминологии на латинском я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навыков чтения и письма на латинском я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перевода многословных терминов с латинского языка на русский и с русского на латинский язы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написания, чтения и перевода рецептов на латинском язы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Содержание разделов учеб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тория латинского языка. Его роль в формировании медицинской и фармацевтической терминологии. Фонетика: произношение гласных, согласных, буквосочетаний; ударение. Грамматика: имя существительное,  имя прилагательное, склонение существительных, склонение прилагательных. Степени сравнения прилагательных. Терминообразование и  словообразование. Клиническая терминология. Фармацевтическая терминология. Частотные отрезки в составе тривиальных наименований лекарственных средств. Рецепт. Правила выписывания рецептов и структура рецепта. Рецептурные сокращения. Стандартные рецептурные формулиров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) 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- о краткой истории латинского и древнегреческого языков и их роли в становлении и развитии медицинской терми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ципах создания международных номенклатур на латинск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ультуре речи и профессиональной грамо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тинский алфавит, правила произношения и уда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латинской грамматики, необходимые для понимания и образования медицинских терминов, а также для написания и перевода рецеп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ую медицинскую и фармацевтическую терминологию на латинском язы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требования, предъявляемые к оформлению рецепта на латинск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средства образования терминов в анатомической, клинической и фармацевтической терми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900 терминологических единиц и терминоэлементов на уровне долговременной памяти в качестве активного терминологического запаса и 30 латинских пословиц и афор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писать на латинск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без словаря с латинского языка на русский и с русского на латинский анатомические, клинические и фармацевтические термины и рецеп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бщий смысл клинических терминов в соответствии с продуктивными мод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оформлять латинскую часть рецеп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звания на латинском языке химических соединений (кислот, оксидов, солей) и переводить их с латинского языка на русский и с русского на латин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ленять в составе наименований лекарственных средств частотные отрезки, несущие определенную информацию о лекар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лад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чтения и письма на латинском языке; перевода анатомических, клинических и фармацевтических терминов и рецеп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) 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зач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каф. иностранных яз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урсом латинского языка     </w:t>
        <w:tab/>
        <w:tab/>
        <w:tab/>
        <w:tab/>
        <w:tab/>
        <w:t>доц. Жур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-4: способен использовать медицинскую терминологию, научно-медицинскую и парамедицинскую информацию, отечественный и зарубежный опыт по тематике исследования, способен грамотно оформить латинскую  часть рецеп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-7: способен к работе с оригинальной литературой по специальности, к письменной и устной коммуникации на государственном  и иностранном языках, к подготовке и редактированию текстов профессионального и социально значимого содержания; способен к формированию системного подхода к анализу медицинской информации, восприятию инноваций, к критическому восприятию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К-46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и готов изучать научно-медицинскую и парамедицинскую информацию, отечественный и зарубежный опыт по тематике исследо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5"/>
        </w:tabs>
        <w:ind w:left="3915" w:hanging="915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1:00Z</dcterms:created>
  <dc:creator>Customer</dc:creator>
  <dc:description/>
  <cp:keywords/>
  <dc:language>en-US</dc:language>
  <cp:lastModifiedBy>Customer</cp:lastModifiedBy>
  <dcterms:modified xsi:type="dcterms:W3CDTF">2011-11-15T07:33:00Z</dcterms:modified>
  <cp:revision>3</cp:revision>
  <dc:subject/>
  <dc:title/>
</cp:coreProperties>
</file>