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Иностранны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Медицинская биохим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 3 зач.ед – 108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дисципли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Целью освоения дисциплины (модуля) является 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повышение исходного уровня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MS Mincho" w:cs="Times New Roman" w:ascii="Times New Roman" w:hAnsi="Times New Roman"/>
          <w:sz w:val="28"/>
          <w:szCs w:val="28"/>
        </w:rPr>
        <w:t>повышение уровня учебной автономии, способности к самообразова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азвитие когнитивных и исследовательских ум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азвитие информационной куль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асширение кругозора и повышение общей культуры студ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MS Mincho" w:cs="Times New Roman" w:ascii="Times New Roman" w:hAnsi="Times New Roman"/>
          <w:sz w:val="28"/>
          <w:szCs w:val="28"/>
        </w:rPr>
        <w:t>воспитание толерантности и уважения к духовным ценностям разных стран и народ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аспекте </w:t>
      </w:r>
      <w:r>
        <w:rPr>
          <w:i/>
          <w:iCs/>
          <w:sz w:val="28"/>
          <w:szCs w:val="28"/>
        </w:rPr>
        <w:t>"Общий язык"</w:t>
      </w:r>
      <w:r>
        <w:rPr>
          <w:sz w:val="28"/>
          <w:szCs w:val="28"/>
        </w:rPr>
        <w:t xml:space="preserve"> осуществляется: развитие навыков восприятия звучащей (монологической и диалогической) речи, развитие навыков устной разговорно-бытовой речи, развитие навыков чтения и пись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>аспект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"Язык для специальных целей</w:t>
      </w:r>
      <w:r>
        <w:rPr>
          <w:rFonts w:cs="Times New Roman" w:ascii="Times New Roman" w:hAnsi="Times New Roman"/>
          <w:sz w:val="28"/>
          <w:szCs w:val="28"/>
        </w:rPr>
        <w:t xml:space="preserve"> "осуществляется: развитие навыков публичной речи (сообщение, доклад, дискуссия); развитие навыков чтения специальной литературы с целью получения информации; знакомство с основами реферирования, аннотирования и перевода литературы по специальности; развитие основных навыков письма для подготовки публикаций и ведения перепис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одно-коррективный курс - развитие навыков чтения и повседневного общения. Темы - О себе и своей будущей профессии. Медицинское образование в России, Великобритании, США.  Волгоградский государственный медицинский университет. Уровни организации жизни на Земле. Клетка как единица жизн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е чтению профессионально-ориентированных текстов.</w:t>
      </w:r>
      <w:r>
        <w:rPr>
          <w:rFonts w:cs="Times New Roman" w:ascii="Times New Roman" w:hAnsi="Times New Roman"/>
          <w:sz w:val="28"/>
          <w:szCs w:val="28"/>
        </w:rPr>
        <w:t xml:space="preserve"> Темы - Генетика. Механизм наследственности. Биологическое разнообразие. Классификация. Вирусы, бактерии, грибковые. Анатомия человека. Системы организма. Физиология человека. Функции систем организм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учение профессионально-ориентированному общению. Темы - </w:t>
      </w:r>
      <w:r>
        <w:rPr>
          <w:rFonts w:cs="Times New Roman" w:ascii="Times New Roman" w:hAnsi="Times New Roman"/>
          <w:sz w:val="28"/>
          <w:szCs w:val="28"/>
        </w:rPr>
        <w:t xml:space="preserve">Медико-биологические науки: цели, объекты изучения, основные достижения. Биохимия и медицина. Взаимосвязь нау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Иностранный язык» студент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ексический минимум в объеме 4000 учебных лексических единиц общего и терминологического характе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знания иностранного языка в профессиональной деятельности , в профессиональной коммуникации и межличностном общ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иностранным языком в объеме, необходимом для возможности  получения информации из зарубежных источ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-5 – способность и готовность к аргументированному анализу, публичной речи, ведению дискуссии и полемики,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-6 - способность и готовность к письменной и устной коммуникации на родном языке и владению одним из иностранных языков на уровне бытового общ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  <w:szCs w:val="28"/>
        </w:rPr>
        <w:t>практические занятия, внеаудиторная самостоятельная рабо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>:  зачё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26:00Z</dcterms:created>
  <dc:creator>svporoyskiy</dc:creator>
  <dc:description/>
  <cp:keywords/>
  <dc:language>en-US</dc:language>
  <cp:lastModifiedBy>user</cp:lastModifiedBy>
  <cp:lastPrinted>2011-10-31T15:21:00Z</cp:lastPrinted>
  <dcterms:modified xsi:type="dcterms:W3CDTF">2014-03-27T11:52:00Z</dcterms:modified>
  <cp:revision>10</cp:revision>
  <dc:subject/>
  <dc:title/>
</cp:coreProperties>
</file>