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«Информатика, медицинская информатика» отделение МБ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9 ЗЕТ (324 час).</w:t>
      </w:r>
    </w:p>
    <w:p>
      <w:pPr>
        <w:pStyle w:val="221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: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информатики, обучение студентов основным понятиям, моделям и методам медицинской информатики, формирование системы знаний и умений, связанных с информационными технологиями, актуализация межпредметных знаний, способствующих пониманию особенностей представления и обработки медицинской информации, ознакомление с основными программными средствами для решения типовых общенаучных задач в своей профессиональной деятельности, обеспечение условий для активизации познавательной деятельности студентов и формирования у них опыта информационной деятельности в ходе решения прикладных задач, специфических для области их профессиональной деятельности, стимулирование самостоятельной деятельности по освоению содержания дисциплины и формированию необходимых компетенций.</w:t>
      </w:r>
    </w:p>
    <w:p>
      <w:pPr>
        <w:pStyle w:val="Normal"/>
        <w:spacing w:lineRule="auto" w:line="240"/>
        <w:jc w:val="both"/>
        <w:rPr/>
      </w:pPr>
      <w:r>
        <w:rPr/>
        <w:t xml:space="preserve">Основные дидактические единицы (разделы)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нформатики. Компьютерные технологии обработки информации. Медицинская информати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е вычислительной машины и принципы организации ее работы. Понятие и классификация программного обеспе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продукты для математической обработки данных.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ндартные приложения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ужебные приложения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кладное программное обеспечение Применение электронных технологий в медико-биологических исследованиях. Электрофизиология. Методы цифровой обработки в электрокардиографии. Методы цифровой обработки в реографии. Методы цифровой обработки сигналов электроэнцефалограммы. Методики исследования вызванных потенциалов головного мозга. Регистрация медицинских изображений. Компьютерные се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 информатики; современные компьютерные и информационно-коммуникационные технологии и их применение для обработки медико-биологических данных; методики сбора, хранения, поиска, переработки, преобразования, распространения информации в медицинских и биологических системах; использование электронно-вычислительных машин (ЭВМ) в здравоохран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bCs/>
          <w:sz w:val="28"/>
        </w:rPr>
        <w:t>использовать программные системы для обработки экспериментальных и клинических данных, изучения биохимических процессов орган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</w:rPr>
        <w:t xml:space="preserve">методами работы в различных операционных системах, с базами данных, с экспертными систем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</w:t>
      </w:r>
      <w:r>
        <w:rPr>
          <w:rFonts w:cs="Times New Roman" w:ascii="Times New Roman" w:hAnsi="Times New Roman"/>
          <w:sz w:val="28"/>
          <w:szCs w:val="28"/>
        </w:rPr>
        <w:t>: лекции, практические занят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анчивается экзаме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0:00Z</dcterms:created>
  <dc:creator>Мирошникова О В</dc:creator>
  <dc:description/>
  <cp:keywords/>
  <dc:language>en-US</dc:language>
  <cp:lastModifiedBy>bezb</cp:lastModifiedBy>
  <dcterms:modified xsi:type="dcterms:W3CDTF">2014-04-10T10:20:00Z</dcterms:modified>
  <cp:revision>2</cp:revision>
  <dc:subject/>
  <dc:title/>
</cp:coreProperties>
</file>