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ИРОВАННОЕ 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ы </w:t>
      </w:r>
      <w:r>
        <w:rPr>
          <w:rFonts w:cs="Times New Roman" w:ascii="Times New Roman" w:hAnsi="Times New Roman"/>
          <w:b/>
          <w:sz w:val="24"/>
          <w:szCs w:val="24"/>
        </w:rPr>
        <w:t>«Общая и медицинская радиобиология»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«Медицинская </w:t>
      </w:r>
      <w:r>
        <w:rPr>
          <w:rFonts w:cs="Times New Roman" w:ascii="Times New Roman" w:hAnsi="Times New Roman"/>
          <w:iCs/>
          <w:sz w:val="24"/>
          <w:szCs w:val="24"/>
        </w:rPr>
        <w:t>биохим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дисциплины составляет   </w:t>
      </w:r>
      <w:r>
        <w:rPr>
          <w:rFonts w:cs="Times New Roman" w:ascii="Times New Roman" w:hAnsi="Times New Roman"/>
          <w:sz w:val="24"/>
          <w:szCs w:val="24"/>
        </w:rPr>
        <w:t>- 7</w:t>
      </w:r>
      <w:r>
        <w:rPr>
          <w:rFonts w:cs="Times New Roman" w:ascii="Times New Roman" w:hAnsi="Times New Roman"/>
          <w:b/>
          <w:sz w:val="24"/>
          <w:szCs w:val="24"/>
        </w:rPr>
        <w:t xml:space="preserve"> зачетных единиц, </w:t>
      </w:r>
      <w:r>
        <w:rPr>
          <w:rFonts w:cs="Times New Roman" w:ascii="Times New Roman" w:hAnsi="Times New Roman"/>
          <w:sz w:val="24"/>
          <w:szCs w:val="24"/>
        </w:rPr>
        <w:t xml:space="preserve"> 252  </w:t>
      </w:r>
      <w:r>
        <w:rPr>
          <w:rFonts w:cs="Times New Roman" w:ascii="Times New Roman" w:hAnsi="Times New Roman"/>
          <w:b/>
          <w:sz w:val="24"/>
          <w:szCs w:val="24"/>
        </w:rPr>
        <w:t xml:space="preserve"> академических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 является формирование у обучаемых знаний, умений и навыков, необходимых для успешного овладения общекультурными и профессиональными компетенциями в области общей и медицинской радиобиологии и обеспечивающих выпускника к самостоятельной профессиональной деятельности в условиях рыночной экономики. Формирование базовых знаний об общих и конкретных механизмах воздействия ионизирующих излучений на биологические объекты, на основе которых определяются принципы гигиенической регламентации радиационного фактора и способы управления за лучевыми реа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ми освоения дисциплины явля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основного радиобиологического парадокса, заключающегося в несоответствии между ничтожным количеством поглощенной энергии и экстремальными реакциями (вплоть до летального исхода) обучаемых биологических объектов. Для решения этой задачи радиобиология опирается на теоретические представления о молекулярных механизмах действия ионизирующих излучений и результаты экспериментальных исследований, проведенных с использованием собственных радиобиологических метод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ханизмов ответа биообъектов на действие ионизирующих излучений от молекулярного до организменного уров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особов фармакологической коррекции лучевых пора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овых знаний по радиационной безопас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ы и механизмы радиационного поражения клетки и организма. Возможные способы защиты от радиационного воздействия. Механизмы устранения радиационных поражений. Лечебное действие ионизирующих излуч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результаты воздействия источников ионизирующих излучений на биологические объек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работы с открытыми и закрытыми источниками ионизирующих излучений при строгом соблюдении безопасности с ними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, вклад в формирование которых осуществляет дисципли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компетенции (ОК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(ОК-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к логическому и аргументированному анализу, публичной речи, ведению дискуссии и полемики,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</w:t>
      </w:r>
      <w:r>
        <w:rPr>
          <w:rFonts w:cs="Times New Roman" w:ascii="Times New Roman" w:hAnsi="Times New Roman"/>
          <w:b/>
          <w:sz w:val="24"/>
          <w:szCs w:val="24"/>
        </w:rPr>
        <w:t>(ОК-5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выявлять естественнонаучную сущность проблем, возникающих в ходе профессиональной деятельности, анализировать результаты естественнонаучных, медико-биологических, клинико-диагностических исследований, использовать знания основ психологии человека и методов педагогики в своей профессиональной деятельности, совершенствовать свои профессиональные знания и навыки, осознавая при этом дисциплинарную, административную, гражданско-правовую, уголовную ответственность </w:t>
      </w:r>
      <w:r>
        <w:rPr>
          <w:rFonts w:cs="Times New Roman" w:ascii="Times New Roman" w:hAnsi="Times New Roman"/>
          <w:b/>
          <w:sz w:val="24"/>
          <w:szCs w:val="24"/>
        </w:rPr>
        <w:t>(ПК-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к анализу медицинской информации при помощи системного подхода, к восприятию инноваций в целях совершенствования своей профессиональной деятельности, к использованию полученных теоретических, методических знаний и умений по фундаментальным естественнонаучным, медико-биологическим, клиническим и специальным (в том числе биохимическим) дисциплинам в научно-исследовательской, лечебно-диагностической, педагогической и других видах работ </w:t>
      </w:r>
      <w:r>
        <w:rPr>
          <w:rFonts w:cs="Times New Roman" w:ascii="Times New Roman" w:hAnsi="Times New Roman"/>
          <w:b/>
          <w:sz w:val="24"/>
          <w:szCs w:val="24"/>
        </w:rPr>
        <w:t>(ПК-2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 в лечебно-диагностической деятель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интерпретировать результаты современных диагностических технологий, понимать стратегию нового поколения лечебных и диагностических препаратов, методов диагностики и лечения </w:t>
      </w:r>
      <w:r>
        <w:rPr>
          <w:rFonts w:cs="Times New Roman" w:ascii="Times New Roman" w:hAnsi="Times New Roman"/>
          <w:b/>
          <w:sz w:val="24"/>
          <w:szCs w:val="24"/>
        </w:rPr>
        <w:t>(ПК-5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 в медико-просветительской деятель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использовать методы оценки и коррекции естественных природных, социальных и других условий жизни, проводить санитарно-просветительскую работу, консультирование пациентов по медицинским проблемам, лежащим в сфере своей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(ПК-19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 в организационно-управленческой деятель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учно-обоснованному применению современных методик сбора и обработки информации о состоянии здоровья населения, деятельности различных типов медицинских организаций,  к медико-статистическому анализу информации, характеризующей состояние здоровья населения в целях разработки научно обоснованных рекомендаций по его улучшению, к анализу  показателей деятельности различных медицинских учреждений, направленных на оптимизацию их функционирования, к использованию современных организационных технологий</w:t>
      </w:r>
      <w:r>
        <w:rPr>
          <w:rFonts w:cs="Times New Roman" w:ascii="Times New Roman" w:hAnsi="Times New Roman"/>
          <w:b/>
          <w:sz w:val="24"/>
          <w:szCs w:val="24"/>
        </w:rPr>
        <w:t xml:space="preserve"> (ПК-21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 в научно-исследовательской деятель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анализировать биохимические, физико-химические, молекулярно-биологические механизмы патологических процессов в клетках и тканях организма чело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(ПК-25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, полученную с помощью методов светооптической и других видов микроскопии, оценивать морфологические изменения при различных заболеваниях и патологических процессах </w:t>
      </w:r>
      <w:r>
        <w:rPr>
          <w:rFonts w:cs="Times New Roman" w:ascii="Times New Roman" w:hAnsi="Times New Roman"/>
          <w:b/>
          <w:sz w:val="24"/>
          <w:szCs w:val="24"/>
        </w:rPr>
        <w:t xml:space="preserve">(ПК-27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аналитическую работу  с источниками научной, научно-практической, аналитической, справочной, нормативной информацией, провести патентный поиск и регламентированные процедуры, необходимые для защиты интеллектуальной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(ПК-28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использовать в профессиональной деятельности современные медико-биологические, исследовательские, информационные и организационные технологии </w:t>
      </w:r>
      <w:r>
        <w:rPr>
          <w:rFonts w:cs="Times New Roman" w:ascii="Times New Roman" w:hAnsi="Times New Roman"/>
          <w:b/>
          <w:sz w:val="24"/>
          <w:szCs w:val="24"/>
        </w:rPr>
        <w:t>(ПК-2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созданию учебно-методических пособий и разработок по профессиональной деятельности с указанием роли отечественных ученых </w:t>
      </w:r>
      <w:r>
        <w:rPr>
          <w:rFonts w:cs="Times New Roman" w:ascii="Times New Roman" w:hAnsi="Times New Roman"/>
          <w:b/>
          <w:sz w:val="24"/>
          <w:szCs w:val="24"/>
        </w:rPr>
        <w:t>(ПК- 32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учебной работы: </w:t>
      </w:r>
      <w:r>
        <w:rPr>
          <w:rFonts w:cs="Times New Roman" w:ascii="Times New Roman" w:hAnsi="Times New Roman"/>
          <w:spacing w:val="2"/>
          <w:sz w:val="24"/>
          <w:szCs w:val="24"/>
        </w:rPr>
        <w:t>лекции и практические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дисциплины заканчивается</w:t>
      </w:r>
      <w:r>
        <w:rPr>
          <w:rFonts w:cs="Times New Roman" w:ascii="Times New Roman" w:hAnsi="Times New Roman"/>
          <w:sz w:val="24"/>
          <w:szCs w:val="24"/>
        </w:rPr>
        <w:t>: экзамен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.кафедрой патологиче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и, д.м.н., проф. _________________________ Л.Н. Рог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6:00Z</dcterms:created>
  <dc:creator>user</dc:creator>
  <dc:description/>
  <dc:language>en-US</dc:language>
  <cp:lastModifiedBy>user</cp:lastModifiedBy>
  <dcterms:modified xsi:type="dcterms:W3CDTF">2014-03-27T06:26:00Z</dcterms:modified>
  <cp:revision>2</cp:revision>
  <dc:subject/>
  <dc:title/>
</cp:coreProperties>
</file>