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67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67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67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5780" cy="9677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5780" cy="9677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9714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9713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9713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5605" cy="97536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4970" cy="9753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4970" cy="975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99637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1800" cy="99637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1800" cy="99637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98691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986917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986917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53" w:right="685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2:00Z</dcterms:created>
  <dc:creator>fizik</dc:creator>
  <dc:description/>
  <dc:language>en-US</dc:language>
  <cp:lastModifiedBy>fizik</cp:lastModifiedBy>
  <dcterms:modified xsi:type="dcterms:W3CDTF">2014-03-28T04:53:00Z</dcterms:modified>
  <cp:revision>1</cp:revision>
  <dc:subject/>
  <dc:title/>
</cp:coreProperties>
</file>