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 «Молекулярная биолог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60601 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6 зачетных единиц, 216 академических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дисциплины:  </w:t>
      </w:r>
      <w:r>
        <w:rPr>
          <w:rFonts w:cs="Times New Roman" w:ascii="Times New Roman" w:hAnsi="Times New Roman"/>
          <w:sz w:val="28"/>
          <w:szCs w:val="28"/>
        </w:rPr>
        <w:t>Формирование знаний о молекулярных основах организации и функционирования живой материи в норме и при пат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знания об особенностях строения и свойств нерегулярных биополимеров, структурно-функциональной организации генетического аппарата клеток и механизме реализации наследственн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представление о молекулярной биологии клеточных функций и развитии патологических состояний как результата нарушения молекулярных механизмов внутриклеточных про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представление о современных методах молекулярной диагностики и области их 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знакомить с основными технологиями структурного и функционального анализа биополимеров, включая компьютерные программы и алгоритмы исследования нуклеотидных и белковых последовательнос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ь навыки лабораторной работы с молекулярно-биологическими объектами и методологических основ организации и проведения молекулярно генетических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  <w:r>
        <w:rPr>
          <w:rFonts w:cs="Times New Roman" w:ascii="Times New Roman" w:hAnsi="Times New Roman"/>
          <w:sz w:val="28"/>
          <w:szCs w:val="28"/>
        </w:rPr>
        <w:t>Молекулярные основы функционирования живой материи. Организация геномов и структура генов. Молекулярные механизмы патологии. Молекулярная диагностика и генотипирование. Технологии структурного и функционального анализа нерегулярных биополим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Молекулярная биология» студен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у и функцию белков и нуклеиновых кислот, молекулярные механизмы сохранения, воспроизведения и реализации генетической информации, процессинга и пострансляционной модификации, принципы регуляции процессов репликации, транскрипции и трансляции, организацию геномов и структуру генов, молекулярные основы наследственности, изменчивости и эволюции, методы, достижения и перспективы генотерапии наследственных и приобретенных заболеваний, основы генотипирования и области её применения. принципы молекулярной диагностики инфекционных, наследственных, онкологических и мультифакториальных заболеваний, методологические основы и технологию работы с нерегулярными биополимерами, теоретические и практические основы полимеразной цепной реакции, компьютерные технологии для анализа нуклеотидных и  аминокислотных последовательностей, основные базы данных и компьютерные программы, технические характеристики и принципы работы базовой аппаратуры для молекулярно-биологических исследований, правила техники безопасности при их использова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современные молекулярно-биологические методы (ПЦР) для диагностики  патологии, интерпретировать результаты молекулярно-генетических методов исследований, планировать молекулярно-генетические исследования, использовать современную компьютерную технику и программное обеспечение для молекулярно-генетических исследований, самостоятельной анализировать литературу и электронные средства информации по молекулярной б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ными методами в разделах: молекулярная диагностика и лабораторная генетика, методами манипуляции с генетическим материалом, методами анализа генома, трактовкой его результ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культурны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1</w:t>
      </w:r>
      <w:r>
        <w:rPr>
          <w:rFonts w:cs="Times New Roman" w:ascii="Times New Roman" w:hAnsi="Times New Roman"/>
          <w:sz w:val="28"/>
          <w:szCs w:val="28"/>
        </w:rPr>
        <w:t xml:space="preserve"> - способен и готов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5</w:t>
      </w:r>
      <w:r>
        <w:rPr>
          <w:rFonts w:cs="Times New Roman" w:ascii="Times New Roman" w:hAnsi="Times New Roman"/>
          <w:sz w:val="28"/>
          <w:szCs w:val="28"/>
        </w:rPr>
        <w:t xml:space="preserve"> – способен и готов к логическому и аргументированному анализу, публичной речи, ведению дискуссии и полемики,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; к толеран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8</w:t>
      </w:r>
      <w:r>
        <w:rPr>
          <w:rFonts w:cs="Times New Roman" w:ascii="Times New Roman" w:hAnsi="Times New Roman"/>
          <w:sz w:val="28"/>
          <w:szCs w:val="28"/>
        </w:rPr>
        <w:t xml:space="preserve"> – способен и готов осуществлять свою деятельность с учетом принятых в обществе моральных и правовых норм; соблюдения правил врачебной этики, сохранения врачебной тайны; соблюдения законов и нормативных актов по работе с конфиденциальной информа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профессиональны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</w:t>
      </w:r>
      <w:r>
        <w:rPr>
          <w:rFonts w:cs="Times New Roman" w:ascii="Times New Roman" w:hAnsi="Times New Roman"/>
          <w:sz w:val="28"/>
          <w:szCs w:val="28"/>
        </w:rPr>
        <w:t xml:space="preserve"> - способен и готов выявлять естественно-научную сущность проблем, возникающих в ходе профессиональной деятельности, анализировать результаты естественно-научных, медико-биологических, клинико-диагностических исследований, использовать знания основ психологии человека в своей профессиональной деятельности, совершенствовать свои профессиональные знания и навыки, осознавая при этом ответственность дисциплинарную, административную, гражданско-правовую, уголовну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2</w:t>
      </w:r>
      <w:r>
        <w:rPr>
          <w:rFonts w:cs="Times New Roman" w:ascii="Times New Roman" w:hAnsi="Times New Roman"/>
          <w:sz w:val="28"/>
          <w:szCs w:val="28"/>
        </w:rPr>
        <w:t xml:space="preserve"> - способен и готов к формированию системного подхода к анализу медицинской информации, восприятию инноваций в целях совершенствования своей профессиональной деятельности, использовать полученные теоретические, методические знания и умения по фундаментальным естественнонаучным, медико-биологическим,  и специальным дисциплинам в научно-исследовательской, лечебно-диагностической и других вида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3</w:t>
      </w:r>
      <w:r>
        <w:rPr>
          <w:rFonts w:cs="Times New Roman" w:ascii="Times New Roman" w:hAnsi="Times New Roman"/>
          <w:sz w:val="28"/>
          <w:szCs w:val="28"/>
        </w:rPr>
        <w:t xml:space="preserve"> - способен и готов устанавливать диагноз с учетом законов течения патологии по областям и организма в целом, использовать данные медико-генетических и  инструментальных методов исследования в диагностике и динамике лечения пат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чебно-диагностически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  - способен и готов провести составление родословной, выполнять и читать результаты цитогенетического исследования, составить заключение о результатах медико-генетического консульт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8</w:t>
      </w:r>
      <w:r>
        <w:rPr>
          <w:rFonts w:cs="Times New Roman" w:ascii="Times New Roman" w:hAnsi="Times New Roman"/>
          <w:sz w:val="28"/>
          <w:szCs w:val="28"/>
        </w:rPr>
        <w:t xml:space="preserve"> – способен и готов анализировать роль социальных, экологических и биологических факторов в развитии  болезней, понимать патогенез развития заболеваний, оценивать функциональные и биохимические изменения при различных заболеваниях и патологических процессах, проводить патофизиологический анализ клинических синдромов, обосновывать патогенетически оправданные методы и принципы диагнос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исследовательски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К-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способен и готов понимать и анализировать биохимические и молекулярно-биологические механизмы развития патологических процессов в клетках и тканях организма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К-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способен и готов работать на персональных компьютерах, использовать основные пакеты программ, в т.ч. по обработке экспериментальных данных, биохимических, молекулярно-биологических и медико-генетических исслед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27</w:t>
      </w:r>
      <w:r>
        <w:rPr>
          <w:rFonts w:cs="Times New Roman" w:ascii="Times New Roman" w:hAnsi="Times New Roman"/>
          <w:sz w:val="28"/>
          <w:szCs w:val="28"/>
        </w:rPr>
        <w:t xml:space="preserve"> - способен и готов анализировать информацию, полученную с помощью методов светооптической и других видов микроскоп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28</w:t>
      </w:r>
      <w:r>
        <w:rPr>
          <w:rFonts w:cs="Times New Roman" w:ascii="Times New Roman" w:hAnsi="Times New Roman"/>
          <w:sz w:val="28"/>
          <w:szCs w:val="28"/>
        </w:rPr>
        <w:t xml:space="preserve"> - способен проводить аналитическую работу с информационными источниками – учебными, научными, библиографическими, справочными и другими, готовить рефераты, обзоры, презен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29</w:t>
      </w:r>
      <w:r>
        <w:rPr>
          <w:rFonts w:cs="Times New Roman" w:ascii="Times New Roman" w:hAnsi="Times New Roman"/>
          <w:sz w:val="28"/>
          <w:szCs w:val="28"/>
        </w:rPr>
        <w:t xml:space="preserve"> - способен и готов анализировать и использовать в профессиональной деятельности различные медико-биологические и информационные технолог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31</w:t>
      </w:r>
      <w:r>
        <w:rPr>
          <w:rFonts w:cs="Times New Roman" w:ascii="Times New Roman" w:hAnsi="Times New Roman"/>
          <w:sz w:val="28"/>
          <w:szCs w:val="28"/>
        </w:rPr>
        <w:t xml:space="preserve"> – способен и готов к чтению лекций, проведению лабораторных, практических, клинико-практических занятий с обучающимися по естественнонаучным, медико-биологическим и клиническим проблемам в медицинских вузах и колледж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32</w:t>
      </w:r>
      <w:r>
        <w:rPr>
          <w:rFonts w:cs="Times New Roman" w:ascii="Times New Roman" w:hAnsi="Times New Roman"/>
          <w:sz w:val="28"/>
          <w:szCs w:val="28"/>
        </w:rPr>
        <w:t xml:space="preserve"> – способен и готов к созданию учебно-методических пособий и разработок по профессиональной деятельности с указанием роли отечественных уче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33</w:t>
      </w:r>
      <w:r>
        <w:rPr>
          <w:rFonts w:cs="Times New Roman" w:ascii="Times New Roman" w:hAnsi="Times New Roman"/>
          <w:sz w:val="28"/>
          <w:szCs w:val="28"/>
        </w:rPr>
        <w:t xml:space="preserve"> – способен и готов к проведению научно-популярной деятельности по актуальным вопросам медицинской биохимии, медицины среди различных слоев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курса у студента должна быть сформирована универсальная компетенция: способность демонстрировать общебиологическую (генетическую) грамотность.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екции, практические занятия</w:t>
      </w:r>
      <w:r>
        <w:rPr>
          <w:rFonts w:cs="Times New Roman" w:ascii="Times New Roman" w:hAnsi="Times New Roman"/>
          <w:sz w:val="28"/>
          <w:szCs w:val="28"/>
        </w:rPr>
        <w:t>, семинары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экзаме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Антонов В.А.</w:t>
      </w:r>
    </w:p>
    <w:sectPr>
      <w:headerReference w:type="default" r:id="rId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5:00Z</dcterms:created>
  <dc:creator>svporoyskiy</dc:creator>
  <dc:description/>
  <cp:keywords/>
  <dc:language>en-US</dc:language>
  <cp:lastModifiedBy>Замараев_ВС</cp:lastModifiedBy>
  <cp:lastPrinted>2011-10-31T15:21:00Z</cp:lastPrinted>
  <dcterms:modified xsi:type="dcterms:W3CDTF">2014-04-01T07:11:00Z</dcterms:modified>
  <cp:revision>3</cp:revision>
  <dc:subject/>
  <dc:title/>
</cp:coreProperties>
</file>