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Неорганическая хими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 060601 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ая трудоемкость дисциплины составляет ___5__ зачетных единиц, __180___ академических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освоения дисциплины </w:t>
      </w:r>
      <w:r>
        <w:rPr>
          <w:rFonts w:cs="Times New Roman" w:ascii="Times New Roman" w:hAnsi="Times New Roman"/>
          <w:sz w:val="28"/>
          <w:szCs w:val="28"/>
        </w:rPr>
        <w:t>«Неорганическая химия» является формирование у студентов современных, систематизированных знаний о химических явлениях и процессах, основных законах и понятиях неорганической химии,  умений и навыков, необходимых для дальнейшего изучения медико–биологических дисциплин и в будущей профессиональной деятельности.</w:t>
      </w:r>
    </w:p>
    <w:p>
      <w:pPr>
        <w:pStyle w:val="Style16"/>
        <w:spacing w:lineRule="atLeast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ачами освоения дисципли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органическая химия»</w:t>
      </w:r>
      <w:r>
        <w:rPr>
          <w:rFonts w:cs="Times New Roman" w:ascii="Times New Roman" w:hAnsi="Times New Roman"/>
          <w:sz w:val="28"/>
        </w:rPr>
        <w:t xml:space="preserve"> являются: </w:t>
      </w:r>
    </w:p>
    <w:p>
      <w:pPr>
        <w:pStyle w:val="Style16"/>
        <w:spacing w:lineRule="atLeast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системных знаний об основных закономерностях строения неорганических соединений, их биологической роли, типах химической связи, термодинамических системах и их свойствах, свойствах растворов и закономерностях протекания в них реакций (в том числе и в биологических системах);</w:t>
      </w:r>
    </w:p>
    <w:p>
      <w:pPr>
        <w:pStyle w:val="Style16"/>
        <w:spacing w:lineRule="atLeast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 знаний о роли и месте неорганической химии в структуре естественно – научных и медико – биологических дисциплин;</w:t>
      </w:r>
    </w:p>
    <w:p>
      <w:pPr>
        <w:pStyle w:val="Style16"/>
        <w:spacing w:lineRule="atLeast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и проведения самостоятельных исследований;</w:t>
      </w:r>
    </w:p>
    <w:p>
      <w:pPr>
        <w:pStyle w:val="Style16"/>
        <w:spacing w:lineRule="atLeast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работы с научной литературой;</w:t>
      </w:r>
    </w:p>
    <w:p>
      <w:pPr>
        <w:pStyle w:val="Style16"/>
        <w:spacing w:lineRule="atLeast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спользованию знаний по предмету в практической дея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MS Mincho;ＭＳ 明朝" w:cs="Times New Roman" w:ascii="Times New Roman" w:hAnsi="Times New Roman"/>
          <w:sz w:val="28"/>
          <w:szCs w:val="28"/>
        </w:rPr>
        <w:t>Введение. Предмет, задачи и методы химии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Строение вещества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Основные закономерности протекания химических процессов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Учение о растворах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Реакции с переносом электронов (окислительно-восстановительные реакции)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 Химия элементов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Объемный (титриметрический) анализ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Неорганическая химия.» студент должен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ериодический закон и периодическую систему элементов, химическую природу веществ, химические явления и процессы, основные законы и понят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ные типы равновесий: протолитические, гетерогенные, лигандообменные, окислительно-восстановительны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рмодинамические и кинетические закономерности, определяющие протекание химических процес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ханизмы действия буферных систем организма, их взаимосвязь и роль в поддержании кислотно-основного баланса организм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имические свойства биогенных и токсичных элементов и их роль в живых систем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ьзовать номенклатурные правила по неорганической химии и номенклатуру неорганических соединени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сновании периодического закона и строения электронных оболочек атомов прогнозировать свойства и взаимодействие химических элементов и их соединений и решать соответствующие этим превращениям количественные задач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читывать энергетические характеристики химических процессов, в т.ч. окислительно-восстановительных реакций, прогнозировать возможность, направление и глубину их протекания, рассчитывать равновесные концентрации веществ по известным исходным концентрациям и константе равновес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читывать количества компонентов растворов заданной концентрации и готовить растворы определенной концент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ть предсказать образование осадка при взаимодействии растворов с известной концентраци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проведение качественных и количественных химических исслед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расчеты, оформлять результаты, формулировать выв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стоятельно работать со справочной, научной и учебной литератур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лад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тодиками проведения простого учебно-исследовательского эксперимента, пользуясь основными приемами безопасной работы в химической лабора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общекультурные (ОК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анализировать социально-значимые проблемы и процессы, использовать на практике методы гуманитарных, естественнонаучных, медико-биологических, и клинических наук в различных видах профессиональной и социальной деятельности (ОК-1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к логическому и аргументированному анализу, публичной речи, ведению дискуссии и полемики,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-5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рофессиональные (ПК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выявлять естественнонаучную сущность проблем, возникающих в ходе профессиональной деятельности, анализировать результаты естественнонаучных, медико-биологических, клинико-диагностических исследований, использовать знания основ психологии человека и методов педагогики в своей профессиональной деятельности, совершенствовать свои профессиональные знания и навыки, осознавая при этом ответственность дисциплинарную, административную, гражданско-правовую, уголовную (ПК-1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к формированию системного подхода к анализу медицинской информации, восприятию инноваций в целях совершенствования своей профессиональной деятельности, использовать полученные теоретические, методические знания и умения по фундаментальным естественнонаучным, медико-биологическим, клиническим и специальным, в т.ч. биохимическим, дисциплинам в научно-исследовательской, лечебно-диагностической, педагогической и других видах работ (ПК-2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анализировать роль социальных, экологических и биологических факторов в развитии болезней, понимать патогенез развития заболеваний, оценивать функциональные и биохимические изменения при различных заболеваниях и патологических процессах, проводить патофизиологический анализ клинических синдромов, обосновывать патогенетически оправданные методы и принципы диагностики (ПК-8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оценивать возможности применения лекарственных средств для лечения различных заболеваний и патологических состояний, анализировать механизмы действия лекарственных средств по совокупности их фармакологических свойств, возможные побочные эффекты их применения (ПК-9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прогнозировать направление и результат физико– химических процессов и явлений, химических превращений биологических важных веществ, происходящих в клетках различных тканей организма человека, решать ситуационные задачи, моделирующие физико–химические процессы протекающие в живом организме (ПК-24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понимать и анализировать биохимические, физико-химические, молеклярно - биологические механизмы развития патологических процессов в клетках и тканях организма человека (ПК - 25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 готов проводить аналитическую работу с информацией - учебной, научной, нормативно справочной литературой и другими источниками (ПК-2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Неорганическая химия» включает чтение лекций (28часов), лабораторно – практические занятия – (68часов) на которых проводится обсуждение теоретического материала, разбираются и решаются практические задания, выполняются лаборатор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внеаудиторная работа  (48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ключает себя самостоятельное  решение задач по предложенной тематике, подготовка реферативных сообщений по заданной теме, решение  ситуацио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:  экзаме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  (1 семест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химии, д.х.н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                                                  </w:t>
        <w:tab/>
        <w:tab/>
        <w:tab/>
        <w:tab/>
        <w:tab/>
        <w:t>Брель А.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3:00Z</dcterms:created>
  <dc:creator>Пользователь_Преп</dc:creator>
  <dc:description/>
  <cp:keywords/>
  <dc:language>en-US</dc:language>
  <cp:lastModifiedBy>bezb</cp:lastModifiedBy>
  <dcterms:modified xsi:type="dcterms:W3CDTF">2014-04-10T10:23:00Z</dcterms:modified>
  <cp:revision>2</cp:revision>
  <dc:subject/>
  <dc:title/>
</cp:coreProperties>
</file>