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Органическая и физическая хим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60601 </w:t>
      </w:r>
      <w:r>
        <w:rPr>
          <w:rFonts w:cs="Times New Roman" w:ascii="Times New Roman" w:hAnsi="Times New Roman"/>
          <w:sz w:val="28"/>
          <w:szCs w:val="28"/>
        </w:rPr>
        <w:t>«Медицинская био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изучения дисциплины составляет 10 зачетных единиц, 360 академических час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  <w:r>
        <w:rPr>
          <w:rFonts w:cs="Times New Roman" w:ascii="Times New Roman" w:hAnsi="Times New Roman"/>
          <w:sz w:val="28"/>
          <w:szCs w:val="28"/>
        </w:rPr>
        <w:t>определение роли органической  и физической химии как фундамента в создании теоретической и экспериментальной базы современной медицины; показать взаимосвязь органической  и физической химии с другими химическими и специальными медико-биологическими  дисциплинами; формирование знаний закономерностей химического поведения основных классов органических соединений во взаимосвязи с их строением для использования этих знаний в качестве основы для изучения биохимический процессов; формирование умений ориентироваться в классификации, строении и свойствах большого числа органических соединений, обладающих биологической и физиологической активностью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овления строения на основе химических и физико-химических методов; формирование  знаний об основных закономерностях химических процессов, энергетике реакций, скорости превращения веществ и факторов, влияющих на неё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развитие понимания важности формирования знаний  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ономерностей химического поведения органических соединений во взаимосвязи с их строением  для умения решать химические проблемы биологии, фармакологии, медицинской биотехнологии и ряда других дисциплин; развитие умений прогнозировать свойства и реакционную способность органических соединений на основе их химического строени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изико-химических методов установления структуры органических молекул; выработка логики химического мышления, способствующей пониманию протекания биохимических процес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проводить учебно-исследовательский эксперимент;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обобщению и формулировке выводов по экспериментальным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м работам; самостоятельно работать со справочной и учебной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ой; работать с химической посудой и оборудованием; примен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методы выделения и очистки органических соедине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явление фундаментальных связей между физическими и химическими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влениями; изучение теоретических основ и методик ряда физико-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химических и коллоидных методов анализа, применяемых в биологии и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дицине; обучение обобщению и формулировке выводов п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спериментальным и теоретическим рабо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дисциплин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химической термодинамики. Химическое и фазовые равновесия. Раство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химия. Кинетика химических реакций и катали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ые явления. Дисперсные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молекулярные соединения; растворы ВМС и их свой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основы органической химии. Углеводороды. Важнейшие классы гомофункциональных органических соединений. Гетерофункциональные кислородсодержащие соединения. Углеводы. Гетероциклические соединения. Неомыляемые липиды. Методы исследования органических соеди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Органическая и физическая химия» студент должен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химической термодинамики; фазовые превращения и равновесия;  взаимосвязь между коллигативными свойствами растворов; теорию растворов сильных электролитов; законы электрохимии; законы химической кинетики и катализа; поверхностные явления и дисперсные системы; теоретические основы строения органических молекул как базы для изучения реакционной способности отдельных классов органических соединений; основные принципы пространственной организации органических молекул и стереоспецифичность биологически активных веществ; теории кислотности и основности органических соединений; взаимное влияние атомов в молекуле;  механизмы важнейших типов реакций в органической химии; классификацию органических соединений; основные физико-химические свойства гомо- и гетерофункциональных органических соединений, в том числе природных физиологически активных молекул, для понимания химических процессов протекающих в биологических системах;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строения и реакционную способность важнейших азот-, кислород- и серосодержащих гетероциклов; особенности строения и свойства биологически значимых природных соединений таких, как пептиды, белки, углеводы, нуклеиновые кислоты, липиды, стероиды;</w:t>
      </w:r>
      <w:r>
        <w:rPr>
          <w:rFonts w:cs="Times New Roman" w:ascii="Times New Roman" w:hAnsi="Times New Roman"/>
          <w:sz w:val="28"/>
          <w:szCs w:val="28"/>
        </w:rPr>
        <w:t xml:space="preserve"> основы современных физико-химических методов исследования (хроматографические, спектральные) ; особенности выполнения лабораторных работ по органической  и физической хи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амостоятельно работать с учебной и справочной литературой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ть с табличными и графическими материал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ть тепловой эффект реакций, изменение изобарно-изотермического потенциала системы при протек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й в заданных условиях, величину константы равновесия;  на основе произведённых расчётов оценить: возможность самопроизвольного протекания реакции; возможность смещения равновесия, рассчитать число степеней свободы для различных систем, рассчитать температуру кипения и замерзания растворов с не летучим растворённым веществом при известном составе раствора; изотонический коэффициент; степень диссоциации; классифициро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ческие соединения с использованием понятия функциональных групп как квалификационных признаков органических веществ; использовать основные правила систематической и рациональной номенклатуры; прогнозировать направление конкретной реакции с использованием различных факторов, определяющих реакционную способность; связывать особенности электронного и пространственного строения с физико-химическими свойствами и их биологическими функциями; изучать биохимические процессы, патологические состояния организма и разрабатывать новые или совершенство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ществующие медицинские технологии; проводить качественные реакции по обнаружению важных биологически активных молекул; выделять и очищать органические вещества, исходя из знания химических  свойств; идентифицировать вещества по величинам температур кипения, плавления, показателей преломления и спектральным данным; применять физико-химическое оборудование для решения поставленных задач; производить научно-исследовательский эксперимент, осуществлять необходимые расчеты при проведении эксперимента, оформлять результат, формулировать выводы; применять полученные знания при изучении биохимии, биофизики, физиологии, фармакологии, патофизиологии.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химической посудой и оборудованием; навыками проведения синтеза органических веществ различных классов; основными методами выделения, очистки и идентификации органических веществ; методами определения чистоты исходных веществ и продуктов реакции, используя категории чистоты вещества; навыками самостоятельной работы с учебной, научной и справочной литературой; вести поиск и делать обобщающие выводы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мпетенций, вклад в формирование которых осуществляет дисциплина</w:t>
      </w:r>
      <w:r>
        <w:rPr>
          <w:rFonts w:cs="Times New Roman" w:ascii="Times New Roman" w:hAnsi="Times New Roman"/>
          <w:sz w:val="28"/>
          <w:szCs w:val="28"/>
        </w:rPr>
        <w:t>: ОК-1, ОК-5, ПК-1, ПК-2, ПК-8, ПК-9, ПК-24, ПК-25, ПК-2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екции, лабораторно-практические зан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заканчивается  </w:t>
      </w:r>
      <w:r>
        <w:rPr>
          <w:rFonts w:cs="Times New Roman" w:ascii="Times New Roman" w:hAnsi="Times New Roman"/>
          <w:sz w:val="28"/>
          <w:szCs w:val="28"/>
        </w:rPr>
        <w:t>зачетом и экзамен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едующий кафедрой химии, профессор                                            /А.К.Брель/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24:00Z</dcterms:created>
  <dc:creator>ELENA</dc:creator>
  <dc:description/>
  <cp:keywords/>
  <dc:language>en-US</dc:language>
  <cp:lastModifiedBy>sokolova</cp:lastModifiedBy>
  <dcterms:modified xsi:type="dcterms:W3CDTF">2014-03-20T06:27:00Z</dcterms:modified>
  <cp:revision>6</cp:revision>
  <dc:subject/>
  <dc:title/>
</cp:coreProperties>
</file>