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нотация программы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учебной дисциплины «физическая культура»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aps/>
          <w:color w:val="000000"/>
          <w:spacing w:val="-1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«медицинская биохимия» (040800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трудоемкость дисциплины – 2 зачетные единицы (408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преподавания дисциплины 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ирование у </w:t>
      </w:r>
      <w:r>
        <w:rPr>
          <w:b/>
          <w:sz w:val="28"/>
        </w:rPr>
        <w:t xml:space="preserve">студентов </w:t>
      </w:r>
      <w:r>
        <w:rPr>
          <w:sz w:val="28"/>
        </w:rPr>
        <w:t>отношения к физической культуре как  к  необходимому   звену   общекультурной   ценности   и общеоздоровительной тактике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Задачи преподавания дисциплины: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 Вырабатывать у </w:t>
      </w:r>
      <w:r>
        <w:rPr>
          <w:b/>
          <w:sz w:val="28"/>
        </w:rPr>
        <w:t xml:space="preserve">студентов </w:t>
      </w:r>
      <w:r>
        <w:rPr>
          <w:sz w:val="28"/>
        </w:rPr>
        <w:t>мотивацион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енностные установки на качественное  применение средств и методов физической культуры как неотъемлемого компонента здорового образа жизни, фактора общекультурного развития и овладения медицинской профессией.</w:t>
      </w:r>
      <w:r>
        <w:rPr>
          <w:sz w:val="28"/>
          <w:szCs w:val="28"/>
        </w:rPr>
        <w:t xml:space="preserve"> </w:t>
      </w:r>
      <w:r>
        <w:rPr>
          <w:sz w:val="28"/>
        </w:rPr>
        <w:t>Укреплять здоровье студентов, повышать и поддерживать на оптимальном уровне физическую и умственную работоспособность, психомоторную способность.</w:t>
      </w:r>
      <w:r>
        <w:rPr>
          <w:sz w:val="28"/>
          <w:szCs w:val="28"/>
        </w:rPr>
        <w:t xml:space="preserve"> </w:t>
      </w:r>
      <w:r>
        <w:rPr>
          <w:sz w:val="28"/>
        </w:rPr>
        <w:t>Прививать знания и обучать практическим навыкам использования нетрадиционных средств физической культуры для укрепления и восстановления здоровья.</w:t>
      </w:r>
      <w:r>
        <w:rPr>
          <w:sz w:val="28"/>
          <w:szCs w:val="28"/>
        </w:rPr>
        <w:t xml:space="preserve"> </w:t>
      </w:r>
      <w:r>
        <w:rPr>
          <w:sz w:val="28"/>
        </w:rPr>
        <w:t>Развивать и совершенствовать физические качества, поддерживая их на протяжении всех лет обучения в вузе. Обучать различным двигательным навыкам, сочетая с профессионально-прикладной физической подготовкой. Обучить    методам    оценки    физического,    функционального, психоэмоционального и энергетического состояния организма и методам коррекции средствами физической культуры. Обучить осуществлению само- и взаимоконтроля на групповых и индивидуальных занятиях средствами физической культуры и ведению дневника самоконтроля. Обучать основам массажа и самомассажа. Обучать составлению и проведению комплексов утренней гимнастической и производственной гимнастики, формировать соблюдение требований личной и общественной гигиены, мотивацион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енностное отношение к ежедневному выполнению двигательного режима, прививать интерес к занятиям спортом и желание к отказу от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разделов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оретически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Практически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Учебно-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Контрольный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 окончании изучения дисциплины </w:t>
      </w:r>
      <w:r>
        <w:rPr>
          <w:b/>
          <w:bCs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Историю и организационную структуру работы по физической культуре и спорту в Ро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ринципы и методы отечественной системы физического воспитания с различными контингентами населения, их роль и место в общей системе физической культ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етоды и средства проведения оздоровительной работы в области физической культуры и спор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ы организации и проведения оздоровительной работы с различными группами нас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омерности возрастно-половых особенностей развития основных физических качеств и двигательных навыков заним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рфо-функциональные особенности организма человека и их применения при физической нагрузке различной интенсивности и направлен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омерности развития отдельных систем организма человека в процессе физической тренировки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едико-биологические аспекты спортивной тренировки. Использование средств физической культуры и спорта для повышения умственной работоспособности и успеваем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ку травматизма и заболеваний у занимающихся физической культурой и спор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ы врачебного контроля и самоконтроля в процессе физического воспит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редства и методы восстанов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анитарно-гигиенические основы деятельности в сфере физической культуры и  спор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циальное значение физической культуры и 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ль физической культуры в научной организации тру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физической культуры в оздоровлении и развитии челове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тудент должен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</w:rPr>
      </w:pPr>
      <w:r>
        <w:rPr>
          <w:sz w:val="28"/>
        </w:rPr>
        <w:t>Чётко объяснять пациентам необходимость и значение физической культуры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Рекомендовать  правильный двигательный режим.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равильно рекомендовать применение средств физической культуры в зависимости от состояния здоровья, физической подготовленности, профессии и психоэмоционального состояния человека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равильно построить оздоровительно-тренировочный процесс с учётом состояния здоровья и профессиональной деятельности человека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Постоянно поддерживать своё физическое состояние и функциональные возможности на должном уровне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Оценить физическое состояние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методы развития и контроля основных физических каче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ить комплекс утренней гигиенической, корригирующей и производственной гимнас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владеть приемами массажа и самомассаж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менять знания по ППФП, инструкторские и судейские навыки при проведении оздоровительной работы по месту своей профессиональной деятельности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приобретенные двигательные навыки при самостоятельных занятиях физическими упражнениями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методы и приёмы агитационно-пропагандистской работы по вовлечению населения занятиями физической культуры и спортом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Использовать правильную термин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удент должен владеть навы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руппы людей для проведения физических упражнений в рамках физкультпаузы, вводной гимнастики, утренней гимнастики, производственной гимнастики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действа в различных видах спорта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и физического развития и функционального состояния организма человека в различные возрастные периоды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мплексов физических упражнений различной направленности, плана оздоровительно-профилактических мероприятий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b/>
          <w:bCs/>
          <w:sz w:val="28"/>
          <w:szCs w:val="28"/>
        </w:rPr>
        <w:t>6. Виды учебной работы:</w:t>
      </w:r>
      <w:r>
        <w:rPr>
          <w:bCs/>
          <w:sz w:val="28"/>
          <w:szCs w:val="28"/>
        </w:rPr>
        <w:t xml:space="preserve"> лекции, методико-практические, практические занятия. Изучение дисциплины заканчивается зач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нотация дисциплины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«физическая культура»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aps/>
          <w:color w:val="000000"/>
          <w:spacing w:val="-1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«медицинская биохимия» (060601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aps/>
          <w:sz w:val="28"/>
          <w:szCs w:val="28"/>
        </w:rPr>
        <w:t>Цель  дисциплин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студентов-мед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й и стимулов  к  занятиям физической культурой  и спортом как   необходимому   звену   общекультурной   ценности   и общеоздоровительной тактики в профессиональной деятельности будущего врача-биохими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  дисциплин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креплять здоровье студентов, повышать и поддерживать на оптимальном уровне физическую и умственную работоспособность, психомоторные навык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основные физические, прикладные психические и специальные качества, необходимые в будущей профессиональной деятельности врача-биохимика, поддерживая их на протяжении всех лет обучения в вузе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ырабаты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ностные установки на качественное  применение средств и методов физической культуры как неотъемлемого компонента здорового образа жизни, фактора общекультурного развития и овладения медицинской профессией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физический статус личности будущего специалиста врача-биохимика по содержанию его двигательной активност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вивать знания и обучать практическим навыкам использования нетрадиционных средств физической культуры для укрепления и восстановления здоровья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различным двигательным навыкам, сочетая с профессионально-прикладной физической подготовкой,  методам    оценки    физического,    функционального, психоэмоционального и энергетического состояния организма и методам коррекции средствами физической культуры, расширять арсенал прикладных двигательных координаций, увеличивать диапазон функциональных возможностей врача-биохимика для предупреждения воздействия опасных вредных производственных факторов будущей профессиональной деятельност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амо- и взаимоконтролю на групповых и индивидуальных занятиях средствами физической культуры, ведению дневника самоконтроля, составлению и проведению комплексов утренней гимнастической и производственной гимнастик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блюдения требований личной и общественной гигиены, мотивацион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ценностное отношение к ежедневному выполнению двигательного режима, прививать интерес к занятиям спортом и желание к отказу от вредных привычек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 для врача-биохимика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отивы для самостоятельных занятий, как в период обучения, так и в процессе профессиональной деятельности для приобретения студентами достаточно полного и правильного представления о значимости и содержании профессионально-прикладной физической подготовки для врача-биохи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единицы: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в общекультурной и профессиональной подготовке студентов;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биологические основы физической культуры;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и стиля жизни;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е системы и спорт (теория, методика и практика);</w:t>
      </w:r>
    </w:p>
    <w:p>
      <w:pPr>
        <w:pStyle w:val="Normal"/>
        <w:numPr>
          <w:ilvl w:val="0"/>
          <w:numId w:val="2"/>
        </w:numPr>
        <w:ind w:left="714" w:right="28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прикладная физическая подготовка студ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обучающегося, формируемые в результате освоения дисциплины «Физическая культур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ю и готовностью к пониманию и  и анализу мировоззренческих, социально и личностно значимых философских проблем, основных философских категорий, к самосовершенствованию (О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ю и готовностью анализировать состояние здоровья населения, пропагандировать здоровый образ жизни, объяснять действие на здоровье человека  вредных привычек и экологических факторов, необходимость профилактики различных заболеваний, применять методы физической культуры для улучшения здоровья, работоспособности и хорошего самочувствия (ПК-20)</w:t>
        <w:tab/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знать/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 развития физической культуры и спорта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особенностей развития основных физических качеств и двигательных навыков занимающих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безопасности и профилактики травматизма и заболеваний у занимающихся физической культурой и спорт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основы деятельности в сфере физической культуры и  спор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роль физической культуры в развитии личности и подготовке ее к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научной организации труда. Особенности профессионально-прикладной физической подготовки врача-биохим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 с помощью занятий физической культур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профессиограммы для будущей профессиональной деятельности  врача-биохи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утренней гигиенической гимнастики с учетом возраста  и двигательных навы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защиты и самообороны, страховки и самострахов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стейшие приемы самомассажа и релаксац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ую терминологию основ судейства спортивных соревнований и подвижных иг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профессионально-прикладной физической подготовки будущего врача-биохимика.</w:t>
      </w:r>
    </w:p>
    <w:p>
      <w:pPr>
        <w:pStyle w:val="Normal"/>
        <w:widowControl w:val="false"/>
        <w:numPr>
          <w:ilvl w:val="0"/>
          <w:numId w:val="5"/>
        </w:numPr>
        <w:ind w:left="741" w:hanging="3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вигательные умения и  навыки для:             повышения работоспособности, сохранения и укрепления здоровья населения; подготовки к профессиональной деятельности и службе в ВС Российской Федерации; организации и проведения индивидуального, коллективного и семейного отдыха; деятельности по формированию здорового образа жизни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физического самосовершенствования и самовоспитания</w:t>
      </w:r>
      <w:r>
        <w:rPr>
          <w:sz w:val="28"/>
          <w:szCs w:val="28"/>
        </w:rPr>
        <w:t xml:space="preserve"> для  реализации  будущей профессиональной деятельности врача-биохим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совершенствования физических кач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м дисциплины и виды учебной работы для специальности – медицинская биохим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36"/>
        <w:gridCol w:w="496"/>
        <w:gridCol w:w="499"/>
        <w:gridCol w:w="496"/>
        <w:gridCol w:w="512"/>
        <w:gridCol w:w="496"/>
        <w:gridCol w:w="512"/>
        <w:gridCol w:w="605"/>
        <w:gridCol w:w="698"/>
        <w:gridCol w:w="745"/>
        <w:gridCol w:w="556"/>
        <w:gridCol w:w="64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 ед.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/семестры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 (2 зач. ед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о-практические*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*Примечание: Методико-практические занятия проводятся в рамках практических занятий по учебному расписанию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5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0:00Z</dcterms:created>
  <dc:creator>Кафедра физического воспитания и здоровья</dc:creator>
  <dc:description/>
  <dc:language>en-US</dc:language>
  <cp:lastModifiedBy>Шмидт</cp:lastModifiedBy>
  <dcterms:modified xsi:type="dcterms:W3CDTF">2014-03-24T15:20:00Z</dcterms:modified>
  <cp:revision>2</cp:revision>
  <dc:subject/>
  <dc:title/>
</cp:coreProperties>
</file>