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Введение в цитологическую диагностику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060601 - «Медицинская био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) Общая трудоемкость</w:t>
      </w:r>
      <w:r>
        <w:rPr>
          <w:sz w:val="28"/>
          <w:szCs w:val="28"/>
        </w:rPr>
        <w:t xml:space="preserve"> дисциплины составляет 3 ЗЕТ (108 академических часов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) Цель дисциплины:</w:t>
      </w:r>
      <w:r>
        <w:rPr>
          <w:sz w:val="28"/>
          <w:szCs w:val="28"/>
        </w:rPr>
        <w:t xml:space="preserve"> овладение знаниями о принципах организации и работы цитологической лаборатории в практическом здравоохранении, а так же ознакомление с основными цитологическими методами исследования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3) Задачи дисциплины: </w:t>
      </w:r>
      <w:r>
        <w:rPr>
          <w:sz w:val="28"/>
          <w:szCs w:val="28"/>
        </w:rPr>
        <w:t xml:space="preserve">формирование базовых знаний в области современных методов цитологической лабораторной диагностики; освоение основных методов цитологической диагностики состояния здоровья населения при различных формах патологии с учетом чувствительности и специфичности, допустимой вариации цитологических методов; формирование навыков работы с нормативно-технической документацией, анализа литературы по проблемам цитологической лабораторной диагностики; освоение методов организации цитологической диагностики и проведении контроля качества проводимых цитологических лабораторных исследований; участие в проведении исследований цитологических лабораторий ЛПУ с освоением основных методов анализа при скрининговых лабораторных исследованиях. </w:t>
      </w:r>
    </w:p>
    <w:p>
      <w:pPr>
        <w:pStyle w:val="Normal"/>
        <w:shd w:fill="FFFFFF" w:val="clear"/>
        <w:snapToGrid w:val="false"/>
        <w:spacing w:before="120" w:after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дидактические единицы (разделы):</w:t>
      </w:r>
      <w:r>
        <w:rPr>
          <w:sz w:val="28"/>
          <w:szCs w:val="28"/>
        </w:rPr>
        <w:t xml:space="preserve"> Роль цитологических исследований в профилактической и диагностической медицине. Техника безопасности при работе с цитологическим материалом (регламентирующие документы). Типы цитологических лабораторий. Виды цитологических исследований. Организация работы цитологической лаборатории. Структурные компоненты клетки. Клеточный цикл. Старение и гибель клетки. Воспаление, этиология, механизмы, стадии. Морфология эпителиальной ткани. Компенсаторно-приспособительные процессы: регенерация, виды, понятия «гипертрофия», «атрофия». Предопухолевые и опухолевые заболевания, этиопатогенез, цитологическая характеристика. Основные способы получения клеточного материала для цитологического исследования. Эксфолиативная  цитология и ее биосубстраты. Пункционная цитология. Цитологическое исследование биопсийного материала, эндоскопического материала. Получение мазков-отпечатков. Красители.  Способы окраски. </w:t>
      </w:r>
      <w:r>
        <w:rPr>
          <w:spacing w:val="-4"/>
          <w:sz w:val="28"/>
          <w:szCs w:val="28"/>
        </w:rPr>
        <w:t>Тинкториальные свойства клеточных структур.</w:t>
      </w:r>
      <w:r>
        <w:rPr>
          <w:sz w:val="28"/>
          <w:szCs w:val="28"/>
        </w:rPr>
        <w:t xml:space="preserve"> Цитологическое исследование органов: женской половой система, молочных желез, дыхательной и пищеварительной систем. Цитологические исследования в гематологии. Эритремии. Анемии. Тромбоцитопоэз. </w:t>
      </w:r>
      <w:r>
        <w:rPr>
          <w:color w:val="000000"/>
          <w:spacing w:val="1"/>
          <w:sz w:val="28"/>
          <w:szCs w:val="28"/>
        </w:rPr>
        <w:t>Методы подсчета</w:t>
      </w:r>
      <w:r>
        <w:rPr>
          <w:color w:val="000000"/>
          <w:spacing w:val="3"/>
          <w:sz w:val="28"/>
          <w:szCs w:val="28"/>
        </w:rPr>
        <w:t xml:space="preserve">  тромбоцитов. Нормы тромбоцитарных показателей. Тромбоцитозы. Тромбоцитопении. </w:t>
      </w:r>
      <w:r>
        <w:rPr>
          <w:sz w:val="28"/>
          <w:szCs w:val="28"/>
        </w:rPr>
        <w:t>Цитологические исследования клеток крови, костного мозга при диагностике анемий, эритремий, патологии тромбоцитарного звена. Лейкопоэз. Нарушения лейкопоэза. Лейкозы, понятие, классификация, основные клинико-лабораторные маркеры. Лимфомы. Цитологические исследования клеток крови, костного мозга при диагностике лейкозов и лимф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5) В результате изучения дисциплины «Введение в цитологическую диагностику» студент долже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роль цитологических исследований в профилактическом скрининге опухолевых заболеваний и дифференциальной диагностике ряда воспалительных процессов; структуру и организацию  работы цитологической лаборатории; типы цитологических лабораторий; способы получения материала для цитологического исследования, особенности забора материала из различного биологического субстрата; теоретические основы  окраски клеточных структур, методы окраски препаратов для цитологического исследования; виды цитологических исследований; </w:t>
      </w:r>
      <w:r>
        <w:rPr>
          <w:spacing w:val="-4"/>
          <w:sz w:val="28"/>
          <w:szCs w:val="28"/>
        </w:rPr>
        <w:t>цитологические признаки опухолевых клеток, морфологическую картину воспалительного процесса, гранулематозной и грануляционной ткан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тбирать материал и владеть техникой фиксации и окраски цитологических препаратов; производить цитохимическое исследование цитологического материала; вести необходимую лабораторную документа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приготовления цитологических препаратов; ведения  документации в цитологической лаборатор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Style27"/>
        <w:widowControl/>
        <w:spacing w:lineRule="auto" w:line="240" w:before="120" w:after="0"/>
        <w:ind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общекультурные (ОК): </w:t>
      </w:r>
      <w:r>
        <w:rPr>
          <w:rStyle w:val="FontStyle92"/>
          <w:sz w:val="28"/>
          <w:szCs w:val="28"/>
        </w:rPr>
        <w:t>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 (ОК-1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рофессиональными (ПК)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е:</w:t>
      </w:r>
    </w:p>
    <w:p>
      <w:pPr>
        <w:pStyle w:val="Style17"/>
        <w:widowControl/>
        <w:spacing w:lineRule="auto" w:line="240" w:before="120" w:after="0"/>
        <w:jc w:val="both"/>
        <w:rPr>
          <w:rStyle w:val="FontStyle92"/>
          <w:i/>
          <w:i/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способен и готов выявлять естественнонаучную сущность проблем, </w:t>
      </w:r>
      <w:r>
        <w:rPr>
          <w:spacing w:val="-6"/>
          <w:kern w:val="2"/>
          <w:sz w:val="28"/>
          <w:szCs w:val="28"/>
        </w:rPr>
        <w:t>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дисциплинарную, административную, гражданско-правовую, уголовную ответственность (ПК-1);</w:t>
      </w:r>
    </w:p>
    <w:p>
      <w:pPr>
        <w:pStyle w:val="Style17"/>
        <w:widowControl/>
        <w:tabs>
          <w:tab w:val="clear" w:pos="708"/>
          <w:tab w:val="left" w:pos="3082" w:leader="none"/>
        </w:tabs>
        <w:spacing w:lineRule="auto" w:line="240" w:before="120" w:after="0"/>
        <w:jc w:val="both"/>
        <w:rPr/>
      </w:pPr>
      <w:r>
        <w:rPr>
          <w:rStyle w:val="FontStyle92"/>
          <w:spacing w:val="-10"/>
          <w:sz w:val="28"/>
          <w:szCs w:val="28"/>
        </w:rPr>
        <w:t xml:space="preserve">способен и готов к формированию системного подхода к анализу </w:t>
      </w:r>
      <w:r>
        <w:rPr>
          <w:rStyle w:val="FontStyle92"/>
          <w:spacing w:val="-10"/>
          <w:kern w:val="2"/>
          <w:sz w:val="28"/>
          <w:szCs w:val="28"/>
        </w:rPr>
        <w:t>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 (ПК-2);</w:t>
      </w:r>
    </w:p>
    <w:p>
      <w:pPr>
        <w:pStyle w:val="Style17"/>
        <w:widowControl/>
        <w:tabs>
          <w:tab w:val="clear" w:pos="708"/>
          <w:tab w:val="left" w:pos="3082" w:leader="none"/>
        </w:tabs>
        <w:spacing w:lineRule="auto" w:line="240" w:before="120" w:after="0"/>
        <w:jc w:val="both"/>
        <w:rPr/>
      </w:pPr>
      <w:r>
        <w:rPr>
          <w:rStyle w:val="FontStyle92"/>
          <w:sz w:val="28"/>
          <w:szCs w:val="28"/>
        </w:rPr>
        <w:t>способностью и готовностью устанавливать диагноз с учетом законов течения патологии на клеточном и молекулярном уровне, использовать данные анамнеза, физикальных, биохимических, иммунологических, медико-генетических исследований (ПК-З);</w:t>
      </w:r>
    </w:p>
    <w:p>
      <w:pPr>
        <w:pStyle w:val="Style17"/>
        <w:widowControl/>
        <w:tabs>
          <w:tab w:val="clear" w:pos="708"/>
          <w:tab w:val="left" w:pos="3082" w:leader="none"/>
        </w:tabs>
        <w:spacing w:lineRule="auto" w:line="240" w:before="120" w:after="0"/>
        <w:jc w:val="both"/>
        <w:rPr/>
      </w:pPr>
      <w:r>
        <w:rPr>
          <w:rStyle w:val="FontStyle92"/>
          <w:spacing w:val="-4"/>
          <w:kern w:val="2"/>
          <w:sz w:val="28"/>
          <w:szCs w:val="28"/>
        </w:rPr>
        <w:t>способен и готов интерпретировать результаты современных диагностических технологий, понимать стратегию нового поколения лечебных и диагностических препаратов, методов диагностики и лечения (ПК-5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пособен и готов провести составление родословной, выполнять и читать результаты цитогенетического исследования, составить заключение о результатах медико-генетического консультирования (ПК-7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и готов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 (ПК-8)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учно-исследовательской деятельно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пользоваться измерительными приборами электрических величин, оптическими измерительными приборами, генераторами гармонических и импульсных сигналов (ПК-23);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2"/>
          <w:sz w:val="28"/>
          <w:szCs w:val="28"/>
        </w:rPr>
        <w:t>способен и готов прогнозировать направление и результат биохимических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ситуационные задачи, моделирующие физико-химические процессы, протекающие в живом организме (ПК-24);</w:t>
      </w:r>
    </w:p>
    <w:p>
      <w:pPr>
        <w:pStyle w:val="Normal"/>
        <w:spacing w:before="120" w:after="0"/>
        <w:jc w:val="both"/>
        <w:rPr/>
      </w:pPr>
      <w:r>
        <w:rPr>
          <w:spacing w:val="-4"/>
          <w:sz w:val="28"/>
          <w:szCs w:val="28"/>
        </w:rPr>
        <w:t>способностью и готовностью понимать и анализировать биохимические, физико-химические, молекулярно-биологические механизмы развития патологических процессов в клетках и тканях организма человека (ПК-25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работать на персональных компьютерах, использовать основные пакеты программ, в том числе по обработке экспериментальных и клинико-диагностических данных биохимических, молекулярно-биологических, иммунологических и медико-генетических исследований (ПК-26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информацию, полученную с помощью методов светооптической и других видов микроскопии, оценивать морфологические изменения при различных заболеваниях и патологических процессах (ПК-27);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2"/>
          <w:spacing w:val="-10"/>
          <w:kern w:val="2"/>
          <w:sz w:val="28"/>
          <w:szCs w:val="28"/>
        </w:rPr>
        <w:t>способен и готов проводить аналитическую работу с информацией -учебной, научной, нормативно справочной литературой и другими источниками (ПК-28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пособностью и готовностью использовать в профессиональной деятельности современные медико-биологические, исследовательские, информационные и организационные технологии (ПК-29);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2"/>
          <w:sz w:val="28"/>
          <w:szCs w:val="28"/>
        </w:rPr>
        <w:t xml:space="preserve">способен и готов к разработке и внедрению новых научных, диагностических методов исследования, к эффективному использованию современной биохимической, клинической лабораторной аппаратуры в лабораториях и отделениях научно-исследовательских и медицинских учреждений (ПК- 30); 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6"/>
        </w:rPr>
        <w:t>педагогическая деятельность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пособностью и готовностью к чтению лекций, проведению лабораторных, практических, клинико-практических занятий с обучающимися по естественнонаучным, медико-биологическим и клиническим проблемам в медицинских вузах и колледжах (ПК-31);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2"/>
          <w:sz w:val="28"/>
          <w:szCs w:val="28"/>
        </w:rPr>
        <w:t>способен и готов к созданию учебно-методических пособий и разработок по профессиональной деятельности с указанием роли отечественных ученых (ПК-32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Виды учебной работы: </w:t>
      </w:r>
      <w:r>
        <w:rPr>
          <w:sz w:val="28"/>
          <w:szCs w:val="28"/>
        </w:rPr>
        <w:t>лекции, практические занят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) Изучение дисциплины заканчивается: </w:t>
      </w:r>
      <w:r>
        <w:rPr>
          <w:sz w:val="28"/>
          <w:szCs w:val="28"/>
        </w:rPr>
        <w:t>заче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клин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ой диагно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рсом КЛД Ф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  Б.Ю.Гумиле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18"/>
      <w:szCs w:val="18"/>
      <w:shd w:fill="FFFFFF" w:val="clear"/>
    </w:rPr>
  </w:style>
  <w:style w:type="character" w:styleId="2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b/>
    </w:rPr>
  </w:style>
  <w:style w:type="character" w:styleId="21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ind w:firstLine="715"/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4:00Z</dcterms:created>
  <dc:creator>Мама</dc:creator>
  <dc:description/>
  <cp:keywords/>
  <dc:language>en-US</dc:language>
  <cp:lastModifiedBy>Администратор</cp:lastModifiedBy>
  <dcterms:modified xsi:type="dcterms:W3CDTF">2014-03-26T08:47:00Z</dcterms:modified>
  <cp:revision>7</cp:revision>
  <dc:subject/>
  <dc:title>5</dc:title>
</cp:coreProperties>
</file>