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ОСО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0601 Медицинская биохи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лификация: «специалис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дисциплин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ед. (</w:t>
      </w:r>
      <w:r>
        <w:rPr>
          <w:rFonts w:cs="Times New Roman" w:ascii="Times New Roman" w:hAnsi="Times New Roman"/>
          <w:color w:val="000000"/>
          <w:sz w:val="28"/>
          <w:szCs w:val="28"/>
        </w:rPr>
        <w:t>18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 дисциплин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ирование у студентов представления о специфике философии как способе познания и духовного освоения мира, ее основных разделах, проблемах и методах исследования; базовых принципах и приемах, обеспечивающих системный подход при взаимодействии с реальностью, в т. ч. в образовательной и профессиональной сф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тудентов с основными разделами философской науки, ее понятийным и категориальным аппара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философского мировоззрения и мироощущения как целостного системного представления о мире и месте человека в 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тудентов с особенностями философского знания, его структурой, функциями, основными проблемами, характером взаимосвязей с другими науками, в т. ч. медиц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тудентами навыков критического восприятия источников информации, умения логично и аргументированно формулировать и отстаивать собственное видение рассматриваемых проблем и способов их раз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тудентов с основным содержанием и принципами современных философских школ и направлений (понимание природы мира и человека, структуры человеческой психики и сознания, роли науки и общества в бытии современного человека, становлении его личности, повышении культурного и духовного потенци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будущего специалиста-медика собственной позиции по важнейшим проблемам современной медицины, а также умения самостоятельно осмысливать сложнейшие ситуации в современной общественной жизни на основе преемственности и развития философского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иемам ведения дискуссии, полемики, диалога на основе традиций философ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дидактические единицы (разделы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софия, её предмет и роль в жизни человека и общества. Историко-философское наследие и его значение для дальнейшего развития различных отраслей зна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новные философские концепции и их место в современной жизни.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в системе социальных связей как важнейший аспект философского зн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дисциплины  студент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993" w:hanging="993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вопросы дисциплины в объеме, предусмотренном содержанием разделов настоящей Программы, в т. 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0" w:after="0"/>
        <w:ind w:left="993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категории, направления, проблемы, теории и методы филосо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современных философских тенденций по проблемам обществен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rPr/>
      </w:pPr>
      <w:r>
        <w:rPr/>
        <w:t xml:space="preserve">        </w:t>
      </w:r>
      <w:r>
        <w:rPr/>
        <w:t xml:space="preserve">Уметь: </w: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ьзоваться методами и теоретическими основами дисциплины в объеме, предусмотренном содержанием разделов настоящей Программы, в т. ч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993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и аргументированно отстаивать собственную позицию по различным проблемам философии и общественной жизн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993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оложения и категории философской науки для оценки и анализа различных социальных явлений, фактов, тенден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онятийным и функциональным аппаратом дисциплины в объеме, предусмотренном содержанием разделов настоящей Программы, в т. 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восприятия и анализа текстов, имеющих философское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ми ведения дискуссии и полемики, способностью к диалогу и восприятию альтернатив по проблемам общественного и мировоззренче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публичной речи и письменного аргументированного изложения собственной точки зр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и и семинарские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  экзаменом в 4 семестре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26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39"/>
        </w:tabs>
        <w:ind w:left="1939" w:hanging="26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2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39"/>
        </w:tabs>
        <w:ind w:left="1939" w:hanging="26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rFonts w:eastAsia="MS Mincho;ＭＳ 明朝"/>
      <w:lang w:val="ru-RU" w:bidi="ar-SA"/>
    </w:rPr>
  </w:style>
  <w:style w:type="character" w:styleId="Style16">
    <w:name w:val="Текст выделеный"/>
    <w:qFormat/>
    <w:rPr>
      <w:b/>
    </w:rPr>
  </w:style>
  <w:style w:type="character" w:styleId="1">
    <w:name w:val="Перечисления 1 Знак"/>
    <w:qFormat/>
    <w:rPr>
      <w:rFonts w:eastAsia="MS Mincho;ＭＳ 明朝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Cs/>
      <w:color w:val="000000"/>
      <w:sz w:val="28"/>
      <w:szCs w:val="28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eastAsia="MS Mincho;ＭＳ 明朝"/>
      <w:sz w:val="20"/>
      <w:szCs w:val="20"/>
    </w:rPr>
  </w:style>
  <w:style w:type="paragraph" w:styleId="11">
    <w:name w:val="Перечисления 1"/>
    <w:basedOn w:val="Normal"/>
    <w:qFormat/>
    <w:pPr>
      <w:spacing w:lineRule="auto" w:line="240" w:before="0" w:after="0"/>
      <w:ind w:left="709" w:hanging="284"/>
      <w:jc w:val="both"/>
    </w:pPr>
    <w:rPr>
      <w:rFonts w:eastAsia="MS Mincho;ＭＳ 明朝"/>
      <w:sz w:val="20"/>
      <w:szCs w:val="24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1290" w:leader="none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4:00Z</dcterms:created>
  <dc:creator>svporoyskiy</dc:creator>
  <dc:description/>
  <cp:keywords/>
  <dc:language>en-US</dc:language>
  <cp:lastModifiedBy>user</cp:lastModifiedBy>
  <cp:lastPrinted>2013-06-03T14:25:00Z</cp:lastPrinted>
  <dcterms:modified xsi:type="dcterms:W3CDTF">2014-03-27T11:28:00Z</dcterms:modified>
  <cp:revision>22</cp:revision>
  <dc:subject/>
  <dc:title/>
</cp:coreProperties>
</file>