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дисциплины «Медицинская вирусология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щая трудоемкость</w:t>
      </w:r>
      <w:r>
        <w:rPr>
          <w:rFonts w:cs="Arial" w:ascii="Arial" w:hAnsi="Arial"/>
          <w:sz w:val="20"/>
          <w:szCs w:val="20"/>
        </w:rPr>
        <w:t xml:space="preserve"> изучения дисциплины составляет 2 (зач. ед) - 72 ч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Цели дисциплины:  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оит в овладени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знаниями </w:t>
      </w:r>
      <w:r>
        <w:rPr>
          <w:rFonts w:cs="Arial" w:ascii="Arial" w:hAnsi="Arial"/>
          <w:sz w:val="20"/>
          <w:szCs w:val="20"/>
        </w:rPr>
        <w:t xml:space="preserve">о роли вирусов в инфекционной патологии человека, </w:t>
      </w:r>
    </w:p>
    <w:p>
      <w:pPr>
        <w:pStyle w:val="Normal"/>
        <w:widowControl w:val="false"/>
        <w:shd w:fill="FFFFFF" w:val="clear"/>
        <w:spacing w:lineRule="auto" w:line="288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дачи дисциплины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обретение студентами знаний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области частной и клинической вирус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студентов выбору оптимальных методов  обследования при   заболеваниях, вызванных различными вирусами, и составлению алгоритма дифференциальной диагно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студентов принципам лечения и профилактики заболеваний, вызванных вирусными инфек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>обучение студентов оказанию больным первой врачебной помощи при возникновении неотложных и жизнеугрожающих состояний, обусловленных вирусной инфекцией;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авыков изучения научной литературы и официальных статистических обзоров по проблемам вирусных инфекц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держание разделов учебной программ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иагностика вирус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нципы лечения и профилактики вирус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астная вирусолог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результате освоения дисциплины «Иммунология, клиническая иммунология» студент должен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Знать: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ю, морфологию, физиологию вирусов; патогенез вирусной инфекции; идентификацию вирусов; роль и свойства вирусов; распространение вирусов и их влияние на патологию человека; методы вирусологической диагностики; классификацию противовирусных средств и биологических противовирусных препаратов; показания и противопоказания к применению основных противовирусных препаратов; принципы и методы профилактики вирусных инфекций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Уметь: </w:t>
      </w:r>
      <w:r>
        <w:rPr>
          <w:rFonts w:cs="Arial" w:ascii="Arial" w:hAnsi="Arial"/>
          <w:sz w:val="20"/>
          <w:szCs w:val="20"/>
        </w:rPr>
        <w:t>идентифицировать вирусы в биологическим материале; проводить мониторинг вирусных инфекций при различных заболеваниях; анализировать действие лекарственных противовирусных препаратов и средств профилактики вирусных инфекций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деть: м</w:t>
      </w:r>
      <w:r>
        <w:rPr>
          <w:rFonts w:cs="Arial" w:ascii="Arial" w:hAnsi="Arial"/>
          <w:sz w:val="20"/>
          <w:szCs w:val="20"/>
        </w:rPr>
        <w:t>етодами  исследования в вирусологии; методами проведения профилактических мероприятий в отношении вирусных инфекций;  методами изучения действия противовирусных препар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Перечень компетенций, вклад в формирование которых осуществляет дисциплина:</w:t>
      </w:r>
      <w:r>
        <w:rPr>
          <w:rFonts w:cs="Arial" w:ascii="Arial" w:hAnsi="Arial"/>
          <w:sz w:val="20"/>
          <w:szCs w:val="20"/>
        </w:rPr>
        <w:t xml:space="preserve"> ОК-1, ПК 3, 5, 8, 9, 19, 21, 24, 25, 26, 29, 3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иды учебной работы: </w:t>
      </w:r>
      <w:r>
        <w:rPr>
          <w:rFonts w:cs="Arial" w:ascii="Arial" w:hAnsi="Arial"/>
          <w:sz w:val="20"/>
          <w:szCs w:val="20"/>
        </w:rPr>
        <w:t xml:space="preserve">лекции, практические занятия, самостоятельная работа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/>
          <w:sz w:val="20"/>
          <w:szCs w:val="20"/>
        </w:rPr>
        <w:t>Изучение дисциплины заканчивается</w:t>
      </w:r>
      <w:r>
        <w:rPr>
          <w:rFonts w:cs="Arial" w:ascii="Arial" w:hAnsi="Arial"/>
          <w:sz w:val="20"/>
          <w:szCs w:val="20"/>
        </w:rPr>
        <w:t xml:space="preserve">  зачетом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7:00Z</dcterms:created>
  <dc:creator>svporoyskiy</dc:creator>
  <dc:description/>
  <cp:keywords/>
  <dc:language>en-US</dc:language>
  <cp:lastModifiedBy>bezb</cp:lastModifiedBy>
  <cp:lastPrinted>2011-10-31T15:21:00Z</cp:lastPrinted>
  <dcterms:modified xsi:type="dcterms:W3CDTF">2014-04-10T10:47:00Z</dcterms:modified>
  <cp:revision>2</cp:revision>
  <dc:subject/>
  <dc:title/>
</cp:coreProperties>
</file>