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Гигиена и экология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60601 Медицинская биохим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изучение дисциплины составляет 4 зачетные единицы, 144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Цели дисциплины: </w:t>
      </w:r>
      <w:r>
        <w:rPr>
          <w:sz w:val="28"/>
          <w:szCs w:val="28"/>
        </w:rPr>
        <w:t>приобретение студентами знаний и умений по гигиене и экологии человека для осуществления профессиональной медико-просветительской,  организационно-управленческой и научно-исследовательской и педагогической деятельности специалиста по направлению подготовки «Медицинская биохим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студентов систему профилактического мышления и действий в лечебно-диагностическом процессе, направленных на доказательное установление связей обнаруженных изменений в состоянии здоровья с действием факторов среды обит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иобретение студентами знаний для проведения медико-просветительской работы с населением по вопросам здоровья, здорового образа жизни, влияния на здоровье экологических факторов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иобретение студентами знаний по гигиеническому воспитанию населения, профилактике заболеваний среди взрослого населения и подростков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иобретение студентами знаний по научной организации труда медицинского персонала в медицинских и научных организац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формирование у студентов способности проводить мероприятия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хране труда и технике безопасности, профилактик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заболеваний, контролю соблюдения и обеспеч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логической безопас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иобретение студентами способности к аналитической работе с информацией (учебной,  научной, нормативно-справочной литературой и другими источникам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способности чтения лекций, подготов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фератов, учебно-методических пособий и разработок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м научным проблемам.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учеб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65"/>
        <w:gridCol w:w="598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населения и окружающая среда. Основы экологии человек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содержание гигиены и экологии. Значение гигиенических и экологических  мероприятий. Понятие о первичной и вторичной профилактике заболеваний. Методы гигиенических исследований. Современные проблемы гигиены и экологии человека. Основы законодательства РФ по вопросам гигиены и экологии. Окружающая среда как сочетание природных, антропогенных и социальных факторов. Факторы среды обитания и здоровье населения. Гигиена воздушной среды. Солнечная радиация. Гигиена воды и водоснабжения населенных мест. Гигиена почвы и санитарная очистка населенных мест. Климат и здоровье человека. Гигиенические аспекты акклиматизации. Гигиенические проблемы города. Гигиена жилых и общественных зданий. Здоровый образ жизни и вопросы личной гигиен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 человек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итания для здоровья, физического развития и работоспособности человека. Концепция и принципы рационального питания. Характеристика физиологических норм питания. Анализ различных теорий питания. Особенности рационального питания различных групп населения: детей и подростков, пожилых людей, беременных и кормящих матерей, работников умственного труда, спортсменов, лиц, проживающих в условиях неблагоприятных климатических и экологических воздействий. Методы оценки адекватности питания. Пищевой статус как показатель здоровья. Значение, нормирование, источники в питании основных макро- и микронутриентов. Пищевая и биологическая ценность основных продуктов питания. Профилактика пищевых отравлений.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и охрана здоровья работающих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физиологии труда. Изменения в организме человека в процессе трудовой деятельности. Гигиеническая классификация и критерии оценки условий труда по показателям вредности и опасности факторов производственной среды, тяжести и напряженности трудового процесса. Профессиональные и профессионально-обусловленные заболевания, причины, профилактика. Основы охраны труда и медицинского обслуживания работающих. Аттестация рабочих мест. Гигиена труда в научных и медицинских учреждениях, лаборатория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детей и подростков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блемы гигиены детей и подростков. Состояние здоровья детей и подростков. Признаки и группы здоровья. Физическое развитие как показатель здоровья ребенка, методы оценки физического развития. Проблема школьной зрелости. Гигиена учебных занятий в школе. Гигиена трудового и производственного обучения школьников.  Психофизиологические основы профессионального отбора и оценки профессиональной пригодности.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лечебно-профилактических организаци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гигиенические проблемы больничного строительства. Гигиенические требования к размещению больниц и планировке больничного участка. Системы строительства больниц, гигиеническая оценк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планировке, внутренней среде, оборудованию приемного отделения, палатных секций и отделений, лечебно-диагностических отделений. Система санитарно-гигиенических мероприятий по созданию охранительного режима и благоприятных условий пребывания больных в лечебной организации. Профилактика внутрибольничных инфекций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результате освоения дисциплины «Гигиена и экология человека» студент долже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оры окружающей среды, оказывающие влияние на здоровье и жизнедеятельность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различных факторов среды обитания  и механизмы их воздействия на организм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оказательной медицины в установлении причинно-следственных связей между изменениями состояния здоровья и действием факторов среды об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 человека, как фактора его безопасной жизне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птимизации производственных условий пребывания в медицинских и научных организ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анитарно-просветительной работ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истеме законодательных и нормативных документов,    регламентирующих сферу обеспечения санитарно-эпидемиологического благополучия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ероятность неблагоприятного действия на организм человека естественно-природных, социальных, антропогенных факторов окружающей среды в конкретных условиях жизнедеятельности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труктуру питания, пищевую и биологическую ценность пищевых продуктов и их доброкачествен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нарушения принципов здорового питания индивидуума и коллективов, показатели пищевого стату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казатели проб питьевой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казатели качества атмосферного воздуха населенных ме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словия пребывания человека в жилых и общественных зданиях (микроклимат, инсоляция, естественное и искусственное освещение, чистота воздуха и эффективность вентиля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словия и режим труда на производстве в контакте с вредными и опасными факторами производственной среды (микроклимат, шум, вибрация, запыленность, загрязненность химическими веществами, источники ионизирующих и неионизирующих  излуч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иобретения информации: самостоятельной работой с учебной, справочной литературой на бумажных и электронных носителях, Интернет-ресурсами по гигиене и эк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проведения специфических профилактических мероприятий по обследованию условий внешних факторов и производствен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оценки состояния здоровья и физического развития на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претацией результатов лабораторного исследования параметров аэрации, микроклимата, освещения жилых и общественных зд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претацией результатов лабораторного исследования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претацией результатов лабораторного исследования продуктов питания, оценкой их пригодности к использ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оценки характера питания  и пищевого статуса чело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клад дисциплины в компетенции выпускни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К-1 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-5 способность и готовность к логическому и аргументированному анализу,  публичной речи, ведению дискуссии и полемики, 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К-8 способность и готовность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К-19 способность и готовность использовать методы оценки и коррекции естественных природных, социальных и других условий жизни, проводить санитарно-просветительную работу, консультирование пациентов по медицинским проблемам, лежащим в сфере  своей профессиональ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К-20  способность и готовность анализировать состояние здоровья населения, пропагандировать здоровый образ жизни, объяснять действие на здоровье человека вредных привычек и экологических факторов, необходимость профилактики различных заболеваний, применять методы физической культуры для улучшения здоровья, работоспособности и хорошего самочув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К-28 способность и готовность проводить аналитическую работу с источниками научной, научно-практической, аналитической, справочной, нормативной информации, провести патентный поиск и регламентированные процедуры, необходимые для защиты интеллектуальной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К-33 способность и готовность к проведению научно-популярной деятельности по актуальным вопросам медицинской биохимии, медицины среди различных слоев об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</w:p>
    <w:p>
      <w:pPr>
        <w:pStyle w:val="Normal"/>
        <w:rPr/>
      </w:pPr>
      <w:r>
        <w:rPr>
          <w:sz w:val="28"/>
          <w:szCs w:val="28"/>
        </w:rPr>
        <w:t>Лекции:  21 час</w:t>
      </w:r>
    </w:p>
    <w:p>
      <w:pPr>
        <w:pStyle w:val="Normal"/>
        <w:rPr/>
      </w:pPr>
      <w:r>
        <w:rPr>
          <w:sz w:val="28"/>
          <w:szCs w:val="28"/>
        </w:rPr>
        <w:t>практические занятия: 5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: 3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: 36 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8) Изучение дисциплины заканчивается: </w:t>
      </w:r>
      <w:r>
        <w:rPr>
          <w:sz w:val="28"/>
          <w:szCs w:val="28"/>
        </w:rPr>
        <w:t>экзаме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7:00Z</dcterms:created>
  <dc:creator>Gerusova</dc:creator>
  <dc:description/>
  <cp:keywords/>
  <dc:language>en-US</dc:language>
  <cp:lastModifiedBy>Gerusova</cp:lastModifiedBy>
  <cp:lastPrinted>2011-09-20T21:19:00Z</cp:lastPrinted>
  <dcterms:modified xsi:type="dcterms:W3CDTF">2011-09-21T00:42:00Z</dcterms:modified>
  <cp:revision>22</cp:revision>
  <dc:subject/>
  <dc:title>СПИСОК РЕКОМЕНДУЕМОЙ  ЛИТЕРАТУРЫ ПО ОБЩЕЙ ГИГИЕНЕ И ЭКОЛОГИИ</dc:title>
</cp:coreProperties>
</file>