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дисциплины «Общая и клиническая иммунология»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по специальности 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щая трудоемкость</w:t>
      </w:r>
      <w:r>
        <w:rPr>
          <w:rFonts w:cs="Arial" w:ascii="Arial" w:hAnsi="Arial"/>
          <w:sz w:val="20"/>
          <w:szCs w:val="20"/>
        </w:rPr>
        <w:t xml:space="preserve"> изучения дисциплины составляет 8 (зач. ед) - 288 ч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Цели дисциплины:  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остоит в овладении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знаниями </w:t>
      </w:r>
      <w:r>
        <w:rPr>
          <w:rFonts w:cs="Arial" w:ascii="Arial" w:hAnsi="Arial"/>
          <w:sz w:val="20"/>
          <w:szCs w:val="20"/>
        </w:rPr>
        <w:t>о структуре, механизмах  функционирования,  регуляции и патологии иммунной системы</w:t>
      </w:r>
      <w:r>
        <w:rPr>
          <w:rFonts w:cs="Arial" w:ascii="Arial" w:hAnsi="Arial"/>
          <w:color w:val="000000"/>
          <w:spacing w:val="-3"/>
          <w:sz w:val="20"/>
          <w:szCs w:val="20"/>
        </w:rPr>
        <w:t>, а также принципами диагностики, лечения и профилактики заболеваний, опосредованных иммунопатологическими механизмами, а также принцпами и методами иммунодиагностики экстраиммунной патологии для дальнейшего применения полученных знаний и навыков в профессиональной и научной деятельности</w:t>
      </w:r>
    </w:p>
    <w:p>
      <w:pPr>
        <w:pStyle w:val="Normal"/>
        <w:widowControl w:val="false"/>
        <w:shd w:fill="FFFFFF" w:val="clear"/>
        <w:spacing w:lineRule="auto" w:line="288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дачи дисциплины: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обретение студентами знаний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области общей, частной, клинической и экспериментальной иммун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студентов важнейшим методам  клинико- лабораторной диагностики,  позволяющим диагностировать и осуществлять мониторинг заболеваний, обусловленных иммунопатологическими механизмами, а также иммунологическую диагностику и мониторинг экстраиммунной пат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студентов умению выделить ведущие признаки, симптомы, синдромы и т.д., характерные для иммуноопосредованных заболе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студентов выбору оптимальных методов  обследования при   заболеваниях, опосредованных иммунопатологическими механизмами, и составлению алгоритма дифференциальной диагнос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студентов оказанию больным первой врачебной помощи при возникновении неотложных состояний, обусловленных иммунопатологическими механизмами;</w:t>
      </w:r>
    </w:p>
    <w:p>
      <w:pPr>
        <w:pStyle w:val="TextBody"/>
        <w:widowControl w:val="false"/>
        <w:numPr>
          <w:ilvl w:val="0"/>
          <w:numId w:val="2"/>
        </w:numPr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навыков изучения научной литературы и официальных статистических обзоров по проблемам общей, частной, клинический  и экспериментальной иммун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формирование у студента навыков общения с коллекти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у студента навыков общения с коллективом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одержание разделов учебной программы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щая иммун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астная иммун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линическая иммун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Экспериментальная иммунолог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результате освоения дисциплины «Иммунология, клиническая иммунология» студент долже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нать: </w:t>
      </w:r>
      <w:r>
        <w:rPr>
          <w:rFonts w:cs="Arial" w:ascii="Arial" w:hAnsi="Arial"/>
          <w:sz w:val="20"/>
          <w:szCs w:val="20"/>
        </w:rPr>
        <w:t xml:space="preserve">характеристику, химическую природу и строение антигенов; антигенную специфичность; инфекционные антигены; изоантигены человека; эмбриоспецифические антигены; аллергены;  специфичность, гетерогенность и строение антител; классы и подклассы иммуноглобулинов; их функциональное значение; идиотип-антиидиотипические взаимодействия; иммунные комплексы; взаимодействие антитела с комплементом; цитотоксическое действие антител; виды антител; иммуноферментный, радиоиммунный, иммуногистохимический и другие методы исследования; основные клеточные элементы иммунной системы;  межклеточные, нейроиммуноэндокринные взаимодействия;  гормоны и медиаторы иммунной системы; основы иммуногенетики; иммунную толерантность; теории иммунитета; трансплантационную иммунологию; иммунологию опухолей; противоинфекционный иммунитет; иммунологию репродукции; иммунную биотехнологию;  оценку иммунного статуса; иммунодефицитные заболевания; аутоиммунные расстройства; иммунопролиферативные заболевания; общую и частную аллергологию; иммунотерап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меть: </w:t>
      </w:r>
      <w:r>
        <w:rPr>
          <w:rFonts w:cs="Arial" w:ascii="Arial" w:hAnsi="Arial"/>
          <w:sz w:val="20"/>
          <w:szCs w:val="20"/>
        </w:rPr>
        <w:t xml:space="preserve">формулировать и планировать задачи исследований в области иммунологии; воспроизводить современные иммунологические методы исследования и разрабатывать методические подходы для решения задач медико-биологических исследований; использовать теоретические и экспериментальные подходы для изучения иммунопатологических процессов; интерпретировать результаты иммунологических лабораторных исследований; применять на практике основные нанобиотехнологи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ладеть: </w:t>
      </w:r>
      <w:r>
        <w:rPr>
          <w:rFonts w:cs="Arial" w:ascii="Arial" w:hAnsi="Arial"/>
          <w:sz w:val="20"/>
          <w:szCs w:val="20"/>
        </w:rPr>
        <w:t xml:space="preserve">лабораторными методами в лабораторной иммунологии; методами получения и культивирования иммунокомпетентных клеток, иммунофенотипирования, розеткообразования, серологических реакций, иммуноэлектрофореза, иммуноферментным методом, методами оценки иммунного статуса, методами иммуно- и аллергодиагностик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Перечень компетенций, вклад в формирование которых осуществляет дисциплина:</w:t>
      </w:r>
      <w:r>
        <w:rPr>
          <w:rFonts w:cs="Arial" w:ascii="Arial" w:hAnsi="Arial"/>
          <w:sz w:val="20"/>
          <w:szCs w:val="20"/>
        </w:rPr>
        <w:t xml:space="preserve"> ОК-1, ПК 1-6, 8-11, 12-14, 19, 22-25, 27, 28, 3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иды учебной работы: </w:t>
      </w:r>
      <w:r>
        <w:rPr>
          <w:rFonts w:cs="Arial" w:ascii="Arial" w:hAnsi="Arial"/>
          <w:sz w:val="20"/>
          <w:szCs w:val="20"/>
        </w:rPr>
        <w:t xml:space="preserve">лекции, практические занятия, самостоятельная рабо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b/>
          <w:sz w:val="20"/>
          <w:szCs w:val="20"/>
        </w:rPr>
        <w:t>Изучение дисциплины заканчивается</w:t>
      </w:r>
      <w:r>
        <w:rPr>
          <w:rFonts w:cs="Arial" w:ascii="Arial" w:hAnsi="Arial"/>
          <w:sz w:val="20"/>
          <w:szCs w:val="20"/>
        </w:rPr>
        <w:t xml:space="preserve">  экзамен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6:00Z</dcterms:created>
  <dc:creator>svporoyskiy</dc:creator>
  <dc:description/>
  <cp:keywords/>
  <dc:language>en-US</dc:language>
  <cp:lastModifiedBy>user</cp:lastModifiedBy>
  <cp:lastPrinted>2011-10-31T15:21:00Z</cp:lastPrinted>
  <dcterms:modified xsi:type="dcterms:W3CDTF">2014-03-27T11:53:00Z</dcterms:modified>
  <cp:revision>23</cp:revision>
  <dc:subject/>
  <dc:title/>
</cp:coreProperties>
</file>