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ы «Истор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) Общая трудоемкост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81 ч.  (зач. ед) – 2,25 ч. (из учебного плана, рабочей программы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Цели дисциплины:     </w:t>
      </w:r>
    </w:p>
    <w:p>
      <w:pPr>
        <w:pStyle w:val="TextBodyIndent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школьные знания, дать студентам представление об основных закономерностях и направлениях мирового исторического процесса; показать место России в этом процессе, выделить общее и особенное в истории российской цивилизации.</w:t>
      </w:r>
    </w:p>
    <w:p>
      <w:pPr>
        <w:pStyle w:val="Style16"/>
        <w:ind w:left="0" w:right="-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3) Задачи дисциплины:  </w:t>
      </w:r>
    </w:p>
    <w:p>
      <w:pPr>
        <w:pStyle w:val="Style16"/>
        <w:ind w:left="0" w:right="-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знакомить студентов с методологией истории, с основными проблемами современной исторической науки; показать место исторической науки в системе современного научного знания и ее структуру; проанализировать основные концепции современной мировой и российской историографии.</w:t>
      </w:r>
    </w:p>
    <w:p>
      <w:pPr>
        <w:pStyle w:val="Style16"/>
        <w:ind w:left="0" w:right="-3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крывая сущность наиболее важных событий отечественной истории, выработать у студентов навыки исторического анализа современности, воспитывать активного гражданина, патриота, нетерпимого к проявлениям расовой, этнической, религиозной и другим видам дискриминации.</w:t>
      </w:r>
    </w:p>
    <w:p>
      <w:pPr>
        <w:pStyle w:val="Style16"/>
        <w:ind w:left="0" w:right="-3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Используя богатейший краеведческий материал Волгограда и Волгоградской области, показать связь истории родного края с историей страны. Особое внимание уделить роли Сталинградской битвы в спасении человечества от фашизма и милитаризма. Используя реферативную и научную работу студентов, показать взаимосвязь судеб отдельных семей, личностей с историей Отечеств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Содержание разделов учебной программы:  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рия как наука. Структура исторического знания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ая Ру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и развитие древнерусского госуда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– нач.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. Феодальная раздробленность на Руси и борьба с иноземными захватчиками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вв)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е и укрепление Российского централизованного государств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)  Росси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Y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сси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Особенности петровской модернизации. Просвещенный абсолютизм в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Буржуазные  реформы эпох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ормирование оппозицион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 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е ХХ ве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ая русская революция и формирование трех политических лагерей. </w:t>
      </w:r>
    </w:p>
    <w:p>
      <w:pPr>
        <w:pStyle w:val="TextBodyIndent"/>
        <w:ind w:left="0" w:righ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я в условиях первой мировой войны и общенационального кризиса. Великая Российская революция. 1917-1921 гг: от Февраля к Октябрю.</w:t>
      </w:r>
    </w:p>
    <w:p>
      <w:pPr>
        <w:pStyle w:val="TextBodyIndent"/>
        <w:ind w:left="0" w:righ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е десятилетие Советской власти. Военный коммунизм. Гражданская война. НЭП. СССР в эпоху “большого скачка”: победы и преступления. </w:t>
      </w:r>
    </w:p>
    <w:p>
      <w:pPr>
        <w:pStyle w:val="TextBodyIndent"/>
        <w:ind w:left="0"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 между война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ССР в годы Второй мировой и Великой Отечественной войны. </w:t>
      </w:r>
    </w:p>
    <w:p>
      <w:pPr>
        <w:pStyle w:val="TextBodyIndent"/>
        <w:ind w:left="0" w:righ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СССР в 1945-1985 годах. Внутренняя и внешняя политика. Россия в 90-е гг. :смена модели общественного развития.</w:t>
      </w:r>
    </w:p>
    <w:p>
      <w:pPr>
        <w:pStyle w:val="TextBodyIndent"/>
        <w:ind w:left="0"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енности цивилизационного развития Ро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 В результате освоения дисциплины «История» студент должен:</w:t>
      </w:r>
    </w:p>
    <w:p>
      <w:pPr>
        <w:pStyle w:val="Normal"/>
        <w:suppressAutoHyphens w:val="true"/>
        <w:spacing w:lineRule="auto" w:line="240" w:before="0" w:after="0"/>
        <w:ind w:left="720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истории как науке, ее месте в системе гуманитарного и естественнонаучного знания, владеть основами истори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источниках исторического знания и приемах работы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факты, понятия и закономерности исторической науки, понимать тенденции развития мирового историческ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историю Волгоградской области, главные региональные исторические памятники, бережно относиться к их сохра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right="-56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ажнейшие вехи исторического развития Отечества, основные современные концепции и направления.</w:t>
      </w:r>
    </w:p>
    <w:p>
      <w:pPr>
        <w:pStyle w:val="Normal"/>
        <w:suppressAutoHyphens w:val="true"/>
        <w:spacing w:lineRule="auto" w:line="240" w:before="0" w:after="0"/>
        <w:ind w:left="72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right="-56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ражать и обосновывать свою позицию по вопросам, касающимся ценностного отношения к историческому прошло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right="-56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 самостоятельно оценивать исторические события, политическую ситуацию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right="-56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и  ответственно участвовать в политическом процессе гражданского общества как демократическая личность, руководствуясь принципами гуманизма и общечеловеческими цен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right="-56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 оценивать политику государства в области здравоохра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right="-56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ведения политической дискуссии демократическими цивилизованными средства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компетенций, вклад в формирование которых осуществляет дисциплина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екультурные компет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: способностью к научному анализу социально значимых проблем и процессов, политических событий и тенденций, пониманию движущих сил и закономерностей исторического процесса, способностью к восприятию и адекватной интерпретации общественно значимой социологической информации, использованию социологических знаний в профессиональной и общественной деятельности (ОК-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уважительному и бережному отношению к историческому наследию и культурным традициям, толерантному восприятию социальных и культурных различий, приумножению отечественного и мирового культурного наследия, владением понятийным аппаратом, знанием истории цивилизации, психологии культурных архетипов (ОК-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мышления, способностью к критическому восприят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логическому анализу и синтезу (ОК-7);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самостоятельной, индивидуальной работе, способностью к самосовершенствованию, саморегулированию, самореализации (ОК-8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 лекция (Л),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кция-визуализация (ЛВ), проблемная лекция (ПЛ), дебаты (Д), «круглый стол» (КС), регламентированная дискуссия (РД), учебно-исследовательская работа студента (УИРС), проведение предметных олимпиад (О), подготовка письменных аналитических работ (АР), подготовка и защита рефератов (Р), экскурсии (Э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:</w:t>
      </w:r>
      <w:r>
        <w:rPr>
          <w:rFonts w:cs="Times New Roman" w:ascii="Times New Roman" w:hAnsi="Times New Roman"/>
          <w:sz w:val="28"/>
          <w:szCs w:val="28"/>
        </w:rPr>
        <w:t xml:space="preserve">  зач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ведующего кафедрой                                                    /Ф.И.О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Tahoma"/>
      <w:sz w:val="24"/>
      <w:szCs w:val="24"/>
      <w:lang w:bidi="ru-RU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8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9:00Z</dcterms:created>
  <dc:creator>User</dc:creator>
  <dc:description/>
  <cp:keywords/>
  <dc:language>en-US</dc:language>
  <cp:lastModifiedBy>bezb</cp:lastModifiedBy>
  <dcterms:modified xsi:type="dcterms:W3CDTF">2014-04-10T10:49:00Z</dcterms:modified>
  <cp:revision>2</cp:revision>
  <dc:subject/>
  <dc:title/>
</cp:coreProperties>
</file>