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программы дисциплины «</w:t>
      </w:r>
      <w:r>
        <w:rPr>
          <w:b/>
          <w:sz w:val="28"/>
          <w:szCs w:val="28"/>
        </w:rPr>
        <w:t>Математический анализ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– 060601   Медицинская био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ая трудоемкость изучения дисциплины</w:t>
      </w:r>
      <w:r>
        <w:rPr>
          <w:sz w:val="28"/>
          <w:szCs w:val="28"/>
        </w:rPr>
        <w:t xml:space="preserve"> составляет 7 ЗЕТ (252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firstLine="540"/>
        <w:jc w:val="both"/>
        <w:rPr/>
      </w:pPr>
      <w:r>
        <w:rPr>
          <w:b/>
          <w:sz w:val="28"/>
          <w:szCs w:val="28"/>
        </w:rPr>
        <w:tab/>
        <w:t>Цели и задачи дисциплины</w:t>
      </w:r>
      <w:r>
        <w:rPr>
          <w:sz w:val="28"/>
          <w:szCs w:val="28"/>
        </w:rPr>
        <w:t xml:space="preserve"> состоит в подготовке высокопрофессионального специалиста медицинского биохимика владеющего математическими знаниями, умениями и навыками применять математику как инструмент логического анализа, численных расчетов и оценок, построения математических моделей физико-химического, биологического и медицинского содержания, обработки экспериментальных данных в своей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сновные дидактические единицы (разделы)</w:t>
      </w:r>
      <w:r>
        <w:rPr>
          <w:sz w:val="28"/>
          <w:szCs w:val="28"/>
        </w:rPr>
        <w:t xml:space="preserve">: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ная алгебра. Аналитическая геометрия. Математический анализ. Ряда. Теория дифференциальных уравнений. Понятие о дифференциальных уравнениях в частных производных. Элементы прикладной математики. Математическое моделирование. Обработка результатов измер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результате изучения дисциплины студент долже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5" w:leader="underscore"/>
        </w:tabs>
        <w:ind w:left="360" w:hanging="360"/>
        <w:jc w:val="both"/>
        <w:rPr/>
      </w:pPr>
      <w:r>
        <w:rPr>
          <w:sz w:val="28"/>
          <w:szCs w:val="28"/>
        </w:rPr>
        <w:t>основные определения базовых понятий математического анализа (дифференциальное и интегральное исчисление функций одной и нескольких переменных, ряды) и их прикладн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5" w:leader="underscor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е операции над основными объектами математическ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5" w:leader="underscor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типовых математических операций и формулы математического анализа, постановки типовых задач курса и необходимые для них исходные данные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47" w:hanging="1647"/>
        <w:jc w:val="both"/>
        <w:rPr>
          <w:sz w:val="28"/>
          <w:szCs w:val="28"/>
        </w:rPr>
      </w:pPr>
      <w:r>
        <w:rPr>
          <w:sz w:val="28"/>
          <w:szCs w:val="28"/>
        </w:rPr>
        <w:t>решать типовые задачи математ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47" w:hanging="164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математическими методами типовые объекты математ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 анализировать полученные результаты, иллюстрировать средствами математического анализа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ами изучения  процессов на математическом уровне описания, владеть методами математического анализа, как аналитического инструмента исследования медико-биологических проблем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>: лекции, практические занятия,  самостоятельная внеаудиторная работа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Изучение дисциплины заканчиваетс</w:t>
      </w:r>
      <w:r>
        <w:rPr>
          <w:sz w:val="28"/>
          <w:szCs w:val="28"/>
        </w:rPr>
        <w:t xml:space="preserve">я  зачётом и экзаменом (1 и 2 семестры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0:00Z</dcterms:created>
  <dc:creator>Галкина Е Н</dc:creator>
  <dc:description/>
  <dc:language>en-US</dc:language>
  <cp:lastModifiedBy>bezb</cp:lastModifiedBy>
  <dcterms:modified xsi:type="dcterms:W3CDTF">2014-04-10T10:50:00Z</dcterms:modified>
  <cp:revision>2</cp:revision>
  <dc:subject/>
  <dc:title/>
</cp:coreProperties>
</file>