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 «Микробиология, вирус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060601 «Медицинская биохимия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«Микробиология, вирусология» составляет 7 зач.ед. (252ч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научить студентов медико-биологического факультета работать в микробиологических лабораториях,  проводить идентификацию микроорганизмов по морфологическим, тинкториальным, культуральным, биохимическим и антигенным свойствам, изучать антибиотикочувствительность бактерий,  использовать современные методы микробиологической диагностики инфекционных заболеваний.</w:t>
      </w:r>
    </w:p>
    <w:p>
      <w:pPr>
        <w:pStyle w:val="Style15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2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биологических особенностей патогенных и условно-патогенных микроорганизмов, их взаимодействие с организмом человека; изучение методов лабораторной диагностики инфекционных болезней, использование   препаратов, применяемых для специфической терапии и профилактики.</w:t>
      </w:r>
    </w:p>
    <w:p>
      <w:pPr>
        <w:pStyle w:val="Style15"/>
        <w:ind w:lef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учеб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таксономия, классификация, морфология и физиология  микроорганизмов (бактерий, грибов, вирусов); экология и распространение бактерий в природе и живых организмах; асептика и антисептика, стерилизация и дезинфекция; нормальная микрофлора организма человека; инфекционный процесс, виды и формы инфекции, инфекционные агенты и их свойства; возбудители бактериальных, вирусных, грибковых инфекций и методы микробиологической диагностики, специфическое лечение и профилак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икробиология, вирусология»</w:t>
      </w:r>
      <w:r>
        <w:rPr>
          <w:rFonts w:cs="Times New Roman" w:ascii="Times New Roman" w:hAnsi="Times New Roman"/>
          <w:sz w:val="28"/>
          <w:szCs w:val="28"/>
        </w:rPr>
        <w:t xml:space="preserve"> студент долж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правила техники безопасности при работе в микробиологических  лабораториях, с реактивами, приборами, микробами и животными; классификацию, морфологию и физиологию бактерий, грибов и вирусов, их идентификацию; роль и свойства микроорганизмов, их распространение и влияние на здоровье человека; методы микробиологической диагностики; применение основных антибактериальных, противовирусных и биологических препара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учебной, научной, научно-популярной литературой, сетью Интернет для профессиональной деятельности; пользоваться микробиологическим оборудованием; работать с микроскопами; идентифицировать чистые культуры аэробных и анаэробных микроорганизмов из исследуемого материала, проводить идентификацию нормальной микрофлоры человека; интерпретировать готовые результаты наиболее распространенных методов микробиологической лабораторной диагно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информацией о принципах  стерилизации, дезинфекции и антисептической обработки инструментов и оборудования во избежание инфицирования врача и пациента; методами работы с микроскопами, методами микробиологических исследований; навыками постановки предварительного диагноза на основании результатов лабораторного исследования.</w:t>
      </w:r>
    </w:p>
    <w:p>
      <w:pPr>
        <w:pStyle w:val="Style15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 в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выпускника ОК-1, ОК-5, ПК-1, 2, 3, 5, 9, ПК-26, ПК-27, ПК- 29, ПК-30, ПК-31, ПК- 3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дисципли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Микробиология, вирусология»: </w:t>
      </w:r>
      <w:r>
        <w:rPr>
          <w:rFonts w:cs="Times New Roman" w:ascii="Times New Roman" w:hAnsi="Times New Roman"/>
          <w:sz w:val="28"/>
          <w:szCs w:val="28"/>
        </w:rPr>
        <w:t>лекции – 43 ч., практические занятия – 101 ч., самостоятельная работа – 72 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дисциплины «Микробиология, вирусология» </w:t>
      </w:r>
      <w:r>
        <w:rPr>
          <w:rFonts w:cs="Times New Roman" w:ascii="Times New Roman" w:hAnsi="Times New Roman"/>
          <w:sz w:val="28"/>
          <w:szCs w:val="28"/>
        </w:rPr>
        <w:t>заканчивается: экзаменом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семестр).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0:00Z</dcterms:created>
  <dc:creator>user</dc:creator>
  <dc:description/>
  <cp:keywords/>
  <dc:language>en-US</dc:language>
  <cp:lastModifiedBy>user</cp:lastModifiedBy>
  <dcterms:modified xsi:type="dcterms:W3CDTF">2014-03-27T11:54:00Z</dcterms:modified>
  <cp:revision>6</cp:revision>
  <dc:subject/>
  <dc:title/>
</cp:coreProperties>
</file>