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МОРФОЛОГИЯ: АНАТОМИЯ ЧЕЛОВЕКА, ГИСТОЛОГИЯ, ЦИТОЛОГ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60601 “Медицинская биохи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бщая трудоемкость дисциплины составляет 16,0 зачетных единиц, 576 академических часов.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91"/>
        <w:gridCol w:w="1532"/>
        <w:gridCol w:w="988"/>
        <w:gridCol w:w="1652"/>
        <w:gridCol w:w="1438"/>
        <w:gridCol w:w="80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ульт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тельная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замен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бико-биолог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студентов необходимой информацией изучения морфологического обеспечения процессов, протекающих на всех уровнях организации соответствующих живых систем для овладения определенными знаниями в области анатомии человека, общей и частной гистологии, эмбриологии, цитологии с учетом дальнейшего обучения и профессиональной деятельности по специальности «медицинская биохимия». Сформировать у студентов фундаментальные знания системных естественнонаучных   представлений о функциональной морфологии и развитии клеточных, тканевых и органных систем человека,  обеспечивающих базис для изучения общепрофессиональных дисциплин и приобретения профессиональных компетенций, способствующих формированию специали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учить студентов навыкам работы с микроскопом, «чтения» гистологических, иммуногистохимических и эмбриональных препаратов, микрофотографий, электронных микрофотографий, подсчета лейкоцитарной формулы в мазке крови, пользования научной литературой и написания рефера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ить строение закономерности развития клеток, тканей, органов, организма животных и человека на основе современных достижений гистологии, эмбриологии клеточной биологии, анатомии, физиологии, биологии в соответствии с задачами преемственного обучения студентов на теоретических и клинических кафедр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ходе изучения дисциплины сформировать у студентов целостное представление о взаимосвязи и взаимозависимости отдельных частей организ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работать у студентов научное представление о единстве и взаимозависимости структуры и функции субклеточных структур, клеток, тканей, органов организма, их изменчивости в процессе филогенеза и онтогенеза; показать взаимосвязь организма в целом с изменяющимися условиями сре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прогрессивное и теоретическое знание основных открытий в гистологии, эмбриологии, анатомии, цитологии; подчеркнуть приобретенные направления отечественной и зарубежной морфологической науки и роль выдающихся отечественных ученых в 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дновременно с приобретением знаний о строении органов, систем и организма в целом необходимо привить студентам умение хорошо ориентироваться в ультраструктуре клеток, многообразии клеточных форм, внеклеточных образований, в сложном строении тела человека, свободно идентифицировать субклеточные структуры, клетки, ткани, определять положение и проекцию органов и их ча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снове гуманистического подхода при изучении морфологии человека воспитать у студентов этические нормы поведения в «анатомическим театре», уважительное и бережное отношение к тканям и органам организма человека и живот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у студентов навыки самостоятельной аналитической, научно-исследовательской работы, работы с научной литературой, с базами данных, с современными информационными системами, основным подходам к методам  статистической обработки результатов, создания мультимедийных презентац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у студентов навыки  общения и взаимодействия с обществом, коллективом, коллегами, семьей, партнерами, пациентами и их родственниками, воспитать чувства гражданственности, соблюдения норм  и правил педагогической эти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зучения микрообъек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итолог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Ткани, как системы клеток;</w:t>
      </w:r>
    </w:p>
    <w:p>
      <w:pPr>
        <w:pStyle w:val="Normal"/>
        <w:shd w:fill="FFFFFF" w:val="clear"/>
        <w:spacing w:lineRule="auto" w:line="240" w:before="259" w:after="20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ая гистология;</w:t>
      </w:r>
    </w:p>
    <w:p>
      <w:pPr>
        <w:pStyle w:val="Normal"/>
        <w:shd w:fill="FFFFFF" w:val="clear"/>
        <w:spacing w:lineRule="auto" w:line="240" w:before="259" w:after="200"/>
        <w:ind w:right="3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Эмбриолог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259" w:after="200"/>
        <w:ind w:right="3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Анатоми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Морфология: анатомия человека, гистология, цитология» студент долж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 методы их исследования;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атомо-гистологические, возрастно-половые и индивидуальные особенности строения и развития здорового и больного организма человека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ие закономерности, присущие клеточному уровню организации живой материи и конкретные особенности клеток различных тканей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щие закономерности организации живой материи, присущие тканевому уровню организации,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ы развития живой материи, гистогенеза и органогенеза, особенности развития зародыша у человека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икро- и макроскопическое строение структур тела человека для последующего изучения сущности их изменений при заболеваниях и лечении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бенности влияния различных факторов внешней среды на состояние тканей организма человека, значение их для профилактики заболеваний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авила техники безопасности и работы в физических, химических, биологических лабораториях, с реактивами, приборами, животными;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новные физические явления и закономерности, лежащие в основе процессов, протекающих в организме человека; характеристики воздействия физических факторов на организм;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химико-биологическую сущность процессов,  происходящих в организме человека на молекулярном и клеточном уровнях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ие закономерности происхождения и развития жизни; антропогенез и онтогенез человека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ункциональные системы организма человека, их регуляцию и саморегуляцию при воздействии с внешней средой;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руктуру и функции иммунной системы человека, ее возрастные особенности, механизмы развития и функционирования, основные методы иммунодиагностики; методы оценки иммунного статуса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ботать с микроскопической  техникой (световыми микроскопами, оптическими и простыми лупами), гистологическими препаратами, муляжами, компьютерами;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вать гистофизиологическую оценку состояния различных клеточных, тканевых и органных структур у человека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подсчет лейкоцитарной формулы в мазке крови человека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ь зарисовку гистологических и эмбриологических препаратов, создавать электронные базы изображений с гистологических препаратов, обозначать структуры;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яснить характер отклонений в строении органов человека при действии на организм факторов окружающей среды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ко-анатомическим понятийным аппаратом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ами микроскопирования и анализа гистологических препаратов и электронных микрофотографий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азовыми технологиями преобразования информации: текстовые, табличные редакторы, поиском необходимых данных в сети Интернет;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ами сбора информации, использования научной литературы и написания рефератов, создания мультимедийных презентаций, основами доклада данных в аудитори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культурные компетенции (ОК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тественнонаучных, медико-биологических, и клинических наук в различных видах профессиональной и социальной деятельности (ОК-1);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) профессиональные (ПК):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выявлять естественнонаучную сущность проблем, 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дисциплинарную, административную, гражданско-правовую, уголовную ответственность (ПК-1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к анализу медицинской информации при помощи системного подхода, к восприятию инноваций в целях совершенствования своей профессиональной деятельности, к использованию полученных теоретических, методических знаний и умений по фундаментальным естественнонаучным, медико-биологическим, клиническим и специальным (в том числе биохимическим) дисциплинам, в научно-исследовательской, лечебно-диагностической, педагогической и других видах работ (ПК-2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FR2"/>
        <w:spacing w:lineRule="auto" w:line="240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u w:val="single"/>
          <w:lang w:eastAsia="ru-RU"/>
        </w:rPr>
        <w:t>в лечебно-диагностической деятельности: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анализировать закономерности функционирования отдельных органов и систем, использовать основные методики оценки функционального состояния организма человека, принципы тестирования психологических свойств личности человека, понимание процессов старения организма, физиологических особенностей стареющего организма для более успешной лечебно-диагностической деятельности (ПК-4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интерпретировать результаты современных диагностических технологий, понимать стратегию нового поколения лечебных и диагностических препаратов, методов диагностики и лечения (ПК-5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провести санитарную обработку лечебных и диагностических помещений медицинских организаций, владеть техникой антропометрии, термометрии, транспортировки больных, кормления больных, техникой постановки банок, горчичников, компрессов, измерения артериального давления (АД), подсчета частоты сердечных сокращений (ЧСС) и частоты дыхательных движений (ЧДД), измерения суточного диуреза, дачи лекарств (внутрь, инъекции, клизмы), постановки клизм, сбора биологического материала для лабораторных исследований, техникой оказания первой доврачебной помощи при неотложных состояниях (ПК-11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технически грамотно выполнять процедуры общеклинических, биохимических, гематологических, иммуносерологических и цитологических, молекулярно-генетических методов исследования, провести основные диагностические мероприятия при оказании первой и неотложной помощи при остром нарушении мозгового кровообращения, эпилептическом приступе,  миастеническом кризе (ПК-12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FR2"/>
        <w:spacing w:lineRule="auto" w:line="240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u w:val="single"/>
          <w:lang w:eastAsia="ru-RU"/>
        </w:rPr>
        <w:t>в научно-исследовательской деятельности: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прогнозировать направление и результат биохимических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ситуационные задачи, моделирующие физико-химические процессы, протекающие в живом организме (ПК-24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анализировать информацию, полученную с помощью методов светооптической и других видов микроскопии, оценивать морфологические изменения при различных заболеваниях и патологических процессах (ПК-27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проводить аналитическую работу с источниками научной, научно-практической, аналитической, справочной, нормативной информации, провести патентный поиск и регламентированные процедуры, необходимые для защиты интеллектуальной собственности (ПК-28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использовать в профессиональной деятельности современные медико-биологические, исследовательские, информационные и организационные технологии (ПК-29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FR2"/>
        <w:spacing w:lineRule="auto" w:line="240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u w:val="single"/>
          <w:lang w:eastAsia="ru-RU"/>
        </w:rPr>
        <w:t>в педагогической деятельности: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к чтению лекций, проведению лабораторных, практических, клинико-практических занятий с обучающимися по естественнонаучным, медико-биологическим и клиническим проблемам в медицинских вузах и колледжах (ПК-31);</w:t>
      </w:r>
    </w:p>
    <w:p>
      <w:pPr>
        <w:pStyle w:val="FR2"/>
        <w:spacing w:lineRule="auto" w:line="24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•</w:t>
      </w:r>
      <w:r>
        <w:rPr>
          <w:rFonts w:cs="Times New Roman"/>
          <w:szCs w:val="28"/>
          <w:lang w:eastAsia="ru-RU"/>
        </w:rPr>
        <w:tab/>
        <w:t>способностью и готовностью к созданию учебно-методических пособий и разработок по профессиональной деятельности с указанием роли отечественных ученых (ПК-32).</w:t>
      </w:r>
    </w:p>
    <w:p>
      <w:pPr>
        <w:pStyle w:val="FR2"/>
        <w:widowControl/>
        <w:spacing w:lineRule="auto" w:line="240"/>
        <w:ind w:firstLine="709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ом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6">
    <w:name w:val="Оглавление"/>
    <w:basedOn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7:00Z</dcterms:created>
  <dc:creator>svporoyskiy</dc:creator>
  <dc:description/>
  <cp:keywords/>
  <dc:language>en-US</dc:language>
  <cp:lastModifiedBy>user</cp:lastModifiedBy>
  <cp:lastPrinted>2012-03-26T10:59:00Z</cp:lastPrinted>
  <dcterms:modified xsi:type="dcterms:W3CDTF">2014-03-27T11:53:00Z</dcterms:modified>
  <cp:revision>8</cp:revision>
  <dc:subject/>
  <dc:title>АННОТИРОВАННОЕ СОДЕРЖАНИЕ ПРОГРАММЫ</dc:title>
</cp:coreProperties>
</file>