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Химия  полимеров  и  биополимеров»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060601  «Медицинская биохимия»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изучения дисциплины составляет  зачетных единиц (2),  72 академических часа; IV семестр</w:t>
      </w:r>
    </w:p>
    <w:p>
      <w:pPr>
        <w:pStyle w:val="Normal"/>
        <w:numPr>
          <w:ilvl w:val="0"/>
          <w:numId w:val="1"/>
        </w:numPr>
        <w:spacing w:before="0" w:after="0"/>
        <w:ind w:left="720" w:right="-2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знаний в области исследований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я и свойств органических полимеров и биополимеров; формирование умений установления строения и свойств полимерных макромолекул на основе химических и физико-химических метод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знаний закономерностей</w:t>
      </w:r>
    </w:p>
    <w:p>
      <w:pPr>
        <w:pStyle w:val="Normal"/>
        <w:spacing w:lineRule="auto" w:line="240" w:before="0" w:after="20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го поведения некоторых классов природных и синтетических макромолекул  во взаимосвязи с их строением; выяснение взаимосвязи структуры соединения с механизмом его биологического функционирования; развитие умений прогнозировать свойства и реакционную способность полимерных структур  на основе их химического строения; выработка логики химического мышления, способствующей пониманию протекания биохимических процессов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дисциплины: </w:t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химии полимер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тетические полимеры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родные полимеры (биополимеры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Химия  полимеров 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полимеров» студент должен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теоретические основы строения и свойств полимерных макромолекул; основные принципы пространственной организации органических макромолекул и стереоспецифичность биологически активных структур;</w:t>
      </w:r>
    </w:p>
    <w:p>
      <w:pPr>
        <w:pStyle w:val="Normal"/>
        <w:widowControl w:val="false"/>
        <w:shd w:fill="FFFFFF" w:val="clear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самостоятельно работать с учебной и справочной литературой;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ть с табличными и графическими материалами; связывать особенности электронного и пространственного строения с    физико-химическими свойствами и их биологическими функциями; производить научно-исследовательский эксперимент, осуществлять необходимые   расчеты при проведении эксперимента, оформлять результат, формулировать выводы; применять полученные знания при изучении биохимии, биофизики, физиологии, фармакологии, патофизиологии;</w:t>
      </w:r>
    </w:p>
    <w:p>
      <w:pPr>
        <w:pStyle w:val="Normal"/>
        <w:widowControl w:val="false"/>
        <w:shd w:fill="FFFFFF" w:val="clear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аботы с химической посудой и оборудованием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самостоятельной работы с учебной, научной и справочной литературой; вести поиск и делать обобщающие выводы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компетенций, вклад в формирование которых осуществляет дисциплина:</w:t>
      </w:r>
      <w:r>
        <w:rPr>
          <w:rFonts w:cs="Times New Roman" w:ascii="Times New Roman" w:hAnsi="Times New Roman"/>
          <w:sz w:val="28"/>
          <w:szCs w:val="28"/>
        </w:rPr>
        <w:t xml:space="preserve"> ОК-1, ОК-5, ПК-1, ПК-2, ПК-8, ПК-9, ПК-24, ПК-25, ПК-28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  <w:szCs w:val="28"/>
        </w:rPr>
        <w:t>лекции, лабораторно-практические занятия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дисциплины заканчивается  </w:t>
      </w:r>
      <w:r>
        <w:rPr>
          <w:rFonts w:cs="Times New Roman" w:ascii="Times New Roman" w:hAnsi="Times New Roman"/>
          <w:sz w:val="28"/>
          <w:szCs w:val="28"/>
        </w:rPr>
        <w:t>зачетом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55:00Z</dcterms:created>
  <dc:creator>ELENA</dc:creator>
  <dc:description/>
  <cp:keywords/>
  <dc:language>en-US</dc:language>
  <cp:lastModifiedBy>user</cp:lastModifiedBy>
  <cp:lastPrinted>2014-03-24T09:19:00Z</cp:lastPrinted>
  <dcterms:modified xsi:type="dcterms:W3CDTF">2014-03-27T11:56:00Z</dcterms:modified>
  <cp:revision>4</cp:revision>
  <dc:subject/>
  <dc:title/>
</cp:coreProperties>
</file>