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программ дисципл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дисциплины </w:t>
      </w:r>
      <w:r>
        <w:rPr>
          <w:rFonts w:cs="Times New Roman" w:ascii="Times New Roman" w:hAnsi="Times New Roman"/>
          <w:b/>
          <w:sz w:val="28"/>
          <w:szCs w:val="28"/>
        </w:rPr>
        <w:t>«Общая пат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атологической анатом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щая трудоемкость дисциплины составляет _</w:t>
      </w:r>
      <w:r>
        <w:rPr>
          <w:rFonts w:cs="Times New Roman" w:ascii="Times New Roman" w:hAnsi="Times New Roman"/>
          <w:b/>
          <w:sz w:val="28"/>
          <w:u w:val="single"/>
        </w:rPr>
        <w:t>13</w:t>
      </w:r>
      <w:r>
        <w:rPr>
          <w:rFonts w:cs="Times New Roman" w:ascii="Times New Roman" w:hAnsi="Times New Roman"/>
          <w:b/>
          <w:sz w:val="28"/>
        </w:rPr>
        <w:t>_ зачетных единиц, _</w:t>
      </w:r>
      <w:r>
        <w:rPr>
          <w:rFonts w:cs="Times New Roman" w:ascii="Times New Roman" w:hAnsi="Times New Roman"/>
          <w:b/>
          <w:sz w:val="28"/>
          <w:u w:val="single"/>
        </w:rPr>
        <w:t>468</w:t>
      </w:r>
      <w:r>
        <w:rPr>
          <w:rFonts w:cs="Times New Roman" w:ascii="Times New Roman" w:hAnsi="Times New Roman"/>
          <w:b/>
          <w:sz w:val="28"/>
        </w:rPr>
        <w:t>_ академических час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 Пояснительная записк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бочая программа дисциплины разработана в соответствии с Федеральным государственным образовательным стандартом (ФГОС) высшего профессионального образования по направлению подготовки (специальности) _</w:t>
      </w:r>
      <w:r>
        <w:rPr>
          <w:rFonts w:cs="Times New Roman" w:ascii="Times New Roman" w:hAnsi="Times New Roman"/>
          <w:sz w:val="28"/>
          <w:u w:val="single"/>
        </w:rPr>
        <w:t>медицинская биохимия</w:t>
      </w:r>
      <w:r>
        <w:rPr>
          <w:rFonts w:cs="Times New Roman" w:ascii="Times New Roman" w:hAnsi="Times New Roman"/>
          <w:sz w:val="28"/>
        </w:rPr>
        <w:t>, с учётом рекомендаций примерной основной образовательной программы высшего профессионального образования по направлению подготовки (специальности) __</w:t>
      </w:r>
      <w:r>
        <w:rPr>
          <w:rFonts w:cs="Times New Roman" w:ascii="Times New Roman" w:hAnsi="Times New Roman"/>
          <w:sz w:val="28"/>
          <w:u w:val="single"/>
        </w:rPr>
        <w:t xml:space="preserve"> медицинская биохимия</w:t>
      </w:r>
      <w:r>
        <w:rPr>
          <w:rFonts w:cs="Times New Roman" w:ascii="Times New Roman" w:hAnsi="Times New Roman"/>
          <w:sz w:val="28"/>
        </w:rPr>
        <w:t xml:space="preserve"> и примерной (типовой) учебной программы дисциплины (2011 г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 и задачи дисципл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освоения дисциплины (модуля) является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знаний и практических  навыков по патологии человека, изучения морфологического обеспечения патологических процессов, протекающих на всех уровнях организации соответствующих живых систем. Сформировать у студентов умение использовать полученные знания в практической деятельности при последующем изучении других фундаментальных наук, успешном усвоении клинических специаль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Задачами освоения</w:t>
      </w:r>
      <w:r>
        <w:rPr>
          <w:rFonts w:cs="Times New Roman" w:ascii="Times New Roman" w:hAnsi="Times New Roman"/>
          <w:sz w:val="28"/>
        </w:rPr>
        <w:t xml:space="preserve"> дисциплин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троения и закономерности развития патологических изменений клеток, тканей, органов, организма человека на основе современных достижений гистологии, эмбриологии, клеточной биологии, анатомии, физиологии, биологии в соответствии с задачами преемственного обучения студентов на теоретических и клинических кафедра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изучения дисциплины сформировать у студентов целостное представление о взаимосвязи и взаимозависимости при развитии патологического процесса отдельных частей организм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ать у студентов научное представление о единстве и взаимозависимости структуры и функции субклеточных структур, клеток, тканей, органов организма, их изменчивости в процессе филогенеза и онтогенеза; показать взаимосвязь организма в целом с изменяющимися условиями сред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ь прогрессивное и теоретическое знание основных открытий в общей и частной патологии; подчеркнуть приобретенные направления отечественной и зарубежной морфологической науки и роль выдающихся отечественных ученых в н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временно с приобретением знаний о строении патологически изменённых органов, систем и организма в целом необходимо привить студентам умение хорошо ориентироваться в ультраструктуре клеток, многообразии клеточных форм, внеклеточных образований, подвергающихся изменению в процессе развития патологического процесса, свободно идентифицировать субклеточные структуры, клетки, ткани, определять положение и проекцию органов и их частей при различных патологических состояния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гуманистического подхода при изучении патологии человека воспитать у студентов этические нормы поведения в «анатомическом театре», уважительное и бережное отношение к тканям и органам организма человека и животны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сто дисциплины в структуре основ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исциплин с указанием разделов (тем), усвоение которых студентами необходимо для изучения данной дисциплин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гия: строение клеток, тканей и органов, систем органов и организма челове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неорганическая и биоорганическая химия: свойства неорганических и органических соединений, входящих в состав тканей тела челове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и коллоидная химия: разделы: дисперсность систем, осмос, диффуз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 филогенез, онтогенез, вариации и аномал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инский язык: грамматика, терминолог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, культурология: закономерности общепатологических процессов с позиций современной философии, болезнь и здоровье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: функционирование органов и систем организма челове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: принципы работы и устройства аппаратуры, используемой в медицине, основы физических и математических законов, получающих отображение в медици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  <w:tab/>
        <w:t>Общая трудоемкость дисциплины составляет _</w:t>
      </w:r>
      <w:r>
        <w:rPr>
          <w:rFonts w:cs="Times New Roman" w:ascii="Times New Roman" w:hAnsi="Times New Roman"/>
          <w:b/>
          <w:sz w:val="28"/>
          <w:u w:val="single"/>
        </w:rPr>
        <w:t>13</w:t>
      </w:r>
      <w:r>
        <w:rPr>
          <w:rFonts w:cs="Times New Roman" w:ascii="Times New Roman" w:hAnsi="Times New Roman"/>
          <w:b/>
          <w:sz w:val="28"/>
        </w:rPr>
        <w:t>_ зачетных единиц, _</w:t>
      </w:r>
      <w:r>
        <w:rPr>
          <w:rFonts w:cs="Times New Roman" w:ascii="Times New Roman" w:hAnsi="Times New Roman"/>
          <w:b/>
          <w:sz w:val="28"/>
          <w:u w:val="single"/>
        </w:rPr>
        <w:t>468</w:t>
      </w:r>
      <w:r>
        <w:rPr>
          <w:rFonts w:cs="Times New Roman" w:ascii="Times New Roman" w:hAnsi="Times New Roman"/>
          <w:b/>
          <w:sz w:val="28"/>
        </w:rPr>
        <w:t>_ академических часов.</w:t>
      </w:r>
    </w:p>
    <w:p>
      <w:pPr>
        <w:pStyle w:val="Normal"/>
        <w:widowControl w:val="false"/>
        <w:shd w:fill="FFFFFF" w:val="clear"/>
        <w:tabs>
          <w:tab w:val="left" w:pos="539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left" w:pos="539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</w:t>
        <w:tab/>
        <w:t>Результаты обуч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Компетенции обучающегося, формируемые в результате освоения дисциплин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(модуля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ОК-</w:t>
      </w:r>
      <w:r>
        <w:rPr>
          <w:rFonts w:cs="Times New Roman" w:ascii="Times New Roman" w:hAnsi="Times New Roman"/>
          <w:sz w:val="28"/>
        </w:rPr>
        <w:t xml:space="preserve"> 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ОК-</w:t>
      </w:r>
      <w:r>
        <w:rPr>
          <w:rFonts w:cs="Times New Roman" w:ascii="Times New Roman" w:hAnsi="Times New Roman"/>
          <w:sz w:val="28"/>
        </w:rPr>
        <w:t xml:space="preserve"> 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ПК-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ПК-</w:t>
      </w:r>
      <w:r>
        <w:rPr>
          <w:rFonts w:cs="Times New Roman" w:ascii="Times New Roman" w:hAnsi="Times New Roman"/>
          <w:sz w:val="28"/>
        </w:rPr>
        <w:t xml:space="preserve"> 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ПК-</w:t>
      </w:r>
      <w:r>
        <w:rPr>
          <w:rFonts w:cs="Times New Roman" w:ascii="Times New Roman" w:hAnsi="Times New Roman"/>
          <w:sz w:val="28"/>
        </w:rPr>
        <w:t xml:space="preserve"> 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ПК-</w:t>
      </w:r>
      <w:r>
        <w:rPr>
          <w:rFonts w:cs="Times New Roman" w:ascii="Times New Roman" w:hAnsi="Times New Roman"/>
          <w:sz w:val="28"/>
        </w:rPr>
        <w:t xml:space="preserve">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>ПК-</w:t>
      </w:r>
      <w:r>
        <w:rPr>
          <w:rFonts w:cs="Times New Roman" w:ascii="Times New Roman" w:hAnsi="Times New Roman"/>
          <w:sz w:val="28"/>
        </w:rPr>
        <w:t xml:space="preserve"> 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>ПК-</w:t>
      </w:r>
      <w:r>
        <w:rPr>
          <w:rFonts w:cs="Times New Roman" w:ascii="Times New Roman" w:hAnsi="Times New Roman"/>
          <w:sz w:val="28"/>
        </w:rPr>
        <w:t xml:space="preserve"> 2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ПК-</w:t>
      </w:r>
      <w:r>
        <w:rPr>
          <w:rFonts w:cs="Times New Roman" w:ascii="Times New Roman" w:hAnsi="Times New Roman"/>
          <w:sz w:val="28"/>
        </w:rPr>
        <w:t xml:space="preserve"> 2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ПК-</w:t>
      </w:r>
      <w:r>
        <w:rPr>
          <w:rFonts w:cs="Times New Roman" w:ascii="Times New Roman" w:hAnsi="Times New Roman"/>
          <w:sz w:val="28"/>
        </w:rPr>
        <w:t xml:space="preserve"> 2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>ПК-</w:t>
      </w:r>
      <w:r>
        <w:rPr>
          <w:rFonts w:cs="Times New Roman" w:ascii="Times New Roman" w:hAnsi="Times New Roman"/>
          <w:sz w:val="28"/>
        </w:rPr>
        <w:t xml:space="preserve"> 31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результате освоения дисциплины (модуля) обучающийся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• </w:t>
      </w:r>
      <w:r>
        <w:rPr>
          <w:rFonts w:cs="Times New Roman" w:ascii="Times New Roman" w:hAnsi="Times New Roman"/>
          <w:b/>
          <w:bCs/>
          <w:sz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общей патологии и основные методы патологоанатомического иссле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этиологии, патогенеза, морфогенеза, патоморфоза, болезни, нозологии, принципы классификации болезн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основные закономерности общепатологических процесс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изменения внутренних органов при важнейших заболеваниях челове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клинико-анатомического анализа и принципы построения патологоанатомического диагно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6530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30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интерпретировать и применять основные понятия общей патологии при изучении медицинской литерату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вопросах общей нозологии, включая этиологию, патогенез и саногенез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роль типовых патологических процессов в динамике развития различных по этиологии и патогенезу заболеваний – дистрофических (деструктивных), гемодинамических, воспалительных, аллергических и иммунопатологических, опухолевых и други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морфологические изменения изучаемых макропрепаратов, микропрепаратов и электронограмм (см. списки препаратов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писания высказать мнение о характере патологического процесса и его клинических проявлен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методиками планирования и разработки схемы медико-биологических экспериментов при моделировании  патологических процес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тодами обработки экспериментальных медикобиологических данных;</w:t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методами работы с аппаратурой для оптических, электрических, магнитных, спектроскопических измер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методами работы с биологическим, фазовоконтрастным, поляризационным, люминесцентным микроскопом; </w:t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экспериментальными навыками для исследования физиологических функций организма в норме и пат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тодами оценки здоровья и физического развития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тодами изучения межклеточных взаимодействий в норме и пат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23" w:leader="underscore"/>
        </w:tabs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>5.</w:t>
        <w:tab/>
      </w:r>
      <w:r>
        <w:rPr>
          <w:rFonts w:cs="Times New Roman" w:ascii="Times New Roman" w:hAnsi="Times New Roman"/>
          <w:b/>
          <w:bCs/>
          <w:sz w:val="28"/>
        </w:rPr>
        <w:t>Образовательные технологии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бразовательные технологии, используемые при реализации различных видов учебной работы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Лекционный кур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екция-визуализация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блемная лекция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екция – пресс-конференция, </w:t>
      </w:r>
    </w:p>
    <w:p>
      <w:pPr>
        <w:pStyle w:val="Normal"/>
        <w:widowControl w:val="false"/>
        <w:shd w:fill="FFFFFF" w:val="clear"/>
        <w:spacing w:before="0" w:after="0"/>
        <w:ind w:left="795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ие занят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нятие - конференци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нинг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баты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зговой штур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стер-класс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круглый стол»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ктивизация творческой деятельност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гламентированная дискусси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скуссия типа фору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ловая и ролевая учебная игра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тод малых групп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нятия с использованием тренажёров, имитаторов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пьютерная симуляция, разбор клинических случаев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ние компьютерных обучающих програм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активных атласов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ебно-исследовательская работа студента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готовка и защита рефератов, </w:t>
      </w:r>
    </w:p>
    <w:p>
      <w:pPr>
        <w:pStyle w:val="Normal"/>
        <w:widowControl w:val="false"/>
        <w:shd w:fill="FFFFFF" w:val="clear"/>
        <w:spacing w:before="0" w:after="0"/>
        <w:ind w:left="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Самостоятельная рабо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освоение теоретического материала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подготовка к семинарским и практическим занятиям, </w:t>
      </w:r>
    </w:p>
    <w:p>
      <w:pPr>
        <w:pStyle w:val="Normal"/>
        <w:widowControl w:val="false"/>
        <w:shd w:fill="FFFFFF" w:val="clear"/>
        <w:spacing w:before="0" w:after="0"/>
        <w:ind w:left="7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left="79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</w:rPr>
        <w:t>Формы промежуточной аттестации</w:t>
      </w:r>
    </w:p>
    <w:p>
      <w:pPr>
        <w:pStyle w:val="Normal"/>
        <w:numPr>
          <w:ilvl w:val="0"/>
          <w:numId w:val="7"/>
        </w:numPr>
        <w:ind w:left="709" w:hanging="5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в течение трех семестров и включает в себя 43 лекций (86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местрах), 202 часов аудиторной практической подготовки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местры) и  144 часов внеаудиторной самостоятельной работы).</w:t>
      </w:r>
    </w:p>
    <w:p>
      <w:pPr>
        <w:pStyle w:val="Normal"/>
        <w:numPr>
          <w:ilvl w:val="0"/>
          <w:numId w:val="7"/>
        </w:numPr>
        <w:ind w:left="709" w:hanging="5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наний студентов на занятиях осуществляется с помощью программированного и тестового контролей.</w:t>
      </w:r>
    </w:p>
    <w:p>
      <w:pPr>
        <w:pStyle w:val="Normal"/>
        <w:numPr>
          <w:ilvl w:val="0"/>
          <w:numId w:val="7"/>
        </w:numPr>
        <w:ind w:left="709" w:hanging="5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включает в себя проведение итоговых занятий по завершении тематического раздела.  </w:t>
      </w:r>
    </w:p>
    <w:p>
      <w:pPr>
        <w:pStyle w:val="Normal"/>
        <w:numPr>
          <w:ilvl w:val="0"/>
          <w:numId w:val="7"/>
        </w:numPr>
        <w:ind w:left="709" w:hanging="5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контроль включает в себя итоговое занятие в конце каждого семестра подготовки и состоит из оценки выработанных студентами во время цикла  занятий практических навыков, тестового контроля теоретических знаний. Итоговый контроль осуществляется в форме трехэтапного экзамена 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еместр)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ind w:left="71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7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FontStyle271">
    <w:name w:val="Font Style271"/>
    <w:basedOn w:val="Style7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6">
    <w:name w:val=" Знак Знак6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Style10">
    <w:name w:val="Основной текст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Style11">
    <w:name w:val="Название Знак"/>
    <w:basedOn w:val="Style7"/>
    <w:qFormat/>
    <w:rPr>
      <w:sz w:val="28"/>
      <w:lang w:val="ru-RU" w:bidi="ar-SA"/>
    </w:rPr>
  </w:style>
  <w:style w:type="character" w:styleId="Style12">
    <w:name w:val="Нижний колонтитул Знак"/>
    <w:basedOn w:val="Style7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basedOn w:val="Style7"/>
    <w:qFormat/>
    <w:rPr>
      <w:rFonts w:ascii="Tahoma" w:hAnsi="Tahoma" w:eastAsia="Calibri" w:cs="Tahoma"/>
      <w:shd w:fill="000080" w:val="clear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11">
    <w:name w:val="Обычный1"/>
    <w:qFormat/>
    <w:pPr>
      <w:widowControl w:val="false"/>
      <w:bidi w:val="0"/>
      <w:ind w:left="320" w:hanging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6:00Z</dcterms:created>
  <dc:creator>Admin</dc:creator>
  <dc:description/>
  <cp:keywords/>
  <dc:language>en-US</dc:language>
  <cp:lastModifiedBy>Смирнов</cp:lastModifiedBy>
  <cp:lastPrinted>2011-10-19T09:50:00Z</cp:lastPrinted>
  <dcterms:modified xsi:type="dcterms:W3CDTF">2012-03-27T09:38:00Z</dcterms:modified>
  <cp:revision>5</cp:revision>
  <dc:subject/>
  <dc:title/>
</cp:coreProperties>
</file>