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Биокинети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2 зачетные единицы, 72 академических часов.</w:t>
      </w:r>
    </w:p>
    <w:p>
      <w:pPr>
        <w:pStyle w:val="Normal"/>
        <w:spacing w:before="0" w:after="0"/>
        <w:ind w:right="-9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формирование знаний и умений для проведения исследований по изучению количественных закономерностей развития биологических процессов на молекулярном уровне в зависимости от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изучение механизмов, определяющих скорость и природу биохимических процессов.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Выяснение и изучение лимитирующих стадий регуляции биохимических процессов клетки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Освоение технологии количественного описания протекания биологических процессов во времени с использованием законов физической и химической кинет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Предмет изучения биокинетики. Химическая кинетика как основа биокинетики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  <w:t>Ферментативный катализ. Молекулярная рецепция. Мембранный транспорт. Математическая модель клетки.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иокинетика</w:t>
      </w:r>
      <w:r>
        <w:rPr>
          <w:rFonts w:cs="Times New Roman" w:ascii="Times New Roman" w:hAnsi="Times New Roman"/>
          <w:b/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е механизмы  реакций в живой клетке; понятие «кинетического эксперимента» и его основные параметры; методы определения константы скорости и порядка реакции; влияние различных факторов на скорость протекания ферментативной реакции; способы обработки данных в кинетическом эксперименте; механизм лиганд-рецептор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механизмы изменения скорости ферментативных реакций, описывать и характеризовать кинетические процессы, протекающие в клетке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 анализа кинетического эксперимента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еоретической био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клинической био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О.В. 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_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">
    <w:name w:val="обычный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*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0:00Z</dcterms:created>
  <dc:creator>user</dc:creator>
  <dc:description/>
  <dc:language>en-US</dc:language>
  <cp:lastModifiedBy/>
  <cp:lastPrinted>2011-11-21T12:17:00Z</cp:lastPrinted>
  <dcterms:modified xsi:type="dcterms:W3CDTF">2014-01-30T18:34:26Z</dcterms:modified>
  <cp:revision>7</cp:revision>
  <dc:subject/>
  <dc:title/>
</cp:coreProperties>
</file>