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Общая и медицинская биофиз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40800 (060112.65)-«Медицинская биохимия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- 396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 xml:space="preserve">Цели дисциплины:  </w:t>
      </w:r>
      <w:r>
        <w:rPr>
          <w:i/>
        </w:rPr>
        <w:t xml:space="preserve">   </w:t>
      </w:r>
      <w:r>
        <w:rPr/>
        <w:t>подготовка</w:t>
      </w:r>
      <w:r>
        <w:rPr>
          <w:b/>
        </w:rPr>
        <w:t xml:space="preserve"> </w:t>
      </w:r>
      <w:r>
        <w:rPr/>
        <w:t>специалистов, владеющих теоретическими и практическими знаниями основных разделов биофизики в соответствии с их квалификационной характеристикой, и дающих возможность выпускнику медико-биологического факультета по специальности 60112 – Медицинская биохимия вести самостоятельную научную работу в области биохимии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зучение теоретического курса и познание основных закономерностей биофизических явлений и процессов на разных уровнях организации живых систем, а также общих закономерностей нарушения функций систем организма челове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ение современных методических принципов изучения живых систем, включая принципы теории и практик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ретение опыта планирования, постановки и проведения медико - биологического эксперимента, его технического и математического обеспечени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ие использования биофизических методов и приемов в диагностике и лечен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ние основами обработкой диагностической и медико–биологической информации с помощью современных компьютерных технологий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навыков оценки, научного анализа и обобщения результатов, полученных в экспериментальных и клинических исследованиях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основных практических навыков, лежащих в основе врачебных исследов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урс общей и медицинской биофизики. Пространственная организация биополимер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елков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ормационная потенциальная энергия биомакромолекул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ное связывание лигандов с биомакромолекулами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свойств биополимер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люминесценция, квантовый выход и время жизни флуоресценции. Поглощение биомакромолекулами энергии инфракрасного диапазон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переноса электрона и энергии возбужденного состояния в биологических системах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арамагнитный резонанс. Ядерный магнитный резонанс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модели биологических систем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ные системы. Законы термодинамики и биологические систем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молекулярной массы, размера и формы частиц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методы исследования биомакромолеку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биологических мембран. Структура биологических мембран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веществ через липидный бислой. Потенциал поко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чики ионов и каналы. Механизмы активного транспорта ионов через мембрану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пространение сигнала в биологических мембранах. нение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радикалы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люминесценции. Характеристики хемилюминесценци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тобиологические явления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ы действия фотобиологических процессов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 повреждения белков, нуклеиновых кислот и липидов под действием ультрафиолет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димеризация пиримидиновых оснований в нуклеиновых кислотах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элементарных реакций перекисного фотоокисления липидов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енсибилизированные процессы в биологических системах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интез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биологические процессы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работы органов чувст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физические основы зрения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свойства ткане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кратительного аппарат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ышечного сокращ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ьная и тангенциальная деформация стенок сосудов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логические свойства крови. Пульсовая волн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лектрографии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тельные процессы в природе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основы электроэнцефалографии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кинетические процессы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физика процессов гормональной рецепц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Общая и медицинская биофизика» студент долж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биофизических процессов и явлений в организме и клет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биофизических исслед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иофизических методов в диагностике и лечени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вободнорадикальных процессов в развитии патологических состоя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эффективность фотобиологических процессов при воздействие ультрофиолетового и лазерного излучения, молекулярную организацию и биофизические свойства мембранных структур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изучения фотобиологических процессов, исследования структуры биомолекул, межклеточных взаимодействий в норме и пат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 xml:space="preserve">: экзамен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              Островский О.В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1:00Z</dcterms:created>
  <dc:creator>svporoyskiy</dc:creator>
  <dc:description/>
  <dc:language>en-US</dc:language>
  <cp:lastModifiedBy>Kattenka</cp:lastModifiedBy>
  <cp:lastPrinted>2011-10-31T15:21:00Z</cp:lastPrinted>
  <dcterms:modified xsi:type="dcterms:W3CDTF">2014-04-01T11:31:00Z</dcterms:modified>
  <cp:revision>3</cp:revision>
  <dc:subject/>
  <dc:title>АННОТИРОВАННОЕ СОДЕРЖАНИЕ ПРОГРАММЫ</dc:title>
</cp:coreProperties>
</file>