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  <w:t>МЕДИЦИНСКАЯ БИОХИМИЯ И КЛИНИКО-ЛАБОРАТОРНАЯ ДИАГНОСТИК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по специальности «Медицинская </w:t>
      </w:r>
      <w:r>
        <w:rPr>
          <w:rFonts w:cs="Times New Roman" w:ascii="Times New Roman" w:hAnsi="Times New Roman"/>
          <w:iCs/>
          <w:sz w:val="28"/>
          <w:szCs w:val="28"/>
        </w:rPr>
        <w:t>биохим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дисциплины составляет 2 зачетные единицы, 72 академических часов.</w:t>
      </w:r>
    </w:p>
    <w:p>
      <w:pPr>
        <w:pStyle w:val="Normal"/>
        <w:spacing w:before="0" w:after="0"/>
        <w:ind w:right="-9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возможностей применения современных методов биохимии, иммунологии и морфологии человека в клинической практике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зучение современных сведения по фундаментальным основам патологии, ознакомление с современными методами лабораторной диагностики болезней. Приобретение навыков оценки информативности, достоверности и прогностической  ценности  результатов лабораторных тестов в клинической практике. Совершенствование навыков интерпретации результатов лабораторных исследова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96" w:hanging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дидактические единицы (разделы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медицинской биохимии. Контроль качества (КК) лабораторных исследований. Биохимия крови. Кровь как основной объект клинико-лабораторного исследования. Клиническая энзимолог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ая диагностика заболеваний сердечно-сосудистой системы. Современные методы лабораторной диагностики заболеваний печени и почек.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 xml:space="preserve"> Общий анализ моч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нико-лабораторные методы оценки состояния азотистого обмена. Клинико-биохимические методы исследования обмена углеводов. Клинико-биохимические методы оценки состояния обмена липидов. Исследование гормонов в клинической практике. Воспаление (неспецифическое и специфическое), реактивные, регенераторные и гиперпластические процессы, дисплазия.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Патохимия гипоксии, ишемии и реперфузии.  Роль свободнорадикальных процессов в патолог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Свободно-радикальные процессы в биологии и медицине</w:t>
      </w:r>
      <w:r>
        <w:rPr>
          <w:rFonts w:cs="Times New Roman" w:ascii="Times New Roman" w:hAnsi="Times New Roman"/>
          <w:b/>
          <w:sz w:val="28"/>
          <w:szCs w:val="28"/>
        </w:rPr>
        <w:t xml:space="preserve"> » студент должен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логические принципы изучения живых систем, принципы действия и условия применимости современной аппаратуры и методических подходов для проведения лабораторных исследований; принципы лабораторной диагностики заболе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ть задачу исследования, адекватно задаче выбирать объект и использовать современные лабораторные методы исследования в целях решения диагностических задач; владеть техникой выполнения современных методов биохимического анализа и лабораторной техникой биохимического эксперимента; интерпретировать результаты лабораторных исследований с целью диагностики патологических процессов; применять достижения биохимии для диагностики заболеваний, совершенствования существующих и разработки новых методов биохимической диагностики, внедрения их в широкую клиническую практику; оценивать информативность, достоверность и прогностическую ценность результатов лабораторных тестов в клинической практике; проводить статистическую обработку результатов наблюдений и использовать современные компьютерные технологии для обработки результатов лабораторных исследований; самостоятельно работать со справочной и научной литературой на русском и иностранных языках.</w:t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Владе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выкам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ения сыворотки и плазмы крови, взвеси эритроцитов, лейкоцитов, мононуклеаров, приготовление мазков,  отпечатков толстой капли и др. Расчёта средней арифметической, среднеквадратического отклонения, пределы двойного среднеквадратичного отклонения, коэффициента вариации, показател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опустимого предела ошибок. Сравнения сомнительного результата с помощью критер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пределения некоторых метаболитов и ферментов. </w:t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pacing w:val="2"/>
          <w:sz w:val="28"/>
          <w:szCs w:val="28"/>
        </w:rPr>
        <w:t>лекции и практические зан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) Изучение дисциплины заканчива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че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теоретической биохим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урсом клинической биохими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                                                                                     О.В. Остр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  <w:sz w:val="26"/>
      <w:szCs w:val="26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_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2">
    <w:name w:val="Body Text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">
    <w:name w:val="обычный_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00:00Z</dcterms:created>
  <dc:creator>user</dc:creator>
  <dc:description/>
  <dc:language>en-US</dc:language>
  <cp:lastModifiedBy/>
  <cp:lastPrinted>2011-11-21T12:17:00Z</cp:lastPrinted>
  <dcterms:modified xsi:type="dcterms:W3CDTF">2014-01-30T17:32:46Z</dcterms:modified>
  <cp:revision>7</cp:revision>
  <dc:subject/>
  <dc:title/>
</cp:coreProperties>
</file>