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lang w:val="en-US"/>
        </w:rPr>
        <w:t xml:space="preserve">         </w:t>
      </w:r>
      <w:r>
        <w:rPr/>
        <w:t xml:space="preserve">          </w:t>
      </w:r>
      <w:r>
        <w:rPr>
          <w:lang w:val="en-US"/>
        </w:rPr>
        <w:t xml:space="preserve">   </w:t>
      </w:r>
      <w:r>
        <w:rPr>
          <w:b/>
          <w:sz w:val="36"/>
          <w:szCs w:val="36"/>
        </w:rPr>
        <w:t>Аннотированное 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исциплины  </w:t>
      </w:r>
      <w:r>
        <w:rPr>
          <w:b/>
          <w:sz w:val="28"/>
          <w:szCs w:val="28"/>
        </w:rPr>
        <w:t>«Педиатр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специальности</w:t>
      </w:r>
      <w:r>
        <w:rPr>
          <w:b/>
          <w:sz w:val="28"/>
          <w:szCs w:val="28"/>
        </w:rPr>
        <w:t xml:space="preserve"> 060601-«Медицинская биохим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)Общая трудоемкость </w:t>
      </w:r>
      <w:r>
        <w:rPr>
          <w:sz w:val="28"/>
          <w:szCs w:val="28"/>
        </w:rPr>
        <w:t>изучения дисциплины составляет</w:t>
      </w:r>
      <w:r>
        <w:rPr>
          <w:b/>
          <w:sz w:val="28"/>
          <w:szCs w:val="28"/>
        </w:rPr>
        <w:t xml:space="preserve"> 3 ЗЕТ (108 час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 дисциплины – </w:t>
      </w:r>
      <w:r>
        <w:rPr>
          <w:sz w:val="28"/>
          <w:szCs w:val="28"/>
        </w:rPr>
        <w:t>ознакомить студентов  медико-биологического факультета с особенностями развития детей в различные возрастные периоды, вопросами рационального вскармливания детей, особенностями диагностики, лечения и профилактики наиболее часто встречающихся у детей заболеваний с использованием биохимических методов исследования на современном этапе развития медиц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Задачи дисциплины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Изучение анатомо-физиологических особенностей органов и систем ребенка в различные возрастные пери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Изучение особенностей метаболизма и физиологических констант в возрастном аспекте и их изменений при наиболее часто встречающихся патологических проце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Изучение особенностей течения основных заболеваний в детском возра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Изучение особенностей диагностики и лечения наиболее часто встречающейся патологии в детском возрасте с использованием современных биохимических методов иссле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Содержание разделов учеб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тория педиатрии и организация лечебно-профилактической помощи детям в России, периоды детского возраста. Питание здорового ребенка первого года жизни и здоровых детей старше года .Анатомо-физиологические особенности (АФО) органов пищеварения у детей, классификация и диагностика желудочно-кишечных заболеваний у детей. АФО  и методы исследования органов дыхания у детей, дыхательная недостаточность у детей. АФО системы кровообращения у детей, острая и хроническая сердечно-сосудистая недостаточность у детей. Особенности кроветворения и морфологии крови у детей, методы параклинической диагностики основных заболеваний крови у детей. АФО мочевыделительной системы у детей, заболевания почек и мочевыводящих путей у детей. Особенности эндокринной системы в различные возрастные периоды, патология щитовидной железы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тоды оценки физического развития детей, закономерности роста и развития ребенка. Питание здорового и больного ребенка. Диагностика и функциональные методы исследования при заболеваниях желудочно-кишечного тракта и печени у детей. Методы исследования органов дыхания у детей. Методы исследования сердечно-сосудистой системы у детей и функциональные нарушения при различных заболеваниях. Особенности кроветворения у детей, гемограмма в возрастном аспекте, анемии у детей .Геморрагические диатезы, лейкозы и лимфопролиферативные заболевания у детей. Диагностика заболеваний почек и мочевыводящих путей у детей. Эндокринные заболевания у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) В результате освоения дисциплины  «педиатрия» студент долже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акторы, формирующие здоровье ребенка; заболевания, связанные с неблагоприятным воздействием различных факторов; общую семиотику детских болезн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иологию и патогенез основных заболеваний у детей; основные симптомы и синдромы; осложнения и исхо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инические и лабораторно-инструментальные методы исследования центральной нервной системы, органов дыхания, сердечно-сосудистой системы, крови, почек, желудочно-кишечного тракта и печени и их возможности при исследовании функции различных органов и систем; биохимические методы исследования биологических жидкостей; принципы лечения основных заболеваний у детей и подростк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натомо-физиологические особенности  детского возра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сти расспрос больного ребенка и его родителей, физикальное обследование, выделить основные симптомы и синдромы, сформулировать предварительные диагноз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ить схему лабораторно-инструментального обследования больного и оценить ее результаты; поставить окончательный диагноз и определить тактику леч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ценивать анатомо-физиологический статус ребенка и его измен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казывать первую медицинскую помощь при гипертермии, гипертоническом кризе, судорогах, острых аллергических реакц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методами лабораторной биохимической и  инструментальной диагностики педиатрической пат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) Вклад дисциплины в компетенции выпускника:  </w:t>
      </w:r>
      <w:r>
        <w:rPr>
          <w:sz w:val="28"/>
          <w:szCs w:val="28"/>
        </w:rPr>
        <w:t>ОК-1, ОК-5, ОК-8,   ПК-1 – 11, ПК-13 - 14, ПК-18 – 20, ПК-22, ПК-24 – 25, ПК-28 – 29,  ПК-31 -33.</w:t>
      </w:r>
    </w:p>
    <w:p>
      <w:pPr>
        <w:pStyle w:val="Normal"/>
        <w:rPr/>
      </w:pPr>
      <w:r>
        <w:rPr>
          <w:b/>
          <w:sz w:val="28"/>
          <w:szCs w:val="28"/>
        </w:rPr>
        <w:t>7) Виды учебной работы:</w:t>
      </w:r>
      <w:r>
        <w:rPr>
          <w:sz w:val="28"/>
          <w:szCs w:val="28"/>
        </w:rPr>
        <w:t xml:space="preserve"> лекции, практические занятия, самостоятельн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Изучение дисциплины заканчивается  заче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детских болез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н. профессор</w:t>
        <w:tab/>
        <w:tab/>
        <w:tab/>
        <w:tab/>
        <w:tab/>
        <w:tab/>
        <w:tab/>
        <w:tab/>
        <w:t xml:space="preserve"> М.Я. Ледя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51:00Z</dcterms:created>
  <dc:creator>xpcomp</dc:creator>
  <dc:description/>
  <cp:keywords/>
  <dc:language>en-US</dc:language>
  <cp:lastModifiedBy>medbio</cp:lastModifiedBy>
  <cp:lastPrinted>2012-03-23T15:42:00Z</cp:lastPrinted>
  <dcterms:modified xsi:type="dcterms:W3CDTF">2012-03-23T11:49:00Z</dcterms:modified>
  <cp:revision>6</cp:revision>
  <dc:subject/>
  <dc:title>                      Аннотированное содержание программы</dc:title>
</cp:coreProperties>
</file>