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Организация и планирование исследовательской  работ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«Медицинская </w:t>
      </w:r>
      <w:r>
        <w:rPr>
          <w:rFonts w:cs="Times New Roman" w:ascii="Times New Roman" w:hAnsi="Times New Roman"/>
          <w:iCs/>
          <w:sz w:val="28"/>
          <w:szCs w:val="28"/>
        </w:rPr>
        <w:t>биохим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составляет 2 зачетные единицы, 72 академических часов.</w:t>
      </w:r>
    </w:p>
    <w:p>
      <w:pPr>
        <w:pStyle w:val="Normal"/>
        <w:spacing w:before="0" w:after="0"/>
        <w:ind w:right="-9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формирование теоретических научных знаний и практических умений по организации, планированию, проведению и анализу результатов исследовательской работ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96" w:hanging="0"/>
        <w:jc w:val="both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(раздел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ведение в дисциплину. Основные принципы планирования исследовательской работы. Дизайн биомедицинских исследований. Формирование выборки. Стандартизация методов исследования. 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Этические проблемы биомедицинских научных исследований. Подготовка данных к статистическому анализу. Типичные ошибки статистического анализа данных. Подготовка данных к статистическому анализу. Типичные ошибки статистического анализа данных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96" w:hanging="0"/>
        <w:jc w:val="both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я и планирование исследовательской  работы</w:t>
      </w:r>
      <w:r>
        <w:rPr>
          <w:rFonts w:cs="Times New Roman" w:ascii="Times New Roman" w:hAnsi="Times New Roman"/>
          <w:b/>
          <w:sz w:val="28"/>
          <w:szCs w:val="28"/>
        </w:rPr>
        <w:t>» студент должен: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е методы экспериментальных исследований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. </w:t>
      </w:r>
      <w:r>
        <w:rPr>
          <w:rFonts w:eastAsia="MS Mincho" w:cs="Times New Roman" w:ascii="Times New Roman" w:hAnsi="Times New Roman"/>
          <w:sz w:val="28"/>
          <w:lang w:eastAsia="ru-RU"/>
        </w:rPr>
        <w:t xml:space="preserve">Особенности организации и планирования научных исследов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ую документацию по проведению исследовательской  работы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MS Mincho" w:cs="Times New Roman" w:ascii="Times New Roman" w:hAnsi="Times New Roman"/>
          <w:sz w:val="28"/>
          <w:lang w:eastAsia="ru-RU"/>
        </w:rPr>
        <w:t>Способы регистрации и протоколирования исследуемых показателей. Регистрирующие приборы и общие технические правила работы с приборами. Единицы измерения регистрируемых показателей.  Выбор методики регистрации. Протоколирование эксперимента. Правила и требования к оформлению научных публикаций, докладов, отчетов.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лировать цель и  задачи проводимого исследования;  Проводить сбор литературных данных по исследуемой проблеме или по поставленной задаче. Обосновывать необходимость проведения того или иного эксперимента с точки зрения достижения поставленной задачи. Составлять рабочий протокол исследования, описывать полученные результаты исследования, в том числе, в графическом виде. </w:t>
      </w:r>
      <w:r>
        <w:rPr>
          <w:rFonts w:eastAsia="MS Mincho" w:cs="Times New Roman" w:ascii="Times New Roman" w:hAnsi="Times New Roman"/>
          <w:sz w:val="28"/>
          <w:lang w:eastAsia="ru-RU"/>
        </w:rPr>
        <w:t>Проводить систематизацию полученных экспериментальных данных, их изображение в наглядном виде для выяснения и подтверждения степени и характера взаимосвязей между параметрами изучаемых функций и влиянием внешних и внутренних факторо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ировать выводы и заключения по проведенной работе.</w:t>
      </w:r>
      <w:r>
        <w:rPr>
          <w:rFonts w:eastAsia="MS Mincho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научный отчет, публикации, составлять аннотации, библиографические списки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Владе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ык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и планирования  исследовательского работы, решения задач научного исследования. </w:t>
      </w:r>
      <w:r>
        <w:rPr>
          <w:rFonts w:eastAsia="MS Mincho" w:cs="Times New Roman" w:ascii="Times New Roman" w:hAnsi="Times New Roman"/>
          <w:sz w:val="28"/>
          <w:lang w:eastAsia="ru-RU"/>
        </w:rPr>
        <w:t>Работы  со специальными информационными изданиями по поиску и сбору научной информации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ботки полученных результатов, описания и оформления результатов исследовательской работы, самостоятельного решения исследовательских задач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 и практические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ч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теоретической биохим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рсом клинической биохим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                                 О.В. Ос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_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">
    <w:name w:val="обычный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*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0:00Z</dcterms:created>
  <dc:creator>user</dc:creator>
  <dc:description/>
  <dc:language>en-US</dc:language>
  <cp:lastModifiedBy/>
  <cp:lastPrinted>2011-11-21T12:17:00Z</cp:lastPrinted>
  <dcterms:modified xsi:type="dcterms:W3CDTF">2014-01-30T18:20:37Z</dcterms:modified>
  <cp:revision>7</cp:revision>
  <dc:subject/>
  <dc:title/>
</cp:coreProperties>
</file>