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сихология, педагогика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«Медицинская </w:t>
      </w:r>
      <w:r>
        <w:rPr>
          <w:rFonts w:cs="Times New Roman" w:ascii="Times New Roman" w:hAnsi="Times New Roman"/>
          <w:iCs/>
          <w:sz w:val="28"/>
          <w:szCs w:val="28"/>
        </w:rPr>
        <w:t>биохим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дисциплины составляет 3 зачетные единицы, 108 академических часа.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студента психолого-педагогического, этического, деонтологического мировоззрения как фундамента для изучения дисциплин профессионального цикла, и для последующей профессиона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 раскрыть основы психологических и педагогических знаний, в том числе в области общей, социальной, возрастной психологии и психологии личности, общей педагог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студента в научное поле дисциплин психолого-педагогического характера, как базовых, для успешной социализации и профессионализации в специальностях, относящихся к категории «профессии служения людям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а блока знаний о внутреннем мире и поведении челове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студента использованию этих знаний в профессиональной практике «во благо пациенту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а навыков делового и межличностного общения; обучить его приемам эффективного партнерского взаимодействия с пациентами и коллег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тудента приемам и методам совершенствования собственной личностной и познавательной сферы, мотивировать к личностному и профессиональному росту.</w:t>
      </w:r>
    </w:p>
    <w:p>
      <w:pPr>
        <w:pStyle w:val="Normal"/>
        <w:tabs>
          <w:tab w:val="clear" w:pos="708"/>
          <w:tab w:val="left" w:pos="284" w:leader="none"/>
        </w:tabs>
        <w:ind w:right="-96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Основные дидактические единицы (разделы):</w:t>
      </w:r>
      <w:r>
        <w:rPr>
          <w:rFonts w:cs="Times New Roman" w:ascii="Times New Roman" w:hAnsi="Times New Roman"/>
          <w:sz w:val="28"/>
          <w:szCs w:val="28"/>
        </w:rPr>
        <w:t xml:space="preserve"> Психология как наука, грани взаимодействия психологии и медицины. Педагогика как наука, педагогические составляющие деятельности врача. Психология познавательных психических процессов, её психолого-педагогические следствия и практические рекомендации для профессиональной деятельности врача. Психология личности, её психолого-педагогические следствия и практические рекомендации для профессиональной деятельности врача. Элементы возрастной психологии и психологии развития, их учет в деятельности врача. Элементы социальной психологии и их учет в деятельности врача. Психология здоровья и здорового образа жизни, психолого-педагогичес-кие выводы и практические рекомендации врачу для его профессиональной деятельности. Современные педагогические методы и технологии обучения и воспитания; их использование в профессиональной деятельности врача. Основы медико-просветительской деятельности врач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) В результате изучения дисциплины «Общая биохимия» студент должен: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предмет, задачи, методы психологии и педагогики; основные этапы развития современной психологической и педагогической мысли (основные научные школы); познавательные психические процессы (ощущения, восприятие, внимание, память, мышление, воображение, речь); психологию личности (основные теории личности, темперамент, эмоции, мотивация, воля, способности человека); основы возрастной психологии и психологии развития; основы психологии здоровья; основы социальной психологии (социальное мышление, социальное влияние, социальные отношения). 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567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использовать психолого-педагогические знания: в своей профессиональной деятельности, в процессе разработки медико-психологической тактики лечения, в процессе выстраивания взаимоотношений с пациентом, с коллегами, в научно-исследовательской, профилактической и просветительской работе; учитывать психологические особенности и состояния пациента в процессе его лечения; вести деловые и межличностные переговоры; вести просветительскую работу среди населения.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Владеть навыками:</w:t>
      </w:r>
      <w:r>
        <w:rPr>
          <w:sz w:val="28"/>
          <w:szCs w:val="28"/>
        </w:rPr>
        <w:t xml:space="preserve"> навыками учета психологических особенностей пациента в процессе его лечения; навыками ведения деловых переговоров и межличностных бесед; методами обучения пациентов правилам и способам ведения здорового образа жизни.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>способность и готовность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 (ОК-1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анализу мировоззренческих, социально и личностно значимых философских проблем, основных философских категорий, к самосовершенствованию (ОК-2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; к толерантности (ОК-5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методы управления, организо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 (ОК-7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обучению среднего и младшего медицинского персонала правилам санитарно-гигиенического режима пребывания пациентов и членов их семей в лечебно-профилактических организациях и проведения среди пациентов основных манипуляций и процедур, элементам здорового образа жизни (ПК-25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обучению взрослого населения, подростков и их родственников основным гигиеническим мероприятиям оздоровительного характера, способствующим укреплению здоровья и профилактике возникновения заболеваний, к формированию навыков здорового образа жизни, способствующих поддержанию на должном уровне их двигательной активности, устранению вредных привычек (ПК-26)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pacing w:val="2"/>
          <w:sz w:val="28"/>
          <w:szCs w:val="28"/>
        </w:rPr>
        <w:t>лекции и практические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Изучение дисциплины заканчива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чет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26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1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4:00Z</dcterms:created>
  <dc:creator>user</dc:creator>
  <dc:description/>
  <cp:keywords/>
  <dc:language>en-US</dc:language>
  <cp:lastModifiedBy>Шмидт</cp:lastModifiedBy>
  <dcterms:modified xsi:type="dcterms:W3CDTF">2014-03-31T16:38:00Z</dcterms:modified>
  <cp:revision>4</cp:revision>
  <dc:subject/>
  <dc:title/>
</cp:coreProperties>
</file>