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вободно-радикальные процессы в биологии и медици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3 зачетные единицы, 108 академических часов.</w:t>
      </w:r>
    </w:p>
    <w:p>
      <w:pPr>
        <w:pStyle w:val="Normal"/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ормировать у студентов понимание принципов и биохимических механизмов протекания свободнорадикальных процессов в живых организмах, функционирования живой клетки в условиях аэробного метаболизма, защиты клетки от окислительного стресса, а также, на основе понимания фундаментальных достижений свободнорадикальной биологии – принципов практического применения методов оценки и коррекции нарушений оксидантно-антиоксидантного баланса организма и его отдельных частей в современной медици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е радикалы и активные формы кислорода. Классификация и характеристика механизмов образования свободных радикалов и активных форм кислорода в клетках. Физиологическое и патологическое значение АФК. Методы обнаружения свободных радикалов, активных форм кислорода и продуктов свободно-радикальных реакций в интактных клетках.Мишени и механизмы окислительного повреждения в живых организмах. Антиоксиданты. Ферментативная и неферментная антиоксидантные системы. Антиоксиданты как лекарственные препараты. Роль процессов свободнорадикального окисления в развитии заболеваний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вободно-радикальные процессы в биологии и медиц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но-химические основы реакционноспособности свободных радикалов и активных форм кислорода, азота и хлора, образующихся в живых организмах.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 xml:space="preserve"> Механизмы образования в живых организмах первичных, вторичных и третичных свободных радикало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молекулярные, субклеточные и клеточные мишени действия активных форм кислорода и свободных радикалов в живых организмах.Особенности метаболизма активных форм кислорода и продуктов окислительного повреждения молекул, клеток и тканей. Основные молекулярные механизмы свободнорадикального окисления углеводов, липидов, белков, аминокислот, нуклеотидов. Основные физиологические и токсические эффекты свободных радикалов и активных форм кислорода, азота и хлора, образующихся в живых организмах. Структуру, состав и функции антиоксидантной системы живых организмов. Биохимические механизмы вовлеченности свободнорадикальных процессов в развитие патологических процессов в организме человека. Основные биохимические показатели, характеризующие состояние антиоксидантной системы организма и интенсивность свободнорадикальных процессов. Принципы действия и область применения современных антиоксидантных лекарственных средств. Принципы изучения процессов свободнорадикального окисления, действия прооксидантов и антиоксидантов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9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снять молекулярные механизмы взаимосвязи физиологически-нормальных метаболических процессов с образованием свободных радикалов и активных форм кислорода, азота и хлора в живых организмах. Объяснять молекулярные механизмы нарушений метабо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лизма, возникающих при нарушения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сидантно-антиоксидантного баланса в организме человека. Объяснять способы коррекции нарушений оксидантно-антиоксидантного баланса, которые могут быть использованы в практической медицине. Объяснять лечебное действие лекарств с антиоксидантным действием, используя знания о молекулярных процессах и структурах, являющихся мишенью для этих лекарств. Формулировать задачу исследования, выбирать адекватные методы и аппаратуру для ее решения. Выполнять основные биохимические тесты для оценки оксидантно-антиоксидантного баланса в организме человека. </w:t>
      </w:r>
    </w:p>
    <w:p>
      <w:pPr>
        <w:pStyle w:val="Normal"/>
        <w:spacing w:lineRule="auto" w:line="240" w:before="0" w:after="0"/>
        <w:ind w:right="-9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дения экспериментов по изучению процессов свободнорадикального окисления, действия прооксидантов и антиоксидантов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оведения модельных эксперименты по оценке антиоксидантной активности химических соединений и сложных по составу биологических смесей в модельных системах различного уровня организационной слож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я количественного содержания неферментативных антиоксидантов в биологических образцах и модельных систем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я количества ферментативных компонентов антиоксидантной системы в биологических образцах и модельных систем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снения молекулярных механизмов нарушений метабо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лизма, возникающих при нарушения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сидантно-антиоксидантного баланса в организме человека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О.В. 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_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0:00Z</dcterms:created>
  <dc:creator>user</dc:creator>
  <dc:description/>
  <dc:language>en-US</dc:language>
  <cp:lastModifiedBy/>
  <cp:lastPrinted>2011-11-21T12:17:00Z</cp:lastPrinted>
  <dcterms:modified xsi:type="dcterms:W3CDTF">2014-01-30T17:21:02Z</dcterms:modified>
  <cp:revision>7</cp:revision>
  <dc:subject/>
  <dc:title/>
</cp:coreProperties>
</file>