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Общая и медицинская генет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60601 </w:t>
      </w:r>
      <w:r>
        <w:rPr>
          <w:rFonts w:cs="Times New Roman" w:ascii="Times New Roman" w:hAnsi="Times New Roman"/>
          <w:sz w:val="28"/>
          <w:szCs w:val="28"/>
        </w:rPr>
        <w:t>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10 зачетных единиц, 360 академических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: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б организации геномов, механизмах сохранения, передачи и реализации наследственной информации, о закономерностях наследования и изменчивости генетически закрепленных признаков в норме и при наследственной патологи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представление о содержании наук общей и медицинской генетики, их задачах, основных научных направлениях и положении среди дру</w:t>
        <w:softHyphen/>
        <w:t>гих медико-биологических наук. Рассмотреть историю мировой и отечественной генетики, основные этапы ее разви</w:t>
        <w:softHyphen/>
        <w:t>тия и достижения последни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ь знания о закономерностях наследственности и изменчивости, организации гена и генома, механизмах генетических процессов, генетики онтогенеза и популяционной генети</w:t>
        <w:softHyphen/>
        <w:t>ки, принципах регуляции активно</w:t>
        <w:softHyphen/>
        <w:t>сти г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иться понимания природы наследственной патологии, этиологии, патогенеза и  клиники основных наследственных заболеваний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ь знание о целях и возможностях современных методов диагностики, профилактики и лечения наследственной патологии. Освоить принципы медико-генетического консультирования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  <w:r>
        <w:rPr>
          <w:rFonts w:cs="Times New Roman" w:ascii="Times New Roman" w:hAnsi="Times New Roman"/>
          <w:sz w:val="28"/>
          <w:szCs w:val="28"/>
        </w:rPr>
        <w:t>Введение в генетику. Молекулярные основы наследственности. Наследственность и изменчивость. Генетический анали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а популяций. Эволюционная гене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медицинскую генетику. Методы изучения наследственности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ая патоло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ая генетика с основами медико-генетического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Общая и медицинская генетика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наследственность, изменчивость внеядерную наследственность, генетические основы онтогенеза, популяционную и эволюционную генетику, наследственность и патологию человека, методы исследования в медицинской генетике, хромосомные болезни, генные болезни, диагностику, профилактику и лечение наследственных болез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формулировать и планировать задачи исследований в медицинской генетике, воспроизводить современные методы исследования и разрабатывать методические подходы для решения задач медико-биологических исследований; использовать теоретические и методические подходы для изучения природы и механизмов развития патологических процессов; интерпретировать результаты лабораторны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ами лабораторной генетики; методами манипуляции с генетическим материалом, методами анализа генома и трактовкой его результатов; правильной трактовкой его результатов; методами моно- и дигибридного скрещивания, кариотипирования хромосом человека, методами расчета вероятности заболевания детей в семьях с генетически пораженными родителями и эмпирического риска при прогнозировании мультифакториальных заболеваний в семьях, методами диагностики наследственных болез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1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5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; к толеран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-8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осуществлять свою деятельность с учетом принятых в обществе моральных и правовых норм; соблюдения правил врачебной этики, сохранения врачебной тайны; соблюдения законов и нормативных актов по работе с конфиденциальной информаци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профессиональные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выявлять естественно-научную сущность проблем, возникающих в ходе профессиональной деятельности, анализировать результаты естественно-научных, медико-биологических, клинико-диагностических исследований, использовать знания основ психологии человека в своей профессиональной деятельности, совершенствовать свои профессиональные знания и навыки, осознавая при этом ответственность дисциплинарную, административную, гражданско-правовую, уголовну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к формированию системного подхода к анализу 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 и специальным дисциплинам в научно-исследовательской, лечебно-диагностической и других вида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устанавливать диагноз с учетом законов течения патологии по областям и организма в целом, использовать данные медико-генетических и  инструментальных методов исследования в диагностике и динамике лечения патолог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чебно-диагностические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 - способен и готов провести составление родословной, выполнять и читать результаты цитогенетического исследования, составить заключение о результатах медико-генетического консульт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8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анализировать роль социальных, экологических и биологических факторов в развитии  болезней, понимать патогенез развития заболеваний, оценивать функциональные и биохимические изменения при различных заболеваниях и патологических процессах, проводить патофизиологический анализ клинических синдромов, обосновывать патогенетически оправданные методы и принципы диагнос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ие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К-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способен и готов понимать и анализировать биохимические и молекулярно-биологические механизмы развития патологических процессов в клетках и тканях организма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К-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способен и готов работать на персональных компьютерах, использовать основные пакеты программ, в т.ч. по обработке экспериментальных данных, биохимических, молекулярно-биологических и медико-генетических исслед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7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анализировать информацию, полученную с помощью методов светооптической и других видов микроскоп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8</w:t>
      </w:r>
      <w:r>
        <w:rPr>
          <w:rFonts w:cs="Times New Roman" w:ascii="Times New Roman" w:hAnsi="Times New Roman"/>
          <w:sz w:val="28"/>
          <w:szCs w:val="28"/>
        </w:rPr>
        <w:t xml:space="preserve"> - способен проводить аналитическую работу с информационными источниками – учебными, научными, библиографическими, справочными и другими, готовить рефераты, обзоры, през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29</w:t>
      </w:r>
      <w:r>
        <w:rPr>
          <w:rFonts w:cs="Times New Roman" w:ascii="Times New Roman" w:hAnsi="Times New Roman"/>
          <w:sz w:val="28"/>
          <w:szCs w:val="28"/>
        </w:rPr>
        <w:t xml:space="preserve"> - способен и готов анализировать и использовать в профессиональной деятельности различные медико-биологические и информационные технолог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31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к чтению лекций, проведению лабораторных, практических, клинико-практических занятий с обучающимися по естественнонаучным, медико-биологическим и клиническим проблемам в медицинских вузах и колледж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32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к созданию учебно-методических пособий и разработок по профессиональной деятельности с указанием роли отечественных уче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33</w:t>
      </w:r>
      <w:r>
        <w:rPr>
          <w:rFonts w:cs="Times New Roman" w:ascii="Times New Roman" w:hAnsi="Times New Roman"/>
          <w:sz w:val="28"/>
          <w:szCs w:val="28"/>
        </w:rPr>
        <w:t xml:space="preserve"> – способен и готов к проведению научно-популярной деятельности по актуальным вопросам медицинской биохимии, медицины среди различных слоев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у студента должна быть сформирована универсальная компетенция: способность демонстрировать общебиологическую (генетическую) грамотность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, практические занятия</w:t>
      </w:r>
      <w:r>
        <w:rPr>
          <w:rFonts w:cs="Times New Roman" w:ascii="Times New Roman" w:hAnsi="Times New Roman"/>
          <w:sz w:val="28"/>
          <w:szCs w:val="28"/>
        </w:rPr>
        <w:t>, семинары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Антонов В.А.</w:t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2:00Z</dcterms:created>
  <dc:creator>svporoyskiy</dc:creator>
  <dc:description/>
  <cp:keywords/>
  <dc:language>en-US</dc:language>
  <cp:lastModifiedBy>Замараев_ВС</cp:lastModifiedBy>
  <cp:lastPrinted>2011-10-31T15:21:00Z</cp:lastPrinted>
  <dcterms:modified xsi:type="dcterms:W3CDTF">2014-04-01T06:07:00Z</dcterms:modified>
  <cp:revision>6</cp:revision>
  <dc:subject/>
  <dc:title/>
</cp:coreProperties>
</file>