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;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347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грудного позв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ножественные переломы грудного отдела позвоноч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авматический разрыв межпозвоночного диска в грудном отде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ывих грудного позв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2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вих другого и неуточненного отдела грудной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поясничного позв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крест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2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коп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авматический разрыв межпозвоночного диска в пояснично-крестцовом отде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ывих поясничного позв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вих крестцово-подвздошного сустава и крестцово-копчикового со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3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вих другой и неуточненной части пояснично-крестцового отдела позвоночника и т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2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ножественные переломы пояснично-крестцового отдела позвоночника и костей т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32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ломы других и неуточненных частей пояснично-крестцового отдела позвоночника и костей т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273.7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грудного позв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ножественные переломы грудного отдела позвоноч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авматический разрыв межпозвоночного диска в грудном отде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ывих грудного позв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2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вих другого и неуточненного отдела грудной кл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поясничного позв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крест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2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коп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авматический разрыв межпозвоночного диска в пояснично-крестцовом отде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ывих поясничного позв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вих крестцово-подвздошного сустава и крестцово-копчикового со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3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вих другой и неуточненной части пояснично-крестцового отдела позвоночника и т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2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ножественные переломы пояснично-крестцового отдела позвоночника и костей т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32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ломы других и неуточненных частей пояснично-крестцового отдела позвоночника и костей т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5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наличия психоактивных вещест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ребра(ер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магнитными пол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травме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ног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препараты для местного приме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+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+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00+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Andrew S. Bukin</dc:creator>
  <dc:description/>
  <dc:language>en-US</dc:language>
  <cp:lastModifiedBy>Настя</cp:lastModifiedBy>
  <dcterms:modified xsi:type="dcterms:W3CDTF">2014-04-14T13:53:00Z</dcterms:modified>
  <cp:revision>2</cp:revision>
  <dc:subject/>
  <dc:title/>
</cp:coreProperties>
</file>