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 КАФЕДРЫ ФАРМАЦЕВТИЧЕСКОЙ ТЕХНОЛОГИИ И БИОТЕХНОЛОГИИ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Cs w:val="28"/>
        </w:rPr>
        <w:t>1. Помещения и их функциональное назначение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10"/>
        <w:gridCol w:w="2375"/>
        <w:gridCol w:w="239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н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для интернов и диплом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о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он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лабора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. кафед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2. Оборудование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957"/>
        <w:gridCol w:w="9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вадистилля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для встряхивания жидк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реточная установка для концентрированных раств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аналитическ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апте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козиметр марки «Брукфильд» (СШ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ареомет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с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и вспомогательные вещества, химические реакти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ско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комплект (ноутбук, проекто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е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рофотомет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омет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ки с пести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ильный шка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очный пре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с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ля определения механических включений в жидкост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для выливания суппозитори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посуда и оборуд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иль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иф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вытяж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-мет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(настенные) к лекциям и практическим занят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очистка целевого продукт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ссы в промышленной микро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ы и области применения био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Cs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(машинописные) к практическим занят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классы антибиотиков терапевтиче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нти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екоторые технические характеристики промышленного биореактора в сравнении с пилотным и лаборатор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Примеры методов иммобилизации различных видов фермен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ы соиммобилизованных систем, включающих клетки в изолированные фер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ованные ферменты, используемые в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обнаружения некоторых веществ методом иммунофермент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и расчетные параметры управления биотехнологически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контроля био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нно-инженерных продуктов в медиц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микробные полисахарид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е материалы для практических занят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ининг продуцентов биологически активных веществ из почвенных микроорганизмов. Определение антимикробной активности антибиот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биосинтеза биологически активных веществ в условиях промышленного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медицинского назначения. Методы выделения и очистки ферментов микробного происхождения. Оценка качества ферментов. Лекарственные формы фер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ммобилизации ферментов и целых кл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отехнологического производства. Цех подготовительных операций. Цех ферментации. Цех выделения и очистки. Контроль. Обеспечение безопасности окруж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биотехнолог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оизводства белков. Технология рекомбинантных белков (инсулин, интерферон, интерлейкины, гормоны рос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ультивирования растительных клеток. Каллусные и суспензионные культуры. Методы получения и контроля куль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 растительных клеток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10. Принципы трансформации. Трансформация стероидных соединени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Презентации для мультимедиа-проектора к лекционному курсу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ведение в биотехнологию. История развития. Биотехнология лекарственных веществ. Биотехника. Связь биотехнологии с фундаментальными науками второй половины </w:t>
      </w:r>
      <w:r>
        <w:rPr>
          <w:rFonts w:cs="Times New Roman" w:ascii="Times New Roman" w:hAnsi="Times New Roman"/>
          <w:szCs w:val="28"/>
          <w:lang w:val="en-US"/>
        </w:rPr>
        <w:t>XX</w:t>
      </w:r>
      <w:r>
        <w:rPr>
          <w:rFonts w:cs="Times New Roman" w:ascii="Times New Roman" w:hAnsi="Times New Roman"/>
          <w:szCs w:val="28"/>
        </w:rPr>
        <w:t xml:space="preserve"> века. Сферы практического применения достижений биотехнолог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объекты как средство производства лекарственных, профилактических и диагностических средств. Макроорганизмы, микроорганизмы. Ферменты как промышленные биокатализатор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биологических объектов методами мутагенеза и селе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бъектов биотехнологии методами генетической и клеточной инженер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агаемые биотехнологического процесса. Структура биотехнологического производства. Технологические параметры биосинтеза. Биореактор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женерная энзимология. Иммобилизованные клетки и ферменты в биотехнологическом производств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ы регуляции биосинтеза первичных метаболи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 регуляции биосинтеза вторичных метаболитов. Управление процесс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бинантные белки и полипептиды. Инсулин. Интерфороны. Гормон роста. Эритропоэтин. Пептидные факторы роста. Видоспецифичность. Традиционные и генно-инженерные методы получения. Особенности контроля качества. Методы опред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Единая система </w:t>
      </w:r>
      <w:r>
        <w:rPr>
          <w:rFonts w:cs="Times New Roman" w:ascii="Times New Roman" w:hAnsi="Times New Roman"/>
          <w:szCs w:val="28"/>
          <w:lang w:val="en-US"/>
        </w:rPr>
        <w:t>GLP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GCP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GMP</w:t>
      </w:r>
      <w:r>
        <w:rPr>
          <w:rFonts w:cs="Times New Roman" w:ascii="Times New Roman" w:hAnsi="Times New Roman"/>
          <w:szCs w:val="28"/>
        </w:rPr>
        <w:t xml:space="preserve"> при внедрении в практику и производство лекарственных препаратов. Особенности </w:t>
      </w:r>
      <w:r>
        <w:rPr>
          <w:rFonts w:cs="Times New Roman" w:ascii="Times New Roman" w:hAnsi="Times New Roman"/>
          <w:szCs w:val="28"/>
          <w:lang w:val="en-US"/>
        </w:rPr>
        <w:t>GMP</w:t>
      </w:r>
      <w:r>
        <w:rPr>
          <w:rFonts w:cs="Times New Roman" w:ascii="Times New Roman" w:hAnsi="Times New Roman"/>
          <w:szCs w:val="28"/>
        </w:rPr>
        <w:t xml:space="preserve"> применительно к биотехнологическому производств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змозамещающие растворы. Перевязочные средства с иммобилизованными ферментами и антибиотик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мунобиотехнология. Вакцины. Рекомбинантные вакцин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Биотехнологические методы получения аминокислот, белков, антибиотиков и вакцин как лекарственных препарат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Cs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каты к практическим занят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Биотехнология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льтр-пресс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ы для получения воды апирогенной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ешивание паром. Барботер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ференциальный пресс. Гидравлический пресс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вакуум-сублимационной установки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ка для электродиализа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7. Устройство ленточной многоярусной сушилки непрерывного действия. Устройство шкафной воздушно-циркуляционной сушилки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8. Плоскокамерный многосекционный аппарат типа «Фильтр-пресс». Аппарат с трубчатыми фильтрующими элементами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9. Аквадистиллятор апирогенный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0. Аппараты для измельчения и просеивания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1. Устройство реактора-смесителя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2. Отстойная центрифуга. Осадительная центрифуга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3. Аквадистиллятор «Финн-аква»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4. Отстойная центрифуг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ыделение и очистка целевого продук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ика получения моноклональных антите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труктура биотехнологического производств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 стерилизации питательной сред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ерментеры с подводом энергии газовой фаз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ерментеры с вводом энергии жидкой фаз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хема технологической линии по производству концентрата лизи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хема биосинтез лизина, метионина, треонина и изолейци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ерментер для выращивания дрожжей в жидкой питательной сред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иотехнологическое получение инсули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ривая роста микроорганизм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оцессы в промышленной микробиолог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иды и области применения биотехнолог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хема биологической очистки сточных вод.</w:t>
      </w:r>
    </w:p>
    <w:p>
      <w:pPr>
        <w:pStyle w:val="TextBodyIndent"/>
        <w:tabs>
          <w:tab w:val="clear" w:pos="708"/>
          <w:tab w:val="left" w:pos="-2552" w:leader="none"/>
          <w:tab w:val="left" w:pos="851" w:leader="none"/>
          <w:tab w:val="left" w:pos="993" w:leader="none"/>
        </w:tabs>
        <w:ind w:left="567" w:hanging="0"/>
        <w:rPr/>
      </w:pPr>
      <w:r>
        <w:rPr>
          <w:sz w:val="28"/>
          <w:szCs w:val="28"/>
        </w:rPr>
        <w:t>29. Схема установки обессоливания воды.</w:t>
      </w:r>
    </w:p>
    <w:p>
      <w:pPr>
        <w:pStyle w:val="Heading4"/>
        <w:tabs>
          <w:tab w:val="clear" w:pos="708"/>
          <w:tab w:val="left" w:pos="-2552" w:leader="none"/>
          <w:tab w:val="left" w:pos="851" w:leader="none"/>
        </w:tabs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АРМАЦЕВТИЧЕСКАЯ ТЕХНОЛОГИЯ АПТЕЧНОГО ПРОИЗВО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аптечных ст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лекарственных веществ при растирании в ступке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нические эквиваленты лекарственных веществ по натрия хлориду, кислоте борной и глюко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к которым предъявляют дополнительные требования по качеству при изготовлении растворов для инъе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екарственных веществ, образующих суспенз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позитории. Технологическая схема изготовления суппозиториев в апт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величения объема водного раствора при растворении лекарственны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иготовления пилюль в апт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величения объема водных и спиртовых смесей при добавлении к ним лекарственны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олучения водных вытяжек из лекарственного растительного сырья в апте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капель. Количество капель в 1,0 г и в 1 мл. Масса 1 капли  жидких лекарственных препаратов при 20 °С по стандартному каплемеру с отклонениями ±5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нные растворы, применяемые для отмеривания из бюреток при приготовлении лекарственных форм в апт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иготовления порошков в апте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вые осно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опустимых отклонений при приготовлении лекарственных форм в апте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екарственных веществ в ма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тсыревающих и расплавляющихся смесей порош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ое для выписывания количество препарата на рецеп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дистиллятор апирог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ки с экстрактами. </w:t>
      </w:r>
    </w:p>
    <w:p>
      <w:pPr>
        <w:pStyle w:val="TextBodyIndent"/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ЦЕВТИЧЕСКАЯ ТЕХНОЛОГИЯ ЗАВОДСКОГО ПРОИЗВОД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-аппа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ионообменн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лучения эмульсий с помощью жидкостного сви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авковый конденсатоотводчик.</w:t>
      </w:r>
    </w:p>
    <w:p>
      <w:pPr>
        <w:pStyle w:val="TextBodyIndent"/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а.  Устройство фильтра Хинхфи. Устройство фильтра мембранного патронного «Миллип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ктификационн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ли и основные группы вспомогательных веществ в производстве таб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ционный компресс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льгаторы, применяемые при изготовлении масляных эмуль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евая установка «Суппофилл» для суппозитори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лазных лекарственных пл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падаемости и  прочности гранул циквалона с различными вспомогательными веще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-п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апсул капельным методом. Получение капсул на машинах с вращающими бараб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яция продавли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онный аппарат типа «Сокс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оризонтальной ламинарной ка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лучения густых экстрактов.</w:t>
      </w:r>
    </w:p>
    <w:p>
      <w:pPr>
        <w:pStyle w:val="TextBodyIndent"/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а. Устройство виброкавитационной коллоидной мельниц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Вакуум-аппарат для мойки ампу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 схема устройства РП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обработки дисперсных систем с рециркуля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ловные обозначения: качающее сито, мельница эксельци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Змеевиковый теплообменни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: конденсатор поверхностный, котел с мешалк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Шнековый дозатор. Камерный вакуумный дозат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иальная схема РПА и Р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стационарного аппарата Цанин для фильтрации раствор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Зубчатые переда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еменные переда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вячные переда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ривошипный механизм. Кулачковый и эксцентриковы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Вибрационное сит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циркуляционного перемешивания с помощью насо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Эксцентриковое сит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ы для гомоге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ы для получения воды апирогенн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трубчатого центробежного экстрактора. Устройство колонного смесительно-отстойного экстрактора с мешалками и зонами рассло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онный трехступенчатый аппара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ушилка типа СП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Цепные переда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омогенизация мазей. Вальцовая маши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Фурье. Закон Ньют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роизводства геля с поликатаном.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а для подачи т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суппозиторие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суппозиторие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мешивание паром. Барботе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оторная часть тубо наполнительной маши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 «Грибок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желатиновых капсу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урная схема производства маз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убо наполнительная маши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схема изготовления свеч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а для формирования и упаковки суппозиторие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ифференциальный пресс. Гидравлический прес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точный конденсатор смешения. Кожухотрубный теплообменни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месите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ы для полировки и драж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ппараты для дозир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паковка глазных лекарственных плен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мат Резепина для отрезки капилляров. Кассета для ампу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 работы РТМ 4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вакуум-сублитационной устано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ы для грануляции и полиро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для мытья стеклянного дрота с помощью ультразву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Цилиндрический перколят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вухвальцовая вакуум-сушил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олотковая мельница. Мельница «Эксцельсиор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вячно-лопастной смесител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исмембратор. Дезинтеграт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йный измельчител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Шаровая мельн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ачающееся сит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Наполнение туб и упаковка их в пенал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фракционного состава гранул циквал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ие свойства гранул циквал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приготовления дисперсных систем с различной кратностью обработки твердой и жидкой фаз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леночный аппара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нулятор для влажного гранул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иальная схема ампул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капсул роторно-матричным метод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паковка мазей в туб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 для изготовления маз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Наполнение т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производства настойки краса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Инфундирный аппарат и инфундир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для электродиали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чет 12-2 «МБП в эксплуатаци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ленточной многоярусной сушилки непрерывного действия. Устройство шкафной воздушно-циркуляционной сушил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мокомпрессионный аквадистиллят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ка типа УЗЦ-2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полуавтомата АП-6М для запайки и укладывания ампу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нулятор для сухого гранул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установки для калибровки дрота по наружному диаметр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для мойки и сушки труб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колонного экстрактора с ситчатыми тарелками. роторно-дискового колонного экстракт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центробежного смесителя-гранулят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аппара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полуавтомата для продавливания раствора из капилляр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лоскокамерный многосекционный аппарат типа «Фильтр-пресс». Аппарат с трубчатыми фильтрующими элемент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36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ка для мойки стеклодро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квадистиллятор апирогенны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ппараты для измельчения и просеи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реактора-смесите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 работы аппарата для нанесения покрытий на таблет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Отстойная центрифуга. Осадительная центрифуг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Аквадистиллятор «Финн-ак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851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реперколяции по Чулкову.</w:t>
      </w:r>
    </w:p>
    <w:p>
      <w:pPr>
        <w:pStyle w:val="Normal"/>
        <w:tabs>
          <w:tab w:val="clear" w:pos="708"/>
          <w:tab w:val="left" w:pos="-2552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5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SchoolBook;Times New Roman" w:hAnsi="SchoolBook;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8:00Z</dcterms:created>
  <dc:creator>-</dc:creator>
  <dc:description/>
  <cp:keywords/>
  <dc:language>en-US</dc:language>
  <cp:lastModifiedBy>-</cp:lastModifiedBy>
  <dcterms:modified xsi:type="dcterms:W3CDTF">2014-04-23T08:42:00Z</dcterms:modified>
  <cp:revision>3</cp:revision>
  <dc:subject/>
  <dc:title/>
</cp:coreProperties>
</file>