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едседатель объединенног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офкома  студентов и сотрудник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 И.В.Черн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 14 » ноября  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партакиаде «Здоровье» профессорско-преподават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а и сотрудников ВолгГ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артакиада «Здоровье» проводится с целью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влечения профессорско-преподавательского состава и сотрудников административно – хозяйственной  службы   к регу</w:t>
        <w:softHyphen/>
        <w:t>лярны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ения  лучших  факультетов и кафедр  ВолгГМУ по направлению «оздоровительно-спортивная раб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я сборных команд сотрудников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пуляризации   Всероссийского комплекса  ГТ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паганды здорового образа жизни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уководство проведением спартакиады: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руководство осуществляет профком ВолгГМУ. Непосредственное проведение спартакиады возлагается на кафедру физической культуры и здор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. судья – ст. преподаватель М.В.Поп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. секретарь – доцент И.А.Ушак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сто и время проведения спартакиады: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проводятся 11 декабря 2015г.  в спортзале ВолгГМУ (Ким,18). 13 декабря 2015г. в бассейне центрального стадиона. 18 декабря 2015г в ТРЦ «Пирамида» - ( боулинг)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5"/>
        <w:gridCol w:w="1373"/>
        <w:gridCol w:w="1593"/>
        <w:gridCol w:w="323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программы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 команды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 и место проведени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жчин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нщин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ельб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 команды не ограничен в зачет идут 2 лучших результата 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им, 18 – 16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рт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 команды не ограничен в зачет идут 3 лучших результат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им, 18 – 17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рафные броск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 команды не ограничен в зачет идут 3 лучших результат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им, 18 –17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с ФС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Личный муж/же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им, 18 – 17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вание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Состав команды не ограничен в зачет идут 2 лучших результат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альный стадион -13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тольный тенни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ный муж/же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им, 18 – 17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хматы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ный муж/же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им, 18 – 16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линг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 команды не ограничен в зачет идут 6 лучших результат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РЦ «Пирамида» -17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сорев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спартакиаде допускаются преподаватели  и сотрудники университета. 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ное первенство проводится между: лечебным, стоматологическим, педиатрическим, фармацевтическим, медико-биологическим факультетами, факультетом социальной работы и клинической психологии, сборной  командой  административно-хозяйственной службы, сборной командой  администрации университета, сборной командой сотрудников  медицинского колледжа.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ие кафедр за факультетами определяется приказом ректора «1211-КМ» от 07.10.09г. В случае отнесения кафедры к двум факультетам, преподавателям разрешается выступать за факультет со студентами которого преимущественно проводятся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ревнованиях между кафедрами принимают участие все сотрудники   в соответствии со  списочным составом кафе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астники соревнований должны иметь спортивную фор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партакиады по видам спор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ель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носят лично-командный характер. В командный зачет идут  два лучших результата спортсменов, независимо от пола. В личный зачет идут  5 лучших результатов из 6 выстрелов. Стрельба выполняется  из пневматической винтовки  в положении сидя с опорой локтей о стол. В случае равенства очков у двух  или нескольких спортсменов, преимущество отдается по большему количеству выбитых «десяток», «девяток», «восьмерок»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 Дарт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осят лично-командный характер. Состав команды  не ограничен, в зачет идут 3 лучших результата спортсменов, независимо от пола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ь в личном первенстве определяется по системе набора очков из 5 серий по 3 броска. В случае равенства очков у спортсменов, претендующих на призовые места в личном зачете,  участникам дается по одному броску до определения преимущества. В случае равенства очков у других участников, им всем определяется  место, которое они разделяют. Следующее место является порядковым после «поделен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наибольшей сумме очков набранных зачетными  участниками кома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Штрафные броски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носят лично-командный характер. Победитель определяется по наибольшему количеству результативных штрафных бросков из 5 попыток  в баскетболе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равенства очков у спортсменов, претендующих на призовые места в личном зачете,  участникам дается по одному броску до определения преимущества. В случае равенства очков у других участников, им всем определяется  место, которое они делят. Следующее место является порядковым после «поделен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наибольшей сумме очков набранных тремя зачетными  участниками команды, независимо от п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ревнования по Всероссийскому физкультурно-спортивному комплексу.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носят личный характер. Соревнования проводятся  среди возрастных групп: 6ступень- 25-29 лет,  7 ступень-30-39 лет, 8 ступень- 40-49 лет, 9ступень- 50-59 лет, 10 ступень-60-69 лет,11ступень-70лет и старше. В программу соревнований включены следующие виды испытаний (тесты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,7 ступень</w:t>
      </w:r>
      <w:r>
        <w:rPr>
          <w:sz w:val="28"/>
          <w:szCs w:val="28"/>
        </w:rPr>
        <w:t xml:space="preserve"> (муж) - прыжки в длину с места, подтягивание на перекладине или рывок гири, наклон вперед (из положение стоя с прямыми ногами на гимнастической скамье), плавание( 50м),стрельба (10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,7 ступень</w:t>
      </w:r>
      <w:r>
        <w:rPr>
          <w:sz w:val="28"/>
          <w:szCs w:val="28"/>
        </w:rPr>
        <w:t xml:space="preserve"> (жен) - прыжки в длину с места, поднимание туловища из положения лежа на спине ( за 1 мин) или сгибание и разгибание рук в упоре лежа на полу или подтягивание из виса лежа на низкой перекладине ,наклон вперед(из положение стоя с прямыми ногами на гимнастической скамье),плавание( 50м),стрельба (10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,9 ступень </w:t>
      </w:r>
      <w:r>
        <w:rPr>
          <w:sz w:val="28"/>
          <w:szCs w:val="28"/>
        </w:rPr>
        <w:t>(муж) - подтягивание на перекладине или рывок гири или сгибание и разгибание рук в упоре лежа на полу, поднимание туловища из положения лежа на спине ( за 1 мин), наклон вперед (из положение стоя с прямыми ногами на полу), плавание( 50м), стрельба (10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,9 ступень </w:t>
      </w:r>
      <w:r>
        <w:rPr>
          <w:sz w:val="28"/>
          <w:szCs w:val="28"/>
        </w:rPr>
        <w:t>(жен) - поднимание туловища из положения лежа на спине ( за 1 мин) , сгибание и разгибание рук в упоре лежа на полу или подтягивание из виса лежа на низкой перекладине ,наклон вперед(из положение стоя с прямыми ногами на полу), плавание( 50м),стрельба (10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 ступень </w:t>
      </w:r>
      <w:r>
        <w:rPr>
          <w:sz w:val="28"/>
          <w:szCs w:val="28"/>
        </w:rPr>
        <w:t>(муж) - сгибание и разгибание рук в упоре о гимнастическую скамейку, поднимание туловища из положения лежа на спине ( за 1 мин), наклон вперед (из положение стоя с прямыми ногами на полу), плавание( 25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 ступень </w:t>
      </w:r>
      <w:r>
        <w:rPr>
          <w:sz w:val="28"/>
          <w:szCs w:val="28"/>
        </w:rPr>
        <w:t>(жен) - сгибание и разгибание рук в упоре о гимнастическую скамейку, поднимание туловища из положения лежа на спине ( за 1 мин), наклон вперед (из положение стоя с прямыми ногами на полу), плавание( 25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 ступень </w:t>
      </w:r>
      <w:r>
        <w:rPr>
          <w:sz w:val="28"/>
          <w:szCs w:val="28"/>
        </w:rPr>
        <w:t>(муж) - сгибание и разгибание рук в упоре о сиденье стула, поднимание туловища из положения лежа на спине ( за 1 мин), наклон вперед (из положение стоя с прямыми ногами на полу), плавание( 25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 ступень </w:t>
      </w:r>
      <w:r>
        <w:rPr>
          <w:sz w:val="28"/>
          <w:szCs w:val="28"/>
        </w:rPr>
        <w:t>(жен) - сгибание и разгибание рук в упоре о сиденье стула, поднимание туловища из положения лежа на спине ( за 1 мин), наклон вперед ( из положение стоя с прямыми  ногами на полу), плавание( 25м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ники ( один мужчина   и одна  женщина)   выполнившие нормы   ГТО  и занявшие  1 место в своей возрастной категории  ( ступени)   награждаются отдельными  призами  от профкома ВолгГМУ.                        (см  .приложение )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стольный тенни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осят личный характер, проводятся среди мужчин и женщин  согласно офицальным правилам  Федерации настольного тенниса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Шахмат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ревнования носят личный характер, проводятся  среди мужчин и женщин согласно  офицальным правилам Федерации шахмат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оулинг.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носят лично-командный характе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команды  не ограничен, в зачет идут 6 лучших результата спортсменов, независимо от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е первенство разыгрывается во втором туре, среди участников соревнований, набравших 100 очков и более, независимо от пол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ла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носят лично-командный характер. Программа соревнований: 5о метров вольным стилем. Командное первенство  определяется по наименьшей сумме мест набранных  двумя  участниками соревнований( один мужчина и одна женщина). В случае равенства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двух и более участников  им определяются наивысшее разыгрываемое место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истема зачета.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ное первенство определяется по  наименьшей  сумме мест занятых  по 5 видам программы спартакиады. В случае равенства этого показателя высшее место присуждается команде, имеющей большее количество первых;  вторых,  и т.д. мест. За не выставленный вид соревнований команда получает  последнее место в виде   плюс  5 штрафных оч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кафедры опреде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личеству представителей кафедры – участников соревн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первых, вторых, третьих и т.д. мест, занятых сотрудниками кафедры по всем видам программы (в командный зачет идет участие одного члена кафедры в одном виде программы соревнований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.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анды,   занявшие  призовые места  в соревнованиях среди факультетов награждаются  переходящими кубками, грамотами и памятными подарками.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анда- победитель соревнований среди кафедр награждается поездкой  или походом в культурный центр Волгограда или Волгоградской области.    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Команды, занявшие призовые  места по видам спорта награждаются грамотами.  Участники соревнований, ставшие победителями и  занявшие призовые места в личном первенстве, награждаются грамотами и памятными подарками.  Участники   выполнившие нормы   ГТО  и показавшие лучший  в своей  ступени результат, награждаются отдельными  призами  от профкома ВолгГМ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е расходы несет профком ВолгГМ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и на участие в соревнованиях подаются на электронную почту спортклуба ВолгГМУ : </w:t>
      </w:r>
      <w:r>
        <w:rPr>
          <w:b/>
          <w:sz w:val="32"/>
          <w:szCs w:val="32"/>
          <w:lang w:val="en-US"/>
        </w:rPr>
        <w:t>sportvolgmed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yandex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 Р Г К О М И Т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3:00Z</dcterms:created>
  <dc:creator>Пользователь</dc:creator>
  <dc:description/>
  <cp:keywords/>
  <dc:language>en-US</dc:language>
  <cp:lastModifiedBy>Пользователь</cp:lastModifiedBy>
  <cp:lastPrinted>2015-11-14T16:58:00Z</cp:lastPrinted>
  <dcterms:modified xsi:type="dcterms:W3CDTF">2015-11-30T12:36:00Z</dcterms:modified>
  <cp:revision>4</cp:revision>
  <dc:subject/>
  <dc:title/>
</cp:coreProperties>
</file>