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по организации доступа заинтересованных пользователей к оборудованию центров коллективного пользования научным оборудованием</w:t>
      </w:r>
    </w:p>
    <w:p>
      <w:pPr>
        <w:pStyle w:val="Normal"/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iserStyle"/>
        <w:rPr/>
      </w:pPr>
      <w:r>
        <w:rPr>
          <w:lang w:val="ru-RU"/>
        </w:rPr>
        <w:t>Центр коллективного пользования научным оборудованием (далее – ЦКП) представляет собой научно-организационную структуру, обладающую современным научным и аналитическим оборудованием, высококвалифицированными кадрами и обеспечивающую на имеющемся оборудовании проведение научных исследований и оказание услуг (исследований, испытаний, измерений), в том числе в интересах внешних пользователей (физических лиц и сторонних организаций).</w:t>
      </w:r>
    </w:p>
    <w:p>
      <w:pPr>
        <w:pStyle w:val="Normal"/>
        <w:spacing w:lineRule="auto" w:line="360" w:before="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КП либо его базовая организация утверждает перечень типовых услуг, оказываемых заинтересованным пользователям с использованием оборудования ЦКП, а также стоимость оказываемых услуг. </w:t>
      </w:r>
    </w:p>
    <w:p>
      <w:pPr>
        <w:pStyle w:val="Normal"/>
        <w:spacing w:lineRule="auto" w:line="360" w:before="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договор на проведение научных исследований и оказание услуг разрабатывается ЦКП (базовой организацией). Права на возможные результаты интеллектуальной деятельности, получаемые в ходе проведения научных исследований и оказания услуги, регулируются договором между ЦКП (базовой организацией) и пользователем.</w:t>
      </w:r>
    </w:p>
    <w:p>
      <w:pPr>
        <w:pStyle w:val="Normal"/>
        <w:spacing w:lineRule="auto" w:line="360" w:before="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КП осуществляет прием от заинтересованных пользователей заявок на проведение научных исследований и оказание услуг (далее - заявки). Форма заявки разрабатывается и утверждается ЦКП (базовой организацией). Заявка должна содержать в том числе: информацию о заявителе (Ф.И.О., организация, адрес, телефон и др.); описание работ (наименование, цель работы, объект исследований, предполагаемую продолжительность работ на оборудовании, желаемую дату начала и др.) и при необходимости техническое задание.</w:t>
      </w:r>
    </w:p>
    <w:p>
      <w:pPr>
        <w:pStyle w:val="Normal"/>
        <w:spacing w:lineRule="auto" w:line="360" w:before="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иповых услуг ЦКП, используемое оборудование, примерный договор на проведение научных исследований и оказание услуги, форма заявки публикуются на официальном сайте ЦКП в сети Интернет.</w:t>
      </w:r>
    </w:p>
    <w:p>
      <w:pPr>
        <w:pStyle w:val="Normal"/>
        <w:spacing w:lineRule="auto" w:line="360" w:before="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, регистрацию, обработку, хранение заявок, результаты их рассмотрения и выполнения рекомендуется осуществлять в электронном виде с использованием автоматизированных систем, позволяющих учитывать временную загрузку объектов приборной базы, задействованных в оказании услуг. </w:t>
      </w:r>
    </w:p>
    <w:p>
      <w:pPr>
        <w:pStyle w:val="Normal"/>
        <w:spacing w:lineRule="auto" w:line="360" w:before="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рассматриваются руководителем ЦКП по мере их поступления в течение установленного периода времени с момента регистрации заявки (5-10 дней) либо с установленной периодичностью (1 раз в 2 недели, 1 раз в месяц и др.). </w:t>
      </w:r>
    </w:p>
    <w:p>
      <w:pPr>
        <w:pStyle w:val="Normal"/>
        <w:spacing w:lineRule="auto" w:line="360" w:before="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КП вправе устанавливать порядок рассмотрения заявок, включая содержательную часть работы, степень соответствия заявки возможностям оборудования ЦКП, времени работы оборудования.</w:t>
      </w:r>
    </w:p>
    <w:p>
      <w:pPr>
        <w:pStyle w:val="Normal"/>
        <w:spacing w:lineRule="auto" w:line="360" w:before="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руководитель ЦКП принимает решение, о возможности заключения с пользователем договора на проведение научных работ и оказание услуги и включает заявку в план работ ЦКП. Решение о невозможности заключения договора должно быть мотивированным и доведено до сведения пользователя не позднее трех дней со дня принятия такого решения. Возможность допуска физических лиц - представителей заинтересованного пользователя непосредственно к работе на оборудовании ЦКП устанавливается в договоре на оказание услуги.</w:t>
      </w:r>
    </w:p>
    <w:p>
      <w:pPr>
        <w:pStyle w:val="Normal"/>
        <w:spacing w:lineRule="auto" w:line="360" w:before="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ю оказания услуги внешнему пользователю выдается соответствующий документ, содержащий результаты выполненных работ (отчет, протокол испытаний, измерений и др.). </w:t>
      </w:r>
    </w:p>
    <w:p>
      <w:pPr>
        <w:pStyle w:val="Normal"/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serStyle">
    <w:name w:val="Diser-Style"/>
    <w:basedOn w:val="Normal"/>
    <w:qFormat/>
    <w:pPr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10:00Z</dcterms:created>
  <dc:creator>dubrovsky</dc:creator>
  <dc:description/>
  <dc:language>en-US</dc:language>
  <cp:lastModifiedBy>dubrovsky</cp:lastModifiedBy>
  <cp:lastPrinted>2010-12-10T15:27:00Z</cp:lastPrinted>
  <dcterms:modified xsi:type="dcterms:W3CDTF">2010-12-16T13:24:00Z</dcterms:modified>
  <cp:revision>3</cp:revision>
  <dc:subject/>
  <dc:title>Приложение № 1</dc:title>
</cp:coreProperties>
</file>