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ГБОУ ВПО «Волгоградский государственный медицинский университет» Минздрав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65F91"/>
          <w:sz w:val="52"/>
          <w:szCs w:val="52"/>
        </w:rPr>
      </w:pPr>
      <w:r>
        <w:rPr>
          <w:rFonts w:cs="Arial" w:ascii="Arial" w:hAnsi="Arial"/>
          <w:b/>
          <w:color w:val="365F91"/>
          <w:sz w:val="52"/>
          <w:szCs w:val="52"/>
        </w:rPr>
        <w:t xml:space="preserve">МАТЕРИАЛЬНО-ТЕХНИЧЕСКОЕ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65F91"/>
          <w:sz w:val="52"/>
          <w:szCs w:val="52"/>
        </w:rPr>
        <w:t xml:space="preserve">КАДРОВОЕ И ИНФОРМАЦИОННО-МЕТОДИЧЕСКОЕ ОБЕСПЕЧЕНИЕ СТОМАТОЛОГИЧЕСКОГО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65F91"/>
          <w:sz w:val="52"/>
          <w:szCs w:val="52"/>
        </w:rPr>
        <w:t>ФАКУЛЬТЕТА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52"/>
          <w:szCs w:val="52"/>
        </w:rPr>
      </w:pPr>
      <w:r>
        <w:rPr>
          <w:rFonts w:cs="Arial" w:ascii="Arial" w:hAnsi="Arial"/>
          <w:b/>
          <w:color w:val="365F9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2015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. Общие сведения о факульте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– (январь 2014 – март 2015 гг.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Кафедры факультета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рапевтической стомат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) хирургической стоматологии и ЧЛХ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) ортопедической стоматологии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) стоматологии детского возрас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) пропедевтики стоматологических заболеваний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) медицины катастроф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) дерматовенерологии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) организации здравоохранения с курсом организации здравоохранения ФУ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) патологической физиологии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ализуемых на факультете основ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(ООП)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693"/>
        <w:gridCol w:w="29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П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ФГО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й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400 - Стоматолог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0201 - Стоматолог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топедической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400 - Стоматология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08 - Стоматология ортопедическа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П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201 - Стоматология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- Стоматология ортопед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едевтики стоматологически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0201 - Стомат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- Стоматология ортопед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5 Медико-профилакти-ческ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ой стоматологии и ЧЛ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400 - Стоматолог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0100 -   Лечебн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0201 - Стомат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1- Лечебн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и детск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400 – Стомат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200 -   Педиатр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0201 - Стомат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3-   Педиат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логической физ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101- Лечебное дело, 060103-   Педиатр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0201 - Стомат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60601 - Медицинская биохимия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П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0 -   Лечебное дел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200 -   Педиатр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00 – Стоматолог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0800 - Медицинская биохим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101- Лечебное дело, 060103-   Педиа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01 - Стоматология</w:t>
            </w:r>
          </w:p>
          <w:p>
            <w:pPr>
              <w:pStyle w:val="Normal"/>
              <w:rPr/>
            </w:pPr>
            <w:r>
              <w:rPr/>
              <w:t>060601</w:t>
            </w:r>
            <w:r>
              <w:rPr>
                <w:sz w:val="22"/>
                <w:szCs w:val="22"/>
              </w:rPr>
              <w:t xml:space="preserve">- Медико-профилак-тическое дело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10 - Стоматология профилактическа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06 -  Сестринское де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матовене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0 -   Лечебное дел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101- Лечебное дело, 060103-   Педиатр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201  - Стомат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5 - Медико-профилак-тическ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катастр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ВПО:</w:t>
            </w:r>
          </w:p>
          <w:p>
            <w:pPr>
              <w:pStyle w:val="Normal"/>
              <w:rPr/>
            </w:pPr>
            <w:r>
              <w:rPr/>
              <w:t>060101- Лечебное дело, 060103-  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0201 - Стоматология </w:t>
            </w:r>
          </w:p>
          <w:p>
            <w:pPr>
              <w:pStyle w:val="Normal"/>
              <w:rPr/>
            </w:pPr>
            <w:r>
              <w:rPr/>
              <w:t>060601 - Медицинская биохимия</w:t>
            </w:r>
          </w:p>
          <w:p>
            <w:pPr>
              <w:pStyle w:val="Normal"/>
              <w:rPr/>
            </w:pPr>
            <w:r>
              <w:rPr/>
              <w:t>060105- Медико-профи-лактическое де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100 – Педагогическое образование</w:t>
            </w:r>
          </w:p>
          <w:p>
            <w:pPr>
              <w:pStyle w:val="Normal"/>
              <w:rPr/>
            </w:pPr>
            <w:r>
              <w:rPr/>
              <w:t>080200 - Менеджмент</w:t>
            </w:r>
          </w:p>
          <w:p>
            <w:pPr>
              <w:pStyle w:val="Normal"/>
              <w:rPr/>
            </w:pPr>
            <w:r>
              <w:rPr/>
              <w:t>040400 - Социальная работа</w:t>
            </w:r>
          </w:p>
          <w:p>
            <w:pPr>
              <w:pStyle w:val="Normal"/>
              <w:rPr/>
            </w:pPr>
            <w:r>
              <w:rPr/>
              <w:t>020400 - Биология, профиль Биология и Генетика</w:t>
            </w:r>
          </w:p>
          <w:p>
            <w:pPr>
              <w:pStyle w:val="Normal"/>
              <w:rPr/>
            </w:pPr>
            <w:r>
              <w:rPr/>
              <w:t>201000 -Биотехнические системы и технологии</w:t>
            </w:r>
          </w:p>
          <w:p>
            <w:pPr>
              <w:pStyle w:val="Normal"/>
              <w:rPr/>
            </w:pPr>
            <w:r>
              <w:rPr/>
              <w:t>060301 - Фармация</w:t>
            </w:r>
          </w:p>
          <w:p>
            <w:pPr>
              <w:pStyle w:val="Normal"/>
              <w:rPr/>
            </w:pPr>
            <w:r>
              <w:rPr/>
              <w:t>030401 - Клиническ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6 -  Сестринское дел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1. Оценка материально-технического состояния факульте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70C0"/>
          <w:sz w:val="28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32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. Все кафедры стоматологического факультета, расположенные на базах учреждений здравоохранения имеют в наличии заключенные Договора с клиническими базам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договоров с клиническими базами у</w:t>
      </w:r>
      <w:r>
        <w:rPr>
          <w:rFonts w:cs="Times New Roman" w:ascii="Times New Roman" w:hAnsi="Times New Roman"/>
          <w:b/>
          <w:sz w:val="28"/>
        </w:rPr>
        <w:t xml:space="preserve"> кафедр стоматологического факультета, расположенных</w:t>
      </w:r>
      <w:r>
        <w:rPr/>
        <w:t xml:space="preserve"> на базах учреждений здравоохран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  <w:gridCol w:w="453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ГБ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гоградская областная клиническая стоматологическая поликлиника» - договор №9 от «01» февраля 2013 го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ГА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оматологическая поликлиника №10» - договор №11 от «01» февраля 2013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оматологическая поликлиника ВолгГМУ - договор №16 от «31» января 2013 года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ГБУЗ «Волгоградская областная клиническая больница № 1» от  01.02.2013</w:t>
            </w:r>
          </w:p>
          <w:p>
            <w:pPr>
              <w:pStyle w:val="Normal"/>
              <w:ind w:left="56" w:hanging="0"/>
              <w:rPr>
                <w:vertAlign w:val="superscript"/>
              </w:rPr>
            </w:pPr>
            <w:r>
              <w:rPr>
                <w:color w:val="000000"/>
              </w:rPr>
              <w:t>2) ГБУЗ «Волгоградский областной клинический онкологический диспансер» от 01.02.2013</w:t>
            </w:r>
          </w:p>
          <w:p>
            <w:pPr>
              <w:pStyle w:val="Normal"/>
              <w:ind w:left="56" w:hanging="0"/>
              <w:rPr>
                <w:vertAlign w:val="superscript"/>
              </w:rPr>
            </w:pPr>
            <w:r>
              <w:rPr>
                <w:color w:val="000000"/>
              </w:rPr>
              <w:t>3) ГБУЗ «Волгоградская областная клиническая стоматологическая поликлиника» от 01.02.201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</w:rPr>
              <w:t>4) ГУЗ «Городская клиническая больница № 1» от 31.01.2013</w:t>
            </w:r>
          </w:p>
          <w:p>
            <w:pPr>
              <w:pStyle w:val="Normal"/>
              <w:ind w:left="56" w:hanging="0"/>
              <w:rPr>
                <w:vertAlign w:val="superscript"/>
              </w:rPr>
            </w:pPr>
            <w:r>
              <w:rPr>
                <w:color w:val="000000"/>
              </w:rPr>
              <w:t>5) ГАУЗ «Клиническая стоматологическая поликлиника № 10» от 01.02.2013</w:t>
            </w:r>
          </w:p>
          <w:p>
            <w:pPr>
              <w:pStyle w:val="Normal"/>
              <w:ind w:left="56" w:hanging="0"/>
              <w:rPr>
                <w:vertAlign w:val="superscript"/>
              </w:rPr>
            </w:pPr>
            <w:r>
              <w:rPr>
                <w:color w:val="000000"/>
              </w:rPr>
              <w:t>6) ГУЗ «Клиническая стоматологическая поликлиника № 3» от 31.01.2013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7) ГУЗ «Стоматологическая поликлиника № 9» от 01.02.2013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8) ГАУЗ «Стоматологическая поликлиника № 1» от 31.01.2013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9) Клиника стоматологии ВолгГМУ от 31.01.20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ГАУЗ Стоматологическая поликлиника № 1 (договор № 4 от 31.01. 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ГУЗ Клиническая стоматологическая поликлиника №3 (договор № 2 от 31 января 2013 года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ГУЗ Стоматологическая поликлиника № 4 (договор №  5 от 1.02. 2013 го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ГАУЗ Стоматологическая поликлиника № 6 (договор № 14 от 31.01. 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ГАУЗ Стоматологическая поликлиника № 7 договор № 20 от 31.01. 2013 г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ГАУЗ Стоматологическая поликлиника № 8 (договор № 8 от 31.01. 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ГУЗ Стоматологическая поликлиника № 9 (договор № 12 от 1.02. 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ГАУЗ Клиническая стоматологическая поликлиника № 10 (договор № 11 от 1.02.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ГАУЗ Стоматологическая поликлиника № 11 (договор №  33 от 2.02. 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ГБУЗ Волгоградская областная клиническая стоматологическая поликлиника  (договор № 9 от 1.02. 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Клиника стоматологии ВолгГМУ (договор № 16 от 31.01. 2013 г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ГБУЗ Волжская городская стоматологическая поликлиника (договор № 6 от 31.01. 2013 года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) ГАУЗ ДКСП № 2;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) ГУЗ "Городская клиническая больница №1"</w:t>
            </w:r>
            <w:r>
              <w:rPr/>
              <w:t xml:space="preserve"> (Договор № 012408 от 14.01.2013 г.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Окружной военный клинический госпиталь «О безвозмездном использовании помещений» базы № 1 кафедры (2009 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говор с ТЦМК о </w:t>
            </w:r>
            <w:r>
              <w:rPr>
                <w:rFonts w:cs="Times New Roman" w:ascii="Times New Roman" w:hAnsi="Times New Roman"/>
                <w:sz w:val="28"/>
              </w:rPr>
              <w:t xml:space="preserve">базе №2 кафед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ВОКБ №1, корп. 21 </w:t>
            </w:r>
            <w:r>
              <w:rPr>
                <w:rFonts w:cs="Times New Roman" w:ascii="Times New Roman" w:hAnsi="Times New Roman"/>
                <w:sz w:val="28"/>
              </w:rPr>
              <w:t>«О безвозмездном использовании помещений» кафедры (2010 г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ВОКБ №1, дерматологическое отделение, приказ №17-П, О безвозмездном пользовании недвижимого имущества от 14.01.13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2. Учебные площади кафедр факульт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 Кафедра общественного здоровья и здравоохранения с курсом общественного здоровья и здравоохранения ФУ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федра использует площади в </w:t>
      </w:r>
      <w:r>
        <w:rPr>
          <w:rFonts w:cs="Times New Roman" w:ascii="Times New Roman" w:hAnsi="Times New Roman"/>
          <w:sz w:val="28"/>
          <w:szCs w:val="28"/>
        </w:rPr>
        <w:t xml:space="preserve">главном корпусе ВолгГМУ. В распоряжении имеется 3 учебные комнаты (все оснащены ПЭВМ с локальной сетью и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; кабинет курса ФУВ; 2 преподавательские; кабинет заведующего кафедрой, лаборантскую, лабораторию вычислительной техники (ВТ). Итого учебно-лабораторная площадь: 16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В связи с переходом на ФГОС, увеличением преподаваемых дисциплин и специальностей, имеется потребность в 2-х учебных комна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2) Кафедра</w:t>
      </w:r>
      <w:r>
        <w:rPr>
          <w:b/>
          <w:color w:val="FF0000"/>
          <w:sz w:val="28"/>
        </w:rPr>
        <w:t xml:space="preserve"> д</w:t>
      </w:r>
      <w:r>
        <w:rPr>
          <w:rFonts w:cs="Times New Roman" w:ascii="Times New Roman" w:hAnsi="Times New Roman"/>
          <w:b/>
          <w:color w:val="FF0000"/>
          <w:sz w:val="28"/>
        </w:rPr>
        <w:t>ерматовенерологи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афедра использует </w:t>
      </w:r>
      <w:r>
        <w:rPr>
          <w:rFonts w:cs="Times New Roman" w:ascii="Times New Roman" w:hAnsi="Times New Roman"/>
          <w:sz w:val="28"/>
          <w:szCs w:val="28"/>
        </w:rPr>
        <w:t>площади дермато-венерологического отделения ВОКБ №1. В распоряжении кафедры имеется 6 учебных комнат. Итого учебно-лабораторная площадь: 159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Имеется потребность в приобретении </w:t>
      </w:r>
      <w:r>
        <w:rPr>
          <w:rFonts w:cs="Times New Roman" w:ascii="Times New Roman" w:hAnsi="Times New Roman"/>
          <w:sz w:val="28"/>
        </w:rPr>
        <w:t>мультимедийного проектора и ноутбука для ведения лекционных и практических занятий.</w:t>
      </w:r>
    </w:p>
    <w:p>
      <w:pPr>
        <w:pStyle w:val="Style13"/>
        <w:ind w:left="4" w:right="7" w:hanging="0"/>
        <w:rPr/>
      </w:pPr>
      <w:r>
        <w:rPr>
          <w:b/>
          <w:color w:val="FF0000"/>
        </w:rPr>
        <w:t>3) Кафедра медицины катастроф.</w:t>
      </w:r>
      <w:r>
        <w:rPr>
          <w:b/>
        </w:rPr>
        <w:t xml:space="preserve"> </w:t>
      </w:r>
      <w:r>
        <w:rPr/>
        <w:t>1-ая база кафедры  размещена на 2 этаже отдельного здания, где расположены административные помещения и 5 учебных классов, оформленных соответственно темам дисциплин, изучаемых на кафедре, 1 кабинет заведующего кафедрой, 1 кабинет доцентов кафедры, 1 ассистентская, 1 лаборантская, 1 фантомный класс. Освещенность учебных помещений, а также плотность размещения на них студентов во время учебного процесса соответствует санитарно-гигиеническим  нормам. Общая площадь учебных комнат: 283 м</w:t>
      </w:r>
      <w:r>
        <w:rPr>
          <w:vertAlign w:val="superscript"/>
        </w:rPr>
        <w:t>2</w:t>
      </w:r>
      <w:r>
        <w:rPr/>
        <w:t>. База № 2 располагается на 2 этаже корпуса № 20 МУЗ «Областной клиническая больница № 1», по адресу: г.Волгоград, ул.Ангарская, 13. Учебная база располагает 3 учебными классами, фантомным классом, вспомогательными помещениями. Общая площадь учебных комнат: 107 м</w:t>
      </w:r>
      <w:r>
        <w:rPr>
          <w:vertAlign w:val="superscript"/>
        </w:rPr>
        <w:t>2</w:t>
      </w:r>
      <w:r>
        <w:rPr/>
        <w:t>. Итого учебно-лабораторная площадь: 390 м</w:t>
      </w:r>
      <w:r>
        <w:rPr>
          <w:vertAlign w:val="superscript"/>
        </w:rPr>
        <w:t>2</w:t>
      </w:r>
      <w:r>
        <w:rPr/>
        <w:t>. В связи с увеличением нагрузки ФГОС имеется потребность в учебной мебели для базы №2, а также приобретение реактивов для проведения лабораторной работы по индикации АО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)  Кафедра ортопедической стоматологии. </w:t>
      </w:r>
      <w:r>
        <w:rPr>
          <w:sz w:val="28"/>
          <w:szCs w:val="28"/>
        </w:rPr>
        <w:t xml:space="preserve">Учебные площади кафедры располагаются на базах </w:t>
      </w:r>
      <w:r>
        <w:rPr>
          <w:color w:val="000000"/>
          <w:sz w:val="28"/>
          <w:szCs w:val="28"/>
        </w:rPr>
        <w:t>ГАУЗ Стоматологическая поликлиника №1,6.7,8,10,11,  ГУЗ стоматологическая поликлиника №3,4,9. ГБУЗ Волгоградская областная клиническая стоматологическая поликлиника, клиники стоматологии ВолгГМУ, ГБУЗ Волжская городская стоматологическая поликлиника. Итого кол-во кабинетов: 17, общая площадь - 675 кв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И</w:t>
      </w:r>
      <w:r>
        <w:rPr>
          <w:sz w:val="28"/>
          <w:szCs w:val="28"/>
        </w:rPr>
        <w:t>меется потребность в приобретении стоматологических установках, фантомном оборудовании.</w:t>
      </w:r>
    </w:p>
    <w:p>
      <w:pPr>
        <w:pStyle w:val="Style13"/>
        <w:ind w:left="4" w:right="7" w:hanging="0"/>
        <w:rPr>
          <w:b/>
          <w:b/>
        </w:rPr>
      </w:pPr>
      <w:r>
        <w:rPr>
          <w:b/>
          <w:color w:val="FF0000"/>
        </w:rPr>
        <w:t>5) Кафедра патологической физиологии.</w:t>
      </w:r>
      <w:r>
        <w:rPr>
          <w:b/>
        </w:rPr>
        <w:t xml:space="preserve"> </w:t>
      </w:r>
      <w:r>
        <w:rPr/>
        <w:t>Учебные площади кафедры располагаются на базе главного корпуса ВолгГМУ и включают 16 кабинетов. Общая используемая учебно-лабораторная площадь:   430,6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6) Кафедра стоматологии детского возра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площади кафедры располагаются на базах Клиники стоматологии ВолгГМУ, ГАУЗ ДКСП № 2, </w:t>
      </w:r>
      <w:r>
        <w:rPr>
          <w:bCs/>
          <w:color w:val="000000"/>
          <w:sz w:val="28"/>
          <w:szCs w:val="28"/>
        </w:rPr>
        <w:t xml:space="preserve">ГУЗ "Городская клиническая больница №1". Общее число учебных комнат составляет – 11, общая используемая площадь составляет </w:t>
      </w:r>
      <w:r>
        <w:rPr>
          <w:sz w:val="28"/>
          <w:szCs w:val="28"/>
        </w:rPr>
        <w:t>387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7) Кафедра терапевтической стоматологи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е площади кафедры располагаются на базах Клиники стоматологии ВолгГМУ,  </w:t>
      </w:r>
      <w:r>
        <w:rPr>
          <w:bCs/>
          <w:sz w:val="28"/>
          <w:szCs w:val="28"/>
        </w:rPr>
        <w:t>ГБУЗ</w:t>
      </w:r>
      <w:r>
        <w:rPr>
          <w:sz w:val="28"/>
          <w:szCs w:val="28"/>
        </w:rPr>
        <w:t xml:space="preserve"> «Волгоградская областная клиническая стоматологическая поликлиника», </w:t>
      </w:r>
      <w:r>
        <w:rPr>
          <w:bCs/>
          <w:sz w:val="28"/>
          <w:szCs w:val="28"/>
        </w:rPr>
        <w:t>ГАУЗ</w:t>
      </w:r>
      <w:r>
        <w:rPr>
          <w:sz w:val="28"/>
          <w:szCs w:val="28"/>
        </w:rPr>
        <w:t xml:space="preserve"> «Стоматологическая поликлиника №10», Итого кол-во кабинетов: 13. Общая используемая учебно-лабораторная площадь составляет  416,8 м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8) Кафедра хирургической стоматологии и ЧЛХ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чебные площади кафедры располагаются на базах Клиники стоматологии ВолгГМУ,  ГБУЗ «Волгоградская областная клиническая больница № 1»  корпус 19, «Волгоградская областная клиническая больница № 1»  корпус 3, ГБУЗ Волгоградский областной клинический онкологический диспансер - отделение голова-шея,</w:t>
      </w:r>
      <w:r>
        <w:rPr/>
        <w:t xml:space="preserve"> </w:t>
      </w:r>
      <w:r>
        <w:rPr>
          <w:sz w:val="28"/>
          <w:szCs w:val="28"/>
        </w:rPr>
        <w:t>ГУЗ Городская клиническая больница № 1 - отделение челюстно-лицевой хирургии,  ГБУЗ «Волгоградская областная клиническая стоматологическая поликлиника», ГАУЗ Городская стоматологическая поликлиника № 1,  ГАУЗ Клиническая стоматологическая поликлиника № 3,  ГАУЗ Стоматологическая поликлиника № 9,  ГАУЗ «Стоматологическая поликлиника №10», Итого кол-во кабинетов: 16. Общая используемая учебно-лабораторная площадь составляет  283,11м2.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8"/>
          <w:szCs w:val="28"/>
        </w:rPr>
        <w:t>9)Кафедра пропедевтики стоматологических заболе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а располагается на учебной базе ВолгГМУ совместно со стоматологической поликлиникой ВолгГМУ. Для учебного процесса не возникает необходимость заключения договоров.  Практические занятия и лекции проводятся в помещениях кафедры. Количество учебных кабинетов -5, учебно-клинических кабинетов-2, лабораторий -2. Учебно-лабораторная площадь: 292 кв.м. Общая площадь кафедры : 305,6 кв.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3. Оценка обеспечения практики на факультете</w:t>
      </w:r>
    </w:p>
    <w:p>
      <w:pPr>
        <w:pStyle w:val="Style16"/>
        <w:ind w:left="720" w:hanging="0"/>
        <w:jc w:val="center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69"/>
        <w:gridCol w:w="141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Договора с клиническими баз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  <w:r>
        <w:rPr>
          <w:b/>
          <w:color w:val="FF0000"/>
          <w:sz w:val="28"/>
          <w:szCs w:val="28"/>
        </w:rPr>
        <w:t>«Помощник врача-стоматолога (гигиениста)»</w:t>
      </w:r>
      <w:r>
        <w:rPr>
          <w:sz w:val="28"/>
          <w:szCs w:val="28"/>
        </w:rPr>
        <w:t xml:space="preserve"> у студентов 3 курса стоматологического факультета проходит  в соответствии с Рабочей программой производственной практики по специальности 060105.65 -«Стоматология». Внешняя рецензия на программу производственной практики имеется. На основании приказов, утвержденных Министерством здравоохранения Волгоградской области совместно с ГБОУ ВПО ВолгГМУ Минздрава РФ, для проведения производственной практики студентов в качестве баз используются лечебно-профилактические учреждения города: ГАУЗ «Стоматологическая поликлиника №8» - договор №8 от 31 января 2013 г.; ГАУЗ «Стоматологическая поликлиника №10» - договор №11 от 01 февраля 2013 года; ГАУЗ «Стоматологическая поликлиника №9» - договор №12 от 01 февраля 2013 г.; ГАУЗ «Стоматологическая поликлиника №6» - договор №14 от 31 января 2013 г.; Стоматологическая поликлиника ВолгГМУ - договор №16 от «31» января 2013 года; ГАУЗ «Стоматологическая поликлиника №7» - договор №20 от 31 января 2013 г.; ГАУЗ «Стоматологическая поликлиника №11» - договор №33 от 2 февраля 2013 г.; ГУЗ ДКСП № 2, ГУЗ СП № 5, ГУЗ ГКБ № 1 - договора от 14 января 2013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мощник врача-стоматолога (хирурга)»</w:t>
      </w:r>
      <w:r>
        <w:rPr>
          <w:rFonts w:cs="Times New Roman" w:ascii="Times New Roman" w:hAnsi="Times New Roman"/>
          <w:sz w:val="28"/>
          <w:szCs w:val="28"/>
        </w:rPr>
        <w:t xml:space="preserve"> у студентов 4 курса стоматологического факультета проходит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й программой производственной практики по специальности 060105.65 -«Стоматолог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яя рецензия на программу производственной практики имеется. </w:t>
      </w:r>
      <w:r>
        <w:rPr>
          <w:rFonts w:cs="Times New Roman" w:ascii="Times New Roman" w:hAnsi="Times New Roman"/>
          <w:sz w:val="28"/>
          <w:szCs w:val="28"/>
        </w:rPr>
        <w:t>На основании приказов, утвержденных Министерством здравоохранения Волгоградской области совместно с ГБОУ ВПО ВолгГМУ Минздрава РФ, для проведения производственной практики студентов в качестве баз используются лечебно-профилактические учреждения города:</w:t>
      </w:r>
      <w:r>
        <w:rPr>
          <w:rFonts w:cs="Times New Roman" w:ascii="Times New Roman" w:hAnsi="Times New Roman"/>
          <w:sz w:val="28"/>
        </w:rPr>
        <w:t xml:space="preserve"> ГАУЗ «Стоматологическая поликлиника №1». Договор от 31.01.2013; ГУЗ «Детская стоматологическая поликлиника №2». Договор от 31.01.2013; ГАУЗ «Клиническая стоматологическая поликлиника №1» Договор от  31.01.2013; ГАУЗ «Стоматологическая поликлиника №4». Договор от 01.02.2013; ГАУЗ «Детская стоматологическая поликлиника №5». Договор от 01.02.2013; ГАУЗ «Стоматологическая поликлиника №6». Договор от 31.01.2013; ГАУЗ «Стоматологическая поликлиника №7». Договор от 31.01.2013; ГАУЗ «Стоматологическая поликлиника №8». Договор от 31.01.2013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УЗ «Стоматологическая поликлиника №9». Договор от 01.02.2013; ГАУЗ «Клиническая стоматологическая поликлиника №10» Договор от 01.02.2013; ГАУЗ «Стоматологическая поликлиника №11» Договор от 02.02.2013 ГБУЗ «Волгоградская областная клиническая стоматологическая поликлиника». Договор от 02.02.2013; Клиника «Стоматология» ВолгГМУ Договор от 31.01.2013; ГБУЗ «Волжская городская стоматологическая поликлиника» Договор от 31.01.201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  <w:r>
        <w:rPr>
          <w:b/>
          <w:color w:val="FF0000"/>
          <w:sz w:val="28"/>
          <w:szCs w:val="28"/>
        </w:rPr>
        <w:t>«Помощник врача-стоматолога (терапевта)»</w:t>
      </w:r>
      <w:r>
        <w:rPr>
          <w:sz w:val="28"/>
          <w:szCs w:val="28"/>
        </w:rPr>
        <w:t xml:space="preserve"> у студентов 4 курса стоматологического факультета проходит  в соответствии с Рабочей программой производственной практики по специальности 060105.65 -«Стоматология». Внешняя рецензия на программу производственной практики имеется. На основании приказов, утвержденных Министерством здравоохранения Волгоградской области совместно с ГБОУ ВПО ВолгГМУ Минздрава РФ, для проведения производственной практики студентов в качестве баз используются лечебно-профилактические учреждения города: ГАУЗ «Клиническая стоматологическая поликлиника №3» - договор №2 от 31 января 2013 г.; ГАУЗ «Стоматологическая поликлиника №1» - договор №4 от 31 января 2013 г.; ГАУЗ «Стоматологическая поликлиника №4» - договор №5 от 01 февраля 2013 г.; ГБУЗ «Волжская городская стоматологическая поликлиника» - договор №6 от 31 января 2013 г.; ГАУЗ «Стоматологическая поликлиника №8» - договор №8 от 31 января 2013 г.; ГБУЗ «Волгоградская областная клиническая стоматологическая поликлиника» - договор №9 от 01февраля 2013 года; ГАУЗ «Стоматологическая поликлиника №10» - договор №11 от 01 февраля 2013 года; ГАУЗ «Стоматологическая поликлиника №9» - договор №12 от 01 февраля 2013 г.; ГАУЗ «Стоматологическая поликлиника №6» - договор №14 от 31 января 2013 г.; Стоматологическая поликлиника ВолгГМУ - договор №16 от «31» января 2013 года; ГАУЗ «Стоматологическая поликлиника №7» - договор №20 от 31 января 2013 г.; ГАУЗ «Стоматологи-ческая поликлиника №11» - договор №33 от 2 февраля 2013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  <w:r>
        <w:rPr>
          <w:b/>
          <w:color w:val="FF0000"/>
          <w:sz w:val="28"/>
          <w:szCs w:val="28"/>
        </w:rPr>
        <w:t>«Помощник врача-стоматолога (ортопеда)»</w:t>
      </w:r>
      <w:r>
        <w:rPr>
          <w:sz w:val="28"/>
          <w:szCs w:val="28"/>
        </w:rPr>
        <w:t xml:space="preserve"> студентов 4 курса стоматологического факультета проходит  в соответствии с </w:t>
      </w:r>
      <w:r>
        <w:rPr>
          <w:bCs/>
          <w:sz w:val="28"/>
          <w:szCs w:val="28"/>
        </w:rPr>
        <w:t xml:space="preserve">Рабочей программой производственной практики по специальности 060105.65 -«Стоматология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яя рецензия на программу производственной практики имеется. </w:t>
      </w:r>
      <w:r>
        <w:rPr>
          <w:sz w:val="28"/>
          <w:szCs w:val="28"/>
        </w:rPr>
        <w:t>На основании приказов, утвержденных Министерством здравоохранения Волгоградской области совместно с ГБОУ ВПО ВолгГМУ Минздрава РФ, для проведения производственной практики студентов в качестве баз используются лечебно-профилактические учреждения города -  ГАУЗ «Стоматологическая поликлиника №1», ГУЗ «Клиническая стоматологическая поликлиника №3», ГУЗ «Стоматологическая поликлиника №4», ГАУЗ «Стоматологическая поликлиника №6», ГАУЗ «Стоматологическая поликлиника №7», ГАУЗ «Стоматологическая поликлиника №8», ГУЗ «Стоматологическая поликлиника №9», ГУЗ «Клиническая стоматологическая поликлиника №10», ГАУЗ «Стоматологическая поликлиника №11», ГАУЗ «Стоматологическая поликлиника №12», и области - ГБУЗ ВОКСП, Волжская ГСП. Студенты, проживающие в Волгоградской и других областях, проходили производственную практику по месту жительства согласно ходатайству из региональных стоматологических поликлиник. Студенты проходили практику в качестве помощника врача-стоматолога-ортопеда под руководством высококвалифицированных врачей ортопедических отделений стоматологических поликлиник и заведующих отделениями. Кафедрой ортопедической стоматологии осуществлялась непосредственная помощь в организации и проведении практики, контроль за студентами, за их посещаемостью и выполнением надлежащих обязанностей, а также помощь в заполнении Дневника производственной практики и другой учетно-отчетной документации. По окончании производственной практики студенты представили заполненные документы с характеристикой и оценкой, заверенные круглой печатью, подписями главного врача и непосредственного руководителя практ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мощник врача-стоматолога (детского)»</w:t>
      </w:r>
      <w:r>
        <w:rPr>
          <w:rFonts w:cs="Times New Roman" w:ascii="Times New Roman" w:hAnsi="Times New Roman"/>
          <w:sz w:val="28"/>
          <w:szCs w:val="28"/>
        </w:rPr>
        <w:t xml:space="preserve"> у студентов 5 курса стоматологического факультета проходит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й программой производственной практики по специальности 060105.65 -«Стоматолог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яя рецензия на программу производственной практики имеется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ов, утвержденных Министерством здравоохранения Волгоградской области совместно с ГБОУ ВПО ВолгГМУ Минздрава РФ, для проведения производственной практики студентов в качестве баз используются лечебно-профилактические учреждения города: ГУЗ ДКСП № 2, ГУЗ СП № 5, ГАУЗ СП №6, ГАУЗ СП № 7, ГАУЗ СП № 8, ГУЗ СП № 9, ГАУЗ СП № 10, ГАУЗ СП № 11, ГАУЗ СП № 12 и  ГУЗ ГКБ № 1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ы аттестации по практ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«Помощник врача-стоматолога (гигиениста)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sz w:val="28"/>
          <w:szCs w:val="28"/>
        </w:rPr>
        <w:t>кзамен по производственной практике сдали всего студентов - 154, из них российских- 142, иностранных- 12 . Отлично - 33 (21,4 %), хорошо - 62  (40,3 %), удовлетворительно - 59  (38,3 %). Средний балл -   3,8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«Помощник врача-стоматолога (хирурга)»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о практике: всего сдавало студентов - 157, отл - 26, хор -66, удовл – 6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«Помощник врача-стоматолога (ортопеда)»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о производственной практике сдали 138 человек (из них 137 россий-ских и 1 иностранный студент). Оценку «отлично» получили 31 человек, «хорошо» - 68, «удовлетворительно» - 39. Средний балл – 3,94 (80,36 балл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«Помощник врача-стоматолога (детского)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 по производственной практике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) сдали 160 человек. Оценку «отлично» получили 36 человек, «хорошо» - 56, «удовлетворительно» - 68. Средний балл – 3,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4. Оценка информационного обеспечен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кафедры факультета имеют собственные страницы на сайте ВолгГМУ, обеспеченные необходимой учебно-методической информацией для студентов, информацией о истории и научной деятельности кафедры, новостной лен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йты кафедр стоматологического факульт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76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сайту кафедр</w:t>
            </w:r>
          </w:p>
        </w:tc>
      </w:tr>
      <w:tr>
        <w:trPr>
          <w:trHeight w:val="2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volgmed.ru/ru/depts/list/84/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gm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p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10/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olgmed.ru/ru/depts/list/68/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olgmed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gm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85/</w:t>
            </w:r>
          </w:p>
        </w:tc>
      </w:tr>
      <w:tr>
        <w:trPr>
          <w:trHeight w:val="4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olgm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ts</w:t>
            </w:r>
            <w:r>
              <w:rPr/>
              <w:t>/</w:t>
            </w:r>
            <w:r>
              <w:rPr>
                <w:lang w:val="en-US"/>
              </w:rPr>
              <w:t>list</w:t>
            </w:r>
            <w:r>
              <w:rPr/>
              <w:t>/31/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olgmed.ru/ru/depts/list/96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кафедры факультета имеют учебно-методические разработки, доступные для студентов и преподавателей в электронном варианте. На всех кафедрах факультета созданы мультимедийные курсы лек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онные ресурсы кафедр стоматологического факультета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16"/>
        <w:gridCol w:w="1843"/>
        <w:gridCol w:w="1937"/>
        <w:gridCol w:w="1842"/>
        <w:gridCol w:w="1985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электронного ресурса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прошедшие го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е учебники/учебны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е практические занятия/семинары</w:t>
            </w:r>
          </w:p>
        </w:tc>
      </w:tr>
      <w:tr>
        <w:trPr>
          <w:trHeight w:val="2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distte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lgmed.ru/ru/files/list/3376/?dept=84&amp;rdir=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sttest.ru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olgmed.ru/ru/files/list/690/?dept=110&amp;rdir=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isttest.r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www.volgmed.ru/ru/files/list/331/?dept=68&amp;rdir=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sttest.r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olgmed.ru/ru/files/list/2598/?dept=105&amp;rdir=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volgmed.ru/ru/files/list/1279/?dept=105&amp;rdir=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volgmed.ru/ru/files/list/1278/?dept=105&amp;rdir=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volgmed.ru/ru/files/list/1277/?dept=105&amp;rdir=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olgmed.ru/ru/files/list/2446/?dept=105&amp;rdir=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olgmed.ru/ru/files/list/584/?dept=85&amp;rdir=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olgmed.ru/ru/files/list/471/?dept=96&amp;rdir=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кафедры стоматологического факультета, имеют доступную информацию  о сайтах с открытым доступом, рекомендуемых студентам в качестве дополнительных баз знаний по изучаем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ные для студентов сайты с открытым доступом, в качестве дополнительных баз знаний по изучаемым дисципли</w:t>
      </w:r>
      <w:r>
        <w:rPr/>
        <w:t>н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342"/>
        <w:gridCol w:w="524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</w:tr>
      <w:tr>
        <w:trPr>
          <w:trHeight w:val="2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to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-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tomatinfo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omatlife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dentworld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dentalsite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dentalsite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student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tomatolog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webmedinfo.ru/library/stomatolog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dental-revue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web-4-u.ru/stomatinfo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dental-azbuka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olgostom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enta-info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16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web-4-u.ru/stomat-inf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omatlife.ru</w:t>
              </w:r>
            </w:hyperlink>
          </w:p>
          <w:p>
            <w:pPr>
              <w:pStyle w:val="Style16"/>
              <w:jc w:val="both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edentworld.ru</w:t>
              </w:r>
            </w:hyperlink>
            <w:r>
              <w:rPr>
                <w:color w:val="000000"/>
              </w:rPr>
              <w:t>?</w:t>
            </w:r>
          </w:p>
          <w:p>
            <w:pPr>
              <w:pStyle w:val="Style16"/>
              <w:jc w:val="both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dentalsite.ru</w:t>
              </w:r>
            </w:hyperlink>
            <w:r>
              <w:rPr>
                <w:color w:val="000000"/>
              </w:rPr>
              <w:t>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omstudent.ru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dicInform.Net medicinform.net/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oma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,</w:t>
            </w:r>
          </w:p>
          <w:p>
            <w:pPr>
              <w:pStyle w:val="Style16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stomatolog.ru</w:t>
              </w:r>
            </w:hyperlink>
            <w:r>
              <w:rPr>
                <w:color w:val="000000"/>
                <w:lang w:val="en-US"/>
              </w:rPr>
              <w:t>,</w:t>
            </w:r>
          </w:p>
          <w:p>
            <w:pPr>
              <w:pStyle w:val="Style16"/>
              <w:jc w:val="both"/>
              <w:rPr>
                <w:color w:val="000000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webmedinfo.ru/library/stomatologiya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dental-revue.ru</w:t>
              </w:r>
            </w:hyperlink>
          </w:p>
          <w:p>
            <w:pPr>
              <w:pStyle w:val="Style16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web-4-u.ru/s-tomatinfo</w:t>
              </w:r>
            </w:hyperlink>
            <w:r>
              <w:rPr>
                <w:color w:val="000000"/>
                <w:lang w:val="en-US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dental-azbuka.ru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tudmedlib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tomart.ru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dental-revue.ru,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dental-azbuka.ru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medicbooks.ru,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lgstom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www.msmsu.ru/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mon.gov.ru/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www.ipras.ru/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ismo.ioso.ru/</w:t>
              </w:r>
            </w:hyperlink>
            <w:r>
              <w:rPr>
                <w:sz w:val="22"/>
                <w:szCs w:val="22"/>
                <w:lang w:val="en-US"/>
              </w:rPr>
              <w:t>, http: //window.edu.ru/resourc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ermatolog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tui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psl.nsc.ru/win/navigatr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t2med.ru/mir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csml.rssi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webmedinfo.ru/index.php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lib.w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m.sibtechcenter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о-библиотечные системы (ЭБС), сформированные на основании прямых договоров ВолгГМУ с правообладателями учебной, учебно-методической литературы и методических пособий, которые кафедра использует в своей работ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Электронно-библиотечные систе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894"/>
        <w:gridCol w:w="2693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</w:tr>
      <w:tr>
        <w:trPr>
          <w:trHeight w:val="2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med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tudmedlib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med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med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tudmedlib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med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med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udmedli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med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сайтов, используемых преподавателями кафедры для текущего и контрольного тестирования студентов по изучаемым дисциплин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51"/>
        <w:gridCol w:w="453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</w:tr>
      <w:tr>
        <w:trPr>
          <w:trHeight w:val="2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st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isttest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isttest.r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isttes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tui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olgmed.ru/ru/files/list/471/?dept=96&amp;rdir=4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5. Удельный вес занятий, проводимых на факультете в интерактивных формах (%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02"/>
        <w:gridCol w:w="1985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-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6. Оценка методического обеспечения факульт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федры стоматологического факультета обеспечены учебно-методическими комплексами по дисциплинам ФГОС на 100%. Осуществляется этапная подготовка УМК дисциплин, предстоящих к реализации в будущем год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федры факультета имеют внешние рецензии на рабочие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, разработанные преподавателя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факультета (по про</w:t>
      </w:r>
      <w:r>
        <w:rPr/>
        <w:t>филю ООП за отчетный период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551"/>
        <w:gridCol w:w="992"/>
        <w:gridCol w:w="851"/>
      </w:tblGrid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пособ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об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С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Учебно-методическ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7. Оценка кадрового обеспечения факультета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адровый состав кафедр факультета в полном объеме позволяет реализовать основные образовательные программы и рабочие программы дисциплин. Все кафедры стоматологического факультета укомплектованы штатом на 100%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кафедры факультета возглавляют заведующие, имеющие ученую степень доктора медицинских наук, за исключением кафедры общественного здоровья и здравоохранения, возглавляемую профессором, кандидатом медицинских нау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кафедрах стоматологического факультета осуществляют: 18 докторов медицинских наук, 76 кандидата медицинских наук, 11 преподавателей имеют ученое звание профессора и 21 доцента. Базовое образование профессорско-преподавательского состава кафедр в 100% соответствует профилю дисциплины. Средний возраст педагогического состава - 39,5 года. Возрастной состав преподавателей факультета представлен следующим образом: до 30 лет – 10,95%, до 35 лет – 27,4%, до 40 лет – 42,5%, до 45 лет – 52,1%, до 50 лет – 65,8%, до 55 лет – 78,1%, до 60 лет – 87,7% и старше 60 лет – 12,3%. Среди сотрудников профильных стоматологических кафедр: 2 заслуженных врача РФ, 7 отличников здравоохранения, 1 почетный работник высшей школы, 2 заслуженных работника высшей школы РФ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тепененность ППС кафедр стоматологического факультета  составляет – 74%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/>
        <w:t>Остепененность ППС стоматологического факульт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842"/>
        <w:gridCol w:w="1560"/>
        <w:gridCol w:w="992"/>
      </w:tblGrid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научную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епененность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%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  <w:t xml:space="preserve">8. Сведения по научно-исследовательским работам, выполненным </w:t>
      </w:r>
    </w:p>
    <w:p>
      <w:pPr>
        <w:pStyle w:val="TextBodyIndent"/>
        <w:ind w:left="0" w:hanging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  <w:t>за отчетный период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1145"/>
        <w:gridCol w:w="1676"/>
        <w:gridCol w:w="1725"/>
        <w:gridCol w:w="1455"/>
        <w:gridCol w:w="1045"/>
        <w:gridCol w:w="821"/>
        <w:gridCol w:w="1668"/>
      </w:tblGrid>
      <w:tr>
        <w:trPr>
          <w:tblHeader w:val="true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№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следовани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финанс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.</w:t>
              <w:br/>
              <w:t>(тыс.р.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учно-исслед. программа, в рамках которой выполняется тема</w:t>
            </w:r>
          </w:p>
        </w:tc>
      </w:tr>
      <w:tr>
        <w:trPr>
          <w:tblHeader w:val="true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В.И.Сабано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егиональных и муниципальных лечебно-профилактических учреждений в усло-виях реализации Концепции развития системы здравоохра-нения Российской Федерации до 2020 год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учных ис-следований межве-домственного научного совета "Общественное здоровье и здраво-охранение" Нацио-нального НИИ об-щественного здо-ровья РАМН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Л.Н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обогощенной тромбоцитами аутологичной плазмы в лече-нии пациентов с остеоартрозом  коленных сустав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ема договор №7 от 25.09.20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тыс.ру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мы региональное ре-зистентности тканей и их роль в форми-ровании пато-логии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Д.В.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ки заболеваний твердых тканей зубов у студентов вузов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ые сред-ств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профилактики и лечения врожденной и приобретенной патологии челюстно-лицевой области»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Т.Ф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 экспериментальное обоснование ортопедического лечения пациентов с низкой коронкой опорных зубов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ые сред-ств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профилактики и лечения врожденной и приобретенной патологии челюстно-лицевой области»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А.В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линиче-ской эффективно-сти применения материалов «Germiphen» для профилактики заболеваний твердых тканей зуб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16764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 руб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профилак-тики и лечения врожденной и приобретенной патологии че-люстно-лицевой области»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 Е.В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лечение воспалительных заболеваний и осложнений травм челюстно-лицевой област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ые сред-ств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профилак-тики и лечения врожденной и приобретенной патологии че-люстно-лицевой област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Все кафедры стоматологического факультета имеют утвержденные общекафедральные темы НИ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2"/>
          <w:szCs w:val="32"/>
        </w:rPr>
        <w:t>Зарегистрированные темы НИР кафедр стоматологического факуль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394"/>
      </w:tblGrid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ИР кафедры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профилактики и лечения врожденной и приобретенной патологии челюстно-лицев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профилактики и лечения врожденной и приобретенной патологии челюстно-лицев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офилактики и лечения врожденной и приобретенной патологии челюстно-лицев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профилактики и лечения врожденной и приобретенной патологии челюстно-лицев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профилактики и лечения врожденной и приобретенной патологии челюстно-лицев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/>
              <w:t>Оптимизация системы оказания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й помощи пострадавшим</w:t>
            </w:r>
          </w:p>
          <w:p>
            <w:pPr>
              <w:pStyle w:val="Normal"/>
              <w:rPr/>
            </w:pPr>
            <w:r>
              <w:rPr/>
              <w:t>в чрезвычайных ситуациях (РК НИР в Госреестре ВНТИЦ №01201256177) 2012-16 г.г.</w:t>
            </w:r>
          </w:p>
          <w:p>
            <w:pPr>
              <w:pStyle w:val="Normal"/>
              <w:jc w:val="both"/>
              <w:rPr/>
            </w:pPr>
            <w:r>
              <w:rPr/>
              <w:t>2) Разработка новых подходов к прогнозированию, диагностике, профилакт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лечению хирургической патологии брюшины в свете концепции послеоперационной эндотелиальной дисфункции  (РК НИР в Госреестре ВНТИЦ №01201256178). 2012-16 г.г.</w:t>
            </w:r>
          </w:p>
          <w:p>
            <w:pPr>
              <w:pStyle w:val="Normal"/>
              <w:rPr/>
            </w:pPr>
            <w:r>
              <w:rPr/>
              <w:t>3) Профессиональная готовность специалистов медицинского профиля к дея-тельности в экстремальных ситуациях РК НИР в Госреестре ВНТИЦ №01201256178). 2012-16 г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менение нутрицевтиков  и анти-оксидантов в терапии акне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) "Работа региональных и муниципальных учреждений в условиях реализации Концепции развития системы здравоохранения Российской Федерации до 2020 года" 2011-2015гг. №РК 0120100144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ль эндотелиальной нитроксидсинтазы и магний-кальциевого баланса в формировании экспериментальных язв желудка у стрессустойчивых и стресснеустойчивых крыс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выполненных кандидатских и докторских диссертациях на факультете за отчетный пери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терапевтической стомат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шин А.В. Влияние ТЭС-терапии на процесс остеоинтеграции дентальных имплантатов: Дис...канд. мед. Наук. ВолгГМУ (защищена 05.12.2014г.), Шифр Совета Д 208.008.0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хирургической стомат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бин А.С. «Эффективность комплескного лечения одонтогенных флегмон челюстно-лицевой области у больных пожилого возраста с применением полиоксидония», Волгоград, 2014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стоматологии детск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Иванова О.П., Обоснование применения нового метода геометрически-графической репродукции зубных дуг в клинике ортодонтии. Научный руководитель Дмитриенко Д.С., 23.05.14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Д 208.008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Яродайкина М.Н., Обоснование современных методов диагностики и лечения пациентов с ассиметрией зубных дуг, обусловленной односторонним отсутствием премоляра. Научный руководитель Дмитриенко Д.С., 23.05.14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Д 208.008.0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медицины катастро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Леонова В.А.. Депрофессионализация в медицине как медико-социальная проблема / Научный руководитель: Доника А.Д./ кандидатская диссертация ( 14.02.05. – медицинские науки): дата защиты - 28.09.2013 г, шифр Совета:  Д 208.008.04</w:t>
            </w:r>
          </w:p>
        </w:tc>
      </w:tr>
      <w:tr>
        <w:trPr>
          <w:trHeight w:val="1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организации здравоохранения с курсом организации здравоохранения ФУВ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ник Е.Ю., ассистент и аспирант кафедры. Научный руководитель – к.м.н., профессор В.И. Сабанов. Специальность 14.02.03 – «Общественное здоровье и здравоохранение». Защита 14 марта 2014 года, шифр Совета – Д 208.009.04 при ГБОУ ВПО «Воронежская государственная медицинская академия им. Н.Н. Бурденко».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ельянова О.С., ассистент и аспирант кафедры. Научный руководитель – к.м.н., профессор В.И. Сабанов. Специальность 14.02.03 – «Общественное здоровье и здравоохранение». Защита 17 ноября 2014 года, шифр Совета – Д 208.072.06 на базе ГБОУ ВПО РНИМУ им. Н.И. Пирогова Минздрава России (г. Москва).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патологической физи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ффективность терапии хрони-ческого эндо-метрита препа-ратами магния на основе но-вых данных о патогенезе» дисс. кандидата мед. наук, научный руководитель:проф.д.м.н. Рогова Л.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обогощенной тромбоцитами аутологичной плазмы в лече-нии пациентов с остеоартрозом  коленных суставов» дисс. кандидата мед. наук, научный руководитель:проф.д.м.н. Рогова Л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ко-социальные факторы риска первичного ожирения у го-родских жен-щин страдаю-щих избыточ-ной массой тела» дисс. кандидата мед. наук, научный руководитель:проф.д.м.н. Губанова Е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онная активность сотрудников факульт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09"/>
        <w:gridCol w:w="992"/>
        <w:gridCol w:w="851"/>
        <w:gridCol w:w="992"/>
        <w:gridCol w:w="709"/>
        <w:gridCol w:w="708"/>
        <w:gridCol w:w="1134"/>
        <w:gridCol w:w="709"/>
        <w:gridCol w:w="709"/>
      </w:tblGrid>
      <w:tr>
        <w:trPr>
          <w:trHeight w:val="2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 зарубежными соавтор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</w:t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я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copus, Web of 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беж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бежные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й стома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Л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и детск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 с курсом организации здравоохранения Ф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Научно-исследовательская работа студентов на факультет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260"/>
        <w:gridCol w:w="1260"/>
        <w:gridCol w:w="1260"/>
        <w:gridCol w:w="1260"/>
        <w:gridCol w:w="643"/>
        <w:gridCol w:w="1003"/>
        <w:gridCol w:w="1003"/>
        <w:gridCol w:w="1003"/>
        <w:gridCol w:w="1003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5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НИР студентов</w:t>
            </w:r>
          </w:p>
        </w:tc>
        <w:tc>
          <w:tcPr>
            <w:tcW w:w="4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НИР студен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конкурсов</w:t>
              <w:br/>
              <w:t>на лучшую научную работу студентов, проводимых по приказу Минобрнауки Росс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  <w:br/>
              <w:t>открытых конкурсов на лучшую научную работу студентов, проводимых по приказу других федеральных органов исполнительной в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конкурсов на лучшую НИР студентов, организованных вуз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исленность студентов очной формы обучения, участвовавших в НИР (всего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научных публикаций (всего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научных публикаций без соавторов- сотрудников вуз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грантов, выигранных студентам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средств, направленных вузом на финансирование НИРС (тыс. руб.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внешних средств, направленных на финансирование НИРС (тыс. руб.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</w:rPr>
              <w:t>Кафедра общественного здоровья  с курсом организации здравоохранения ФУ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медицины катастроф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ртопедической стоматолог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атологической физиолог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томатологии детского возрас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рапевтической стоматолог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ропедевтики стоматологических заболеван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 р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т.р.</w:t>
            </w:r>
          </w:p>
        </w:tc>
      </w:tr>
      <w:tr>
        <w:trPr/>
        <w:tc>
          <w:tcPr>
            <w:tcW w:w="102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хирургической стоматолог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За отчетный период времени кафедрами стоматологического факультета организовано и проведен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- профильных региональных студенческих олимпиад по стоматология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</w:t>
      </w:r>
      <w:r>
        <w:rPr/>
        <w:t xml:space="preserve">  </w:t>
      </w:r>
      <w:r>
        <w:rPr>
          <w:bCs/>
          <w:sz w:val="28"/>
          <w:szCs w:val="28"/>
        </w:rPr>
        <w:t>всероссийская олимпиада по стоматологии (г. Волгоград) 3-4 октября 20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- научно-практических студенческих конференции,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- </w:t>
      </w:r>
      <w:r>
        <w:rPr>
          <w:bCs/>
          <w:sz w:val="28"/>
          <w:szCs w:val="28"/>
        </w:rPr>
        <w:t>Всероссий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рум</w:t>
      </w:r>
      <w:r>
        <w:rPr>
          <w:bCs/>
          <w:sz w:val="28"/>
          <w:szCs w:val="28"/>
          <w:lang w:val="en-US"/>
        </w:rPr>
        <w:t xml:space="preserve"> «Volga Dental Summit -2014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 выездная региональная конференция «Актуальные проблемы стоматологии» - 2014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- научно-практическая конференция «Стоматология. Достижения науки и практики – 2014»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 Нижневолжский стоматологический фору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 Всероссийская выставка Дентал-Экспо.Волгоград – 2014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- Всероссийский симпозиум «Федеральная программа профилактики стоматологических заболеваний. Роль гигиениста стоматологического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уденты стоматологического факультета приняли участие в международных конгрессах, форумах, олимпиадах и конференциях: г.Москва, г.Алма-А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уденты регулярно принимают участие в  открытой научно-практической конференции молодых ученых и студентов ВолгГМУ с международным участием «Актуальные проблемы экспериментальной и клинической медицины» (24-27 апреля 2013 г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  <w:szCs w:val="28"/>
        </w:rPr>
        <w:t>Организована секция «Актуальные проблемы экстремальной медицины» в рамках Всероссийской научной конференции Студенческий форум 2014. Председатель секции С.В.Поройский: электронный адрес конференции: www.scienceforum.ru/2013.  Победители награждены дипломами РАЕ «За лучшую студенческую научную работу ( студенты: Доминникова Е.С., Кондрючая Н.С.,  Ревина Е.А.). Лучшие работы опубликованы в журнале «Успехи современного естествознания» № 9 – 2014 г</w:t>
      </w:r>
      <w:r>
        <w:rPr>
          <w:bCs/>
          <w:sz w:val="28"/>
        </w:rPr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трудники факультета приняли участие в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-</w:t>
      </w:r>
      <w:r>
        <w:rPr>
          <w:lang w:val="en-US"/>
        </w:rPr>
        <w:t xml:space="preserve"> </w:t>
      </w:r>
      <w:r>
        <w:rPr>
          <w:bCs/>
          <w:sz w:val="28"/>
          <w:lang w:val="en-US"/>
        </w:rPr>
        <w:t>The 61 st Congress of the European Organization for Caries Research, 201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2-й  Центрально-Азиатский стоматологический конгрессе студентов и молодых специалистов (Казахстан, Алмата, 2014 г.)</w:t>
      </w:r>
    </w:p>
    <w:p>
      <w:pPr>
        <w:pStyle w:val="Normal"/>
        <w:jc w:val="both"/>
        <w:rPr/>
      </w:pPr>
      <w:r>
        <w:rPr>
          <w:bCs/>
          <w:sz w:val="28"/>
        </w:rPr>
        <w:t>- Международная научно-практическая конференция «Актуальные проблемы медицины XXI века. г. Уфа. 19 февраля 2014г.</w:t>
      </w:r>
    </w:p>
    <w:p>
      <w:pPr>
        <w:pStyle w:val="Normal"/>
        <w:jc w:val="both"/>
        <w:rPr/>
      </w:pPr>
      <w:r>
        <w:rPr>
          <w:bCs/>
          <w:sz w:val="28"/>
        </w:rPr>
        <w:t>- Международная научно-практическая конференция «Инновационная наука в глобализующемся мире» г. Уфа. 5-6 марта 2014г.</w:t>
      </w:r>
    </w:p>
    <w:p>
      <w:pPr>
        <w:pStyle w:val="Normal"/>
        <w:jc w:val="both"/>
        <w:rPr/>
      </w:pPr>
      <w:r>
        <w:rPr>
          <w:bCs/>
          <w:sz w:val="28"/>
        </w:rPr>
        <w:t>- Международная научно-практическая конференция « Закономерности и тенденции развития науки» г. Уфа. 27 марта 2014г.</w:t>
      </w:r>
    </w:p>
    <w:p>
      <w:pPr>
        <w:pStyle w:val="Normal"/>
        <w:jc w:val="both"/>
        <w:rPr/>
      </w:pPr>
      <w:r>
        <w:rPr>
          <w:bCs/>
          <w:sz w:val="28"/>
        </w:rPr>
        <w:t>- Междунвродная научно-практическая конференция «Наука и образование XXI века» г. Уфа. 29 мая 2014г.</w:t>
      </w:r>
    </w:p>
    <w:p>
      <w:pPr>
        <w:pStyle w:val="Normal"/>
        <w:jc w:val="both"/>
        <w:rPr/>
      </w:pPr>
      <w:r>
        <w:rPr>
          <w:bCs/>
          <w:sz w:val="28"/>
        </w:rPr>
        <w:t>- Международная научно-практическая конференция «Достижения и перспективы медицины» г. Уфа. 9 июня 2014г.</w:t>
      </w:r>
    </w:p>
    <w:p>
      <w:pPr>
        <w:pStyle w:val="Normal"/>
        <w:jc w:val="both"/>
        <w:rPr/>
      </w:pPr>
      <w:r>
        <w:rPr>
          <w:bCs/>
          <w:sz w:val="28"/>
        </w:rPr>
        <w:t>- Международная научно-практическая конференция «Достижения и проблемы современной медицины» г. Москва. 15 мая 2014г.</w:t>
      </w:r>
    </w:p>
    <w:p>
      <w:pPr>
        <w:pStyle w:val="Normal"/>
        <w:jc w:val="both"/>
        <w:rPr/>
      </w:pPr>
      <w:r>
        <w:rPr>
          <w:bCs/>
          <w:sz w:val="28"/>
        </w:rPr>
        <w:t>- Международная научно-практическая конференция «Медицинские науки: прошлое, настоящее, будущее» г. Уфа. 26 мая 2014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Фундаментальные и прикладные проблемы медицины и биологии. ОАЭ Дубай. 16-23 октября 2014г.</w:t>
      </w:r>
    </w:p>
    <w:p>
      <w:pPr>
        <w:pStyle w:val="Normal"/>
        <w:jc w:val="both"/>
        <w:rPr/>
      </w:pPr>
      <w:r>
        <w:rPr>
          <w:bCs/>
          <w:sz w:val="28"/>
        </w:rPr>
        <w:t>-</w:t>
      </w:r>
      <w:r>
        <w:rPr/>
        <w:t xml:space="preserve"> </w:t>
      </w:r>
      <w:r>
        <w:rPr>
          <w:bCs/>
          <w:sz w:val="28"/>
        </w:rPr>
        <w:t>Международной научной конференции «ОБРАЗОВАНИЕТО И НАУКАТА НА XXI ВЕК» г. София 15-22 октября 2014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Рогова Л.Н.,  Поветкина В.Н., Шестернина Н.В., Шепелева Т.В.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Международная научно-практическая  конференция «ОБРАЗОВАНИЕТО И НАУКАТА НА XXI ВЕК» г. София 2014г, Праг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Международная конференция «Наука и информации» 2014, Польш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4 московский форум дерматовенерологии и косметологии. 2014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ХIV Всерос. Съезд дерматовенерологов и косметологов (Москва, 2014)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5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Style12">
    <w:name w:val="спис"/>
    <w:basedOn w:val="Normal"/>
    <w:qFormat/>
    <w:pPr>
      <w:numPr>
        <w:ilvl w:val="0"/>
        <w:numId w:val="2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Осн"/>
    <w:basedOn w:val="Normal"/>
    <w:qFormat/>
    <w:pPr>
      <w:ind w:firstLine="72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depts/list/84/" TargetMode="External"/><Relationship Id="rId3" Type="http://schemas.openxmlformats.org/officeDocument/2006/relationships/hyperlink" Target="http://www.disttest.ru/" TargetMode="External"/><Relationship Id="rId4" Type="http://schemas.openxmlformats.org/officeDocument/2006/relationships/hyperlink" Target="http://www.disttest.ru/" TargetMode="External"/><Relationship Id="rId5" Type="http://schemas.openxmlformats.org/officeDocument/2006/relationships/hyperlink" Target="http://www.disttest.ru/" TargetMode="External"/><Relationship Id="rId6" Type="http://schemas.openxmlformats.org/officeDocument/2006/relationships/hyperlink" Target="http://www.disttest.ru/" TargetMode="External"/><Relationship Id="rId7" Type="http://schemas.openxmlformats.org/officeDocument/2006/relationships/hyperlink" Target="http://www.disttest.ru/" TargetMode="External"/><Relationship Id="rId8" Type="http://schemas.openxmlformats.org/officeDocument/2006/relationships/hyperlink" Target="http://www.volgmed.ru/ru/files/list/2598/?dept=105&amp;rdir=24" TargetMode="External"/><Relationship Id="rId9" Type="http://schemas.openxmlformats.org/officeDocument/2006/relationships/hyperlink" Target="http://www.volgmed.ru/ru/files/list/1279/?dept=105&amp;rdir=24" TargetMode="External"/><Relationship Id="rId10" Type="http://schemas.openxmlformats.org/officeDocument/2006/relationships/hyperlink" Target="http://www.volgmed.ru/ru/files/list/1278/?dept=105&amp;rdir=24" TargetMode="External"/><Relationship Id="rId11" Type="http://schemas.openxmlformats.org/officeDocument/2006/relationships/hyperlink" Target="http://www.disttest.ru/" TargetMode="External"/><Relationship Id="rId12" Type="http://schemas.openxmlformats.org/officeDocument/2006/relationships/hyperlink" Target="http://www.disttest.ru/" TargetMode="External"/><Relationship Id="rId13" Type="http://schemas.openxmlformats.org/officeDocument/2006/relationships/hyperlink" Target="http://www.disttest.ru/" TargetMode="External"/><Relationship Id="rId14" Type="http://schemas.openxmlformats.org/officeDocument/2006/relationships/hyperlink" Target="http://www.disttest.ru/" TargetMode="External"/><Relationship Id="rId15" Type="http://schemas.openxmlformats.org/officeDocument/2006/relationships/hyperlink" Target="http://www.e-stomatology.ru/link/count.php?id=79" TargetMode="External"/><Relationship Id="rId16" Type="http://schemas.openxmlformats.org/officeDocument/2006/relationships/hyperlink" Target="http://www.web-4-u.ru/stomatinfo" TargetMode="External"/><Relationship Id="rId17" Type="http://schemas.openxmlformats.org/officeDocument/2006/relationships/hyperlink" Target="http://www.e-stomatology.ru/link/count.php?id=2114" TargetMode="External"/><Relationship Id="rId18" Type="http://schemas.openxmlformats.org/officeDocument/2006/relationships/hyperlink" Target="http://www.e-stomatology.ru/link/count.php?id=87" TargetMode="External"/><Relationship Id="rId19" Type="http://schemas.openxmlformats.org/officeDocument/2006/relationships/hyperlink" Target="http://www.e-stomatology.ru/link/count.php?id=348" TargetMode="External"/><Relationship Id="rId20" Type="http://schemas.openxmlformats.org/officeDocument/2006/relationships/hyperlink" Target="http://www.e-stomatology.ru/link/count.php?id=348" TargetMode="External"/><Relationship Id="rId21" Type="http://schemas.openxmlformats.org/officeDocument/2006/relationships/hyperlink" Target="http://www.stomatolog.ru/" TargetMode="External"/><Relationship Id="rId22" Type="http://schemas.openxmlformats.org/officeDocument/2006/relationships/hyperlink" Target="http://www.webmedinfo.ru/library/stomatologiya" TargetMode="External"/><Relationship Id="rId23" Type="http://schemas.openxmlformats.org/officeDocument/2006/relationships/hyperlink" Target="http://www.dental-revue.ru/" TargetMode="External"/><Relationship Id="rId24" Type="http://schemas.openxmlformats.org/officeDocument/2006/relationships/hyperlink" Target="http://www.web-4-u.ru/stomatinfo" TargetMode="External"/><Relationship Id="rId25" Type="http://schemas.openxmlformats.org/officeDocument/2006/relationships/hyperlink" Target="http://www.dental-azbuka.ru/" TargetMode="External"/><Relationship Id="rId26" Type="http://schemas.openxmlformats.org/officeDocument/2006/relationships/hyperlink" Target="http://www.volgostom.ru/" TargetMode="External"/><Relationship Id="rId27" Type="http://schemas.openxmlformats.org/officeDocument/2006/relationships/hyperlink" Target="http://www.e-library.ru/" TargetMode="External"/><Relationship Id="rId28" Type="http://schemas.openxmlformats.org/officeDocument/2006/relationships/hyperlink" Target="http://www.web-4-u.ru/stomat-info" TargetMode="External"/><Relationship Id="rId29" Type="http://schemas.openxmlformats.org/officeDocument/2006/relationships/hyperlink" Target="http://www.e-stomatology.ru/link/count.php?id=2114" TargetMode="External"/><Relationship Id="rId30" Type="http://schemas.openxmlformats.org/officeDocument/2006/relationships/hyperlink" Target="http://www.e-stomatology.ru/link/count.php?id=87" TargetMode="External"/><Relationship Id="rId31" Type="http://schemas.openxmlformats.org/officeDocument/2006/relationships/hyperlink" Target="http://www.e-stomatology.ru/link/count.php?id=348" TargetMode="External"/><Relationship Id="rId32" Type="http://schemas.openxmlformats.org/officeDocument/2006/relationships/hyperlink" Target="http://www.stomatolog.ru/" TargetMode="External"/><Relationship Id="rId33" Type="http://schemas.openxmlformats.org/officeDocument/2006/relationships/hyperlink" Target="http://www.webmedinfo.ru/library/stomatologiya" TargetMode="External"/><Relationship Id="rId34" Type="http://schemas.openxmlformats.org/officeDocument/2006/relationships/hyperlink" Target="http://www.dental-revue.ru/" TargetMode="External"/><Relationship Id="rId35" Type="http://schemas.openxmlformats.org/officeDocument/2006/relationships/hyperlink" Target="http://www.web-4-u.ru/s-tomatinfo" TargetMode="External"/><Relationship Id="rId36" Type="http://schemas.openxmlformats.org/officeDocument/2006/relationships/hyperlink" Target="http://www.dental-azbuka.ru/" TargetMode="External"/><Relationship Id="rId37" Type="http://schemas.openxmlformats.org/officeDocument/2006/relationships/hyperlink" Target="http://www.studmedlib.ru/" TargetMode="External"/><Relationship Id="rId38" Type="http://schemas.openxmlformats.org/officeDocument/2006/relationships/hyperlink" Target="http://www.msmsu.ru/" TargetMode="External"/><Relationship Id="rId39" Type="http://schemas.openxmlformats.org/officeDocument/2006/relationships/hyperlink" Target="http://mon.gov.ru/" TargetMode="External"/><Relationship Id="rId40" Type="http://schemas.openxmlformats.org/officeDocument/2006/relationships/hyperlink" Target="http://www.ipras.ru/" TargetMode="External"/><Relationship Id="rId41" Type="http://schemas.openxmlformats.org/officeDocument/2006/relationships/hyperlink" Target="http://ismo.ioso.ru/" TargetMode="External"/><Relationship Id="rId42" Type="http://schemas.openxmlformats.org/officeDocument/2006/relationships/hyperlink" Target="http://www.intuit.ru/" TargetMode="External"/><Relationship Id="rId43" Type="http://schemas.openxmlformats.org/officeDocument/2006/relationships/hyperlink" Target="http://www.spsl.nsc.ru/win/navigatrn.html" TargetMode="External"/><Relationship Id="rId44" Type="http://schemas.openxmlformats.org/officeDocument/2006/relationships/hyperlink" Target="http://it2med.ru/mir.html" TargetMode="External"/><Relationship Id="rId45" Type="http://schemas.openxmlformats.org/officeDocument/2006/relationships/hyperlink" Target="http://www.scsml.rssi.ru/" TargetMode="External"/><Relationship Id="rId46" Type="http://schemas.openxmlformats.org/officeDocument/2006/relationships/hyperlink" Target="http://www.webmedinfo.ru/index.php" TargetMode="External"/><Relationship Id="rId47" Type="http://schemas.openxmlformats.org/officeDocument/2006/relationships/hyperlink" Target="http://www.disttest.ru/" TargetMode="External"/><Relationship Id="rId48" Type="http://schemas.openxmlformats.org/officeDocument/2006/relationships/hyperlink" Target="http://www.disttest.ru/" TargetMode="External"/><Relationship Id="rId49" Type="http://schemas.openxmlformats.org/officeDocument/2006/relationships/hyperlink" Target="http://www.disttest.ru/" TargetMode="External"/><Relationship Id="rId50" Type="http://schemas.openxmlformats.org/officeDocument/2006/relationships/hyperlink" Target="http://www.disttest.ru/" TargetMode="External"/><Relationship Id="rId51" Type="http://schemas.openxmlformats.org/officeDocument/2006/relationships/hyperlink" Target="http://www.disttest.ru/" TargetMode="External"/><Relationship Id="rId52" Type="http://schemas.openxmlformats.org/officeDocument/2006/relationships/hyperlink" Target="http://www.disttest.ru/" TargetMode="External"/><Relationship Id="rId53" Type="http://schemas.openxmlformats.org/officeDocument/2006/relationships/hyperlink" Target="http://www.intuit.ru/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20:00Z</dcterms:created>
  <dc:creator>*</dc:creator>
  <dc:description/>
  <dc:language>en-US</dc:language>
  <cp:lastModifiedBy>Алексей</cp:lastModifiedBy>
  <cp:lastPrinted>2014-02-25T15:10:00Z</cp:lastPrinted>
  <dcterms:modified xsi:type="dcterms:W3CDTF">2015-03-02T20:45:00Z</dcterms:modified>
  <cp:revision>3</cp:revision>
  <dc:subject/>
  <dc:title>МИНИСТЕРСТВО ТРАНСПОРТА РОССИЙСКОЙ ФЕДЕРАЦИИ</dc:title>
</cp:coreProperties>
</file>