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ВолгГМУ Минздрава Российской Феде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туплении и расходовании  финансовых средств по итога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Университета в 2014 году составил более 1млрд.443,0 млн. руб., из них 53,7 % - более  775 млн. руб. внебюджетные средств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составило более 668 млн. руб., в том числе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финансовое обеспечение выполнения государственного задания по образовательной деятельности 288,7 млн. руб.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убсидии на финансовое обеспечение выполнения государственного задания по научной деятельности 12,1 млн. руб.;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финансовое обеспечение выполнения государств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клинической деятельности 52,1 млн.руб.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финансовое обеспечение выполнения государств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поликлинической деятельности 4,2 млн.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ые субсидии на иные цели по образовательной деятельности 218,9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убсидии на иные цели по научной деятельности 3,0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убсидии на иные цели по клиническ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,1 млн. руб.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целевые субсидии на иные цели по поликлиническ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 млн. 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инвестиции (ФАИП) – 7,9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рочие доходы – 3,6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бюджетных средств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ходы на оплату труда с начислениями составили 289,0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обеспечение сиротам 17,6 млн. руб.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ипендия студентов 197,0 млн. руб.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36,9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му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16,3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омещений 1,6  млн. руб.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 21,5 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запасов 60,9 млн. 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оходов от приносящей доход деятельности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слуги получено около 388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е медицинские услуги   более 95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МС – 158,2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по договорам   -  44,9 млн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по отдельным видам образовательной деятельности: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зарубежных граждан  –  189,2 млн. руб.в т.ч. 4,5 млн.руб. –ФППО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учение российских граждан –   147,3 млн. руб. в т.ч. 14,4 млн.руб.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ПО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ятельность МЦСС – 7,1 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ое отделение – 3,5млн. 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колледж – </w:t>
      </w:r>
      <w:r>
        <w:rPr>
          <w:rFonts w:cs="Times New Roman" w:ascii="Times New Roman" w:hAnsi="Times New Roman"/>
          <w:sz w:val="28"/>
          <w:szCs w:val="28"/>
          <w:lang w:val="en-US"/>
        </w:rPr>
        <w:t>2,8</w:t>
      </w:r>
      <w:r>
        <w:rPr>
          <w:rFonts w:cs="Times New Roman" w:ascii="Times New Roman" w:hAnsi="Times New Roman"/>
          <w:sz w:val="28"/>
          <w:szCs w:val="28"/>
        </w:rPr>
        <w:t xml:space="preserve"> млн. 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усовершенствования врачей – более 38,0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от  приносящей доход  деятельности осуществлялось в соответствии с утвержденным планом финансово-хозяйственной деятельности и во исполнение решений Ученого Сове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иды расходов представлены следующим образом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заработная плата с начислениями  -  364  млн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редств от приносящей доход деятель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иобретение материальных запасов  - более 65 млн. руб.;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обретение основных средств – около  27,5 млн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слуги по ремонту – 21,5 млн.руб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омиссия по подбору ин.студентов и медстрахование – 16,9 млн.руб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едосмотр сотрудников – 3,7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платежей   -  3,6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вязи  - 2,3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ировочные расходы -  2,4 млн. 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сотрудников   - 1,9 млн.руб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ипендия  - 1,2 млн.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чие расходы  - 8,4 млн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отрудников университета суммарно составила почти 710 млн.руб.,  из них  51% - за счет внебюджетных средств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рофессорско-преподавательского  состава  в 2014 году составила почти 30 тыс.руб., средняя заработная плата врачеб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– около 48 тыс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 на организацию спортивно-оздоровительных мероприятий для студентов израсходовано 9167,4 тыс. руб., в том числе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ренду беговых дорожек</w:t>
        <w:tab/>
        <w:tab/>
        <w:tab/>
        <w:t xml:space="preserve">                 131,3 тыс.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ренду бассейна</w:t>
        <w:tab/>
        <w:tab/>
        <w:tab/>
        <w:tab/>
        <w:t xml:space="preserve">                 189,7 тыс.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ренду физкультурного зала                                    43,2 тыс.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призов</w:t>
        <w:tab/>
        <w:tab/>
        <w:tab/>
        <w:t xml:space="preserve">                 123,1 тыс.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дых в спортивном лагере, Лоо, Дагомысе      3726,1 тыс.руб.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спортлагеря                                      4917,8 тыс.руб.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риобретение спортинвентаря                                 36,2 тыс.руб.</w:t>
        <w:tab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User</dc:creator>
  <dc:description/>
  <cp:keywords/>
  <dc:language>en-US</dc:language>
  <cp:lastModifiedBy>egsamanova</cp:lastModifiedBy>
  <cp:lastPrinted>2015-05-18T14:40:00Z</cp:lastPrinted>
  <dcterms:modified xsi:type="dcterms:W3CDTF">2015-05-18T10:42:00Z</dcterms:modified>
  <cp:revision>5</cp:revision>
  <dc:subject/>
  <dc:title>       </dc:title>
</cp:coreProperties>
</file>