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ГБОУ ВПО «Волгоградский государственный медицинский университет» Комитет здравоохранения Волгоградской области</w:t>
      </w:r>
    </w:p>
    <w:p>
      <w:pPr>
        <w:pStyle w:val="Default"/>
        <w:ind w:left="426" w:hanging="0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Межрегиональная Ассоциация клинических фармакологов,</w:t>
      </w:r>
    </w:p>
    <w:p>
      <w:pPr>
        <w:pStyle w:val="Default"/>
        <w:ind w:left="426" w:hanging="0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Волгоградский медицинский научный центр</w:t>
      </w:r>
    </w:p>
    <w:p>
      <w:pPr>
        <w:pStyle w:val="Default"/>
        <w:ind w:left="426" w:hanging="0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егиональная научно-практическая конференция</w:t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циональная фармакотерапия вопросы и ответы</w:t>
      </w:r>
      <w:r>
        <w:rPr>
          <w:b/>
          <w:bCs/>
          <w:sz w:val="28"/>
          <w:szCs w:val="28"/>
        </w:rPr>
        <w:t>»,</w:t>
      </w:r>
    </w:p>
    <w:p>
      <w:pPr>
        <w:pStyle w:val="Default"/>
        <w:ind w:left="426" w:hanging="0"/>
        <w:jc w:val="center"/>
        <w:rPr/>
      </w:pPr>
      <w:r>
        <w:rPr>
          <w:b/>
          <w:bCs/>
          <w:sz w:val="28"/>
          <w:szCs w:val="28"/>
        </w:rPr>
        <w:t>Волгоград, 15-16 сентября 2015 г.</w:t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й день конференции, 15 сентября (вторник)</w:t>
      </w:r>
    </w:p>
    <w:p>
      <w:pPr>
        <w:pStyle w:val="Default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овый зал ОКБ №3, ул. Циолковского, 1.</w:t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09.40-10.25 «</w:t>
      </w:r>
      <w:r>
        <w:rPr>
          <w:b/>
          <w:bCs/>
          <w:sz w:val="28"/>
          <w:szCs w:val="28"/>
        </w:rPr>
        <w:t xml:space="preserve">Вопросы рациональной фармакотерапии в кардиологии»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блема декомпенсации сердечной недостаточности в РФ: нагрузка на систему здравоохранения. Заболеваемость, распространенность, смертность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едогода Сергей Владимирович</w:t>
      </w:r>
      <w:r>
        <w:rPr>
          <w:sz w:val="28"/>
          <w:szCs w:val="28"/>
        </w:rPr>
        <w:t xml:space="preserve"> – проректор по лечебной работе ГБОУ ВПО ВолгГМУ Минздрава России, заведующий кафедрой терапии и эндокринологии факультета усовершенствования д.м.н., профессор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0.25-11.10 </w:t>
      </w:r>
      <w:r>
        <w:rPr>
          <w:b/>
          <w:sz w:val="28"/>
          <w:szCs w:val="28"/>
        </w:rPr>
        <w:t>«Клинико-экономические аспекты новых технологий лечения декомпенсации сердечной недостаточности»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ырянов Серге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енсаринович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рофессор </w:t>
      </w:r>
      <w:r>
        <w:rPr>
          <w:sz w:val="28"/>
          <w:szCs w:val="28"/>
        </w:rPr>
        <w:t>кафедры клинической фармакологии ГБОУ ВПО РНИМУ им. Н.И. Пирогова Минздрава России</w:t>
      </w:r>
      <w:r>
        <w:rPr>
          <w:color w:val="000000"/>
          <w:sz w:val="28"/>
          <w:szCs w:val="28"/>
        </w:rPr>
        <w:t>, д.м.н., профессо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5 – 12.00 </w:t>
      </w:r>
      <w:r>
        <w:rPr>
          <w:b/>
          <w:sz w:val="28"/>
          <w:szCs w:val="28"/>
        </w:rPr>
        <w:t>Современные пероральные антикоагулянты в лечении и профилактике тромбозов</w:t>
      </w:r>
      <w:r>
        <w:rPr>
          <w:sz w:val="28"/>
          <w:szCs w:val="28"/>
        </w:rPr>
        <w:t>. Стаценко Михаил Евгеньевич – проректор по научной работе ГБОУ ВПО ВолгГМУ Минздрава России, заведующий кафедрой терапии педиатрического и стоматологического факультета усовершенствования д.м.н., профессор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– 12.30 Перерыв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2.30 – 15.00. «</w:t>
      </w:r>
      <w:r>
        <w:rPr>
          <w:b/>
          <w:bCs/>
          <w:sz w:val="28"/>
          <w:szCs w:val="28"/>
        </w:rPr>
        <w:t>Вопросы рациональной фармакотерапии в кардиологии и неврологии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(II)</w:t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</w:rPr>
        <w:t>12.30 – 13.30. «</w:t>
      </w:r>
      <w:r>
        <w:rPr>
          <w:b/>
          <w:sz w:val="28"/>
          <w:szCs w:val="28"/>
        </w:rPr>
        <w:t>Применение нейротрофических препаратов в клинике внутренних болезней: клинические рекомендации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Афанасьев Василий Владимирович</w:t>
      </w:r>
      <w:r>
        <w:rPr>
          <w:sz w:val="28"/>
          <w:szCs w:val="28"/>
        </w:rPr>
        <w:t>, д.м.н., профессор кафедры неотложной медицины ГБОУ ВПО СЗГМУ им. И.И. Мечникова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3.35 – 14.20 «</w:t>
      </w:r>
      <w:r>
        <w:rPr>
          <w:b/>
          <w:sz w:val="28"/>
          <w:szCs w:val="28"/>
        </w:rPr>
        <w:t>Тикагрелор vs тиенопиридины: фармакологические и клинические отличия различных ингибиторов P2Y12 рецепторов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Зырянов Сергей Кенсаринович</w:t>
      </w:r>
      <w:r>
        <w:rPr>
          <w:sz w:val="28"/>
          <w:szCs w:val="28"/>
        </w:rPr>
        <w:t xml:space="preserve"> - профессор кафедры клинической фармакологии ГБОУ ВПО РНИМУ им. Н.И. Пирогова Минздрава России, д.м.н., профессор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5 – 15.00 </w:t>
      </w:r>
      <w:r>
        <w:rPr>
          <w:b/>
          <w:sz w:val="28"/>
          <w:szCs w:val="28"/>
        </w:rPr>
        <w:t>Двойная антитромбоцитарная терапия при инвазивной тактике лечения острого коронарного синдром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ваненко Виталий Владимирович</w:t>
      </w:r>
      <w:r>
        <w:rPr>
          <w:sz w:val="28"/>
          <w:szCs w:val="28"/>
        </w:rPr>
        <w:t>, главный внештатный кардиолог Комитета здравоохранения Волгоградской области, главный врач ГБУЗ «Волгоградский областной клинический кардиологический центр», Волгоград.</w:t>
      </w:r>
    </w:p>
    <w:p>
      <w:pPr>
        <w:pStyle w:val="Default"/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5.00-15.30 </w:t>
      </w:r>
      <w:r>
        <w:rPr>
          <w:b/>
          <w:sz w:val="28"/>
          <w:szCs w:val="28"/>
        </w:rPr>
        <w:t>Лечение артериальной гипертензии: от клинических рекомендаций к реальной практик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ценко Михаил Евгеньевич</w:t>
      </w:r>
      <w:r>
        <w:rPr>
          <w:sz w:val="28"/>
          <w:szCs w:val="28"/>
        </w:rPr>
        <w:t xml:space="preserve"> – проректор по научной работе ГБОУ ВПО ВолгГМУ Минздрава России, заведующий кафедрой терапии педиатрического и стоматологического факультета усовершенствования д.м.н., профессор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15.30-16.00 </w:t>
      </w:r>
      <w:r>
        <w:rPr>
          <w:b/>
          <w:sz w:val="28"/>
          <w:szCs w:val="28"/>
          <w:highlight w:val="yellow"/>
        </w:rPr>
        <w:t>Безопасная антиагрегантная терапия у пациентов с ИБС. Цома Вера Владимировна</w:t>
      </w:r>
      <w:r>
        <w:rPr>
          <w:sz w:val="28"/>
          <w:szCs w:val="28"/>
          <w:highlight w:val="yellow"/>
        </w:rPr>
        <w:t>, к. м. н., ассистент кафедры терапии и эндокринологии факультета усовершенствования врачей ГБОУ ВПО ВолгГМУ.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овый зал Волгоградского областного клинического онкологического диспансера №1</w:t>
      </w:r>
      <w:r>
        <w:rPr>
          <w:b/>
          <w:bCs/>
          <w:sz w:val="28"/>
          <w:szCs w:val="28"/>
          <w:u w:val="single"/>
        </w:rPr>
        <w:t>ул. им. Землячки, 78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2.00 – 14.00 Семинар для специалистов лучевой диагностики и онкологов «</w:t>
      </w:r>
      <w:r>
        <w:rPr>
          <w:b/>
          <w:sz w:val="28"/>
          <w:szCs w:val="28"/>
        </w:rPr>
        <w:t>Избранные вопросы КТ и МРТ диагностики гепатобилиарной зоны</w:t>
      </w:r>
      <w:r>
        <w:rPr>
          <w:sz w:val="28"/>
          <w:szCs w:val="28"/>
        </w:rPr>
        <w:t>»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Томографическая дифференциальная диагностика новообразований печени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мографическая дифференциальная диагностика новообразований поджелудочной железы. Кармазановский Григорий Григорьевич</w:t>
      </w:r>
      <w:r>
        <w:rPr>
          <w:sz w:val="28"/>
          <w:szCs w:val="28"/>
        </w:rPr>
        <w:t>, зав. отделом лучевой диагностики Института хирургии им. А.В. Вишневского, Моск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4.00-14.30 Перерыв</w:t>
      </w:r>
    </w:p>
    <w:p>
      <w:pPr>
        <w:pStyle w:val="Default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овый зал Волгоградского областного клинического онкологического диспансера №1</w:t>
      </w:r>
      <w:r>
        <w:rPr>
          <w:b/>
          <w:bCs/>
          <w:sz w:val="28"/>
          <w:szCs w:val="28"/>
          <w:u w:val="single"/>
        </w:rPr>
        <w:t>ул. им. Землячки, 78</w:t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</w:rPr>
        <w:t>14. 30 – 17.30 Семинар для онкологов «</w:t>
      </w:r>
      <w:r>
        <w:rPr>
          <w:b/>
          <w:bCs/>
          <w:sz w:val="28"/>
          <w:szCs w:val="28"/>
        </w:rPr>
        <w:t>Вопросы рациональной фармакотерапии и фармакоэкономики в онкологии</w:t>
      </w:r>
      <w:r>
        <w:rPr>
          <w:sz w:val="28"/>
          <w:szCs w:val="28"/>
        </w:rPr>
        <w:t>»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нализ финансовых показателей онкологических учреждений РФ в 2014 год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ский Александр Валерьевич</w:t>
      </w:r>
      <w:r>
        <w:rPr>
          <w:sz w:val="28"/>
          <w:szCs w:val="28"/>
        </w:rPr>
        <w:t xml:space="preserve">, исполнительный директор Ассоциации онкологов России, РОНЦ им. Н.Н. Блохина, г. Москва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ение фармакоэкономических исследований в клинической практике и управленческих решениях на примере эверолимуса в терапии метастатического рака поч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олов Максим Юрьевич</w:t>
      </w:r>
      <w:r>
        <w:rPr>
          <w:sz w:val="28"/>
          <w:szCs w:val="28"/>
        </w:rPr>
        <w:t>, главный внештатный клинический фармаколог Комитета здравоохранения Волгоградской области, доцент кафедры клинической фармакологии ГБОУ ВПО ВолгГМУ Минздрава России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Эффективность дифференцированной терапии лимфопролиферативных заболеваний. Капланов Камиль Даниялович, </w:t>
      </w:r>
      <w:r>
        <w:rPr>
          <w:sz w:val="28"/>
          <w:szCs w:val="28"/>
        </w:rPr>
        <w:t>главный внештатный гематолог Комитета здравоохранения Волгоградской области, заведующий гематологическим отделением ГБУЗ «Волгоградский областной клинический онкологический диспансер №1», г. Волгоград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Аспекты фармакоэкономики лечения немелкоклеточного рака легкого. Шевелева Людмила Петровна, </w:t>
      </w:r>
      <w:r>
        <w:rPr>
          <w:sz w:val="28"/>
          <w:szCs w:val="28"/>
        </w:rPr>
        <w:t>заведующая химиотерапевтическим отде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УЗ «Волгоградский областной клинический онкологический диспансер №1», г. Волгог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Новые возможности в лечении </w:t>
      </w:r>
      <w:r>
        <w:rPr>
          <w:b/>
          <w:sz w:val="28"/>
          <w:szCs w:val="28"/>
        </w:rPr>
        <w:t>немелкоклеточного рака легкого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 xml:space="preserve">Паравина Елена Викторовна </w:t>
      </w:r>
      <w:r>
        <w:rPr>
          <w:color w:val="000000"/>
          <w:sz w:val="28"/>
          <w:szCs w:val="28"/>
          <w:shd w:fill="FFFFFF" w:val="clear"/>
        </w:rPr>
        <w:t xml:space="preserve">- врач - клинический фармаколог Самарского областного клинического онкологического диспансера, главный внештатный специалист- клинический фармаколог министерства здравоохранения Самарской област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циональная фамакоанестезиология при высокотравматичных операциях в онкологии. Аревшатов Эдуард Владимирович, з</w:t>
      </w:r>
      <w:r>
        <w:rPr>
          <w:sz w:val="28"/>
          <w:szCs w:val="28"/>
        </w:rPr>
        <w:t>аведующий отделением анестезиологии и реаниматологии ГБУЗ «Волгоградский областной клинический онкологический диспансер №1», г. Волгоград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овое фармакоэпидемиологическое исследование лечения </w:t>
      </w:r>
      <w:r>
        <w:rPr>
          <w:b/>
          <w:sz w:val="28"/>
          <w:szCs w:val="28"/>
          <w:lang w:val="en-US"/>
        </w:rPr>
        <w:t>HER</w:t>
      </w:r>
      <w:r>
        <w:rPr>
          <w:b/>
          <w:sz w:val="28"/>
          <w:szCs w:val="28"/>
        </w:rPr>
        <w:t>2- положительного рака молочной железы. Волгоградская область – участник исследования. Фролов Максим Юрьевич</w:t>
      </w:r>
      <w:r>
        <w:rPr>
          <w:sz w:val="28"/>
          <w:szCs w:val="28"/>
        </w:rPr>
        <w:t>, главный внештатный клинический фармаколог Комитета здравоохранения Волгоградской области, доцент кафедры клинической фармакологии ГБОУ ВПО ВолгГМУ Минздрава Ро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день конференции, 16 сентября (среда)</w:t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овый зал ОКБ №3, ул. Циолковского, 1.</w:t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Вопросы рациональной фармакотерапии в эндокринологии»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szCs w:val="28"/>
        </w:rPr>
        <w:t>10.00-10.45. Вопросы рациональной терапии с</w:t>
      </w:r>
      <w:r>
        <w:rPr>
          <w:b/>
          <w:sz w:val="28"/>
          <w:szCs w:val="28"/>
        </w:rPr>
        <w:t>ахарного диабе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ыкина Ирина Николаевна</w:t>
      </w:r>
      <w:r>
        <w:rPr>
          <w:sz w:val="28"/>
          <w:szCs w:val="28"/>
        </w:rPr>
        <w:t>, ассистент кафедры терапии и эндокринологии факультета усовершенствования врачей ГБОУ ВПО ВолгГМУ Минздрава России, к.м.н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50-11.45. Инсулинотерапия в современной практике врача эндокринолога Саласюк Алла Сергеевна, </w:t>
      </w:r>
      <w:r>
        <w:rPr>
          <w:sz w:val="28"/>
          <w:szCs w:val="28"/>
        </w:rPr>
        <w:t>ассистент кафедры терапии и эндокринологии факультета усовершенствования врачей ГБОУ ВПО ВолгГМУ Минздрава России, к.м.н.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50-12.5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ьные проблемы терапии сахарного диабета 2-го типа. Инновационный подход к лечению пациентов с сахарным диабетом 2-го типа</w:t>
      </w:r>
      <w:r>
        <w:rPr>
          <w:sz w:val="28"/>
          <w:szCs w:val="28"/>
        </w:rPr>
        <w:t xml:space="preserve"> (40 мин). </w:t>
      </w:r>
      <w:r>
        <w:rPr>
          <w:b/>
          <w:sz w:val="28"/>
          <w:szCs w:val="28"/>
          <w:shd w:fill="FFFFFF" w:val="clear"/>
        </w:rPr>
        <w:t>Варварина Галина Николаевна</w:t>
      </w:r>
      <w:r>
        <w:rPr>
          <w:sz w:val="28"/>
          <w:szCs w:val="28"/>
          <w:shd w:fill="FFFFFF" w:val="clear"/>
        </w:rPr>
        <w:t xml:space="preserve">, д.м.н., профессор, зав. кафедрой  эндокринологии Нижегородской государственной медицинской академии. </w:t>
      </w:r>
    </w:p>
    <w:p>
      <w:pPr>
        <w:pStyle w:val="Default"/>
        <w:ind w:left="426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2.50-13.3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рдечно-сосудистая безопасность в терапии пациентов сахарным диабетом 2-го типа. Разбор клинического случая</w:t>
      </w:r>
      <w:r>
        <w:rPr>
          <w:sz w:val="28"/>
          <w:szCs w:val="28"/>
        </w:rPr>
        <w:t xml:space="preserve"> (40 мин). </w:t>
      </w:r>
      <w:r>
        <w:rPr>
          <w:b/>
          <w:sz w:val="28"/>
          <w:szCs w:val="28"/>
          <w:shd w:fill="FFFFFF" w:val="clear"/>
        </w:rPr>
        <w:t>Варварина Галина Николаевна</w:t>
      </w:r>
      <w:r>
        <w:rPr>
          <w:sz w:val="28"/>
          <w:szCs w:val="28"/>
          <w:shd w:fill="FFFFFF" w:val="clear"/>
        </w:rPr>
        <w:t xml:space="preserve">, д.м.н., профессор, зав. кафедрой эндокринологии </w:t>
      </w:r>
      <w:r>
        <w:rPr>
          <w:sz w:val="28"/>
          <w:szCs w:val="28"/>
        </w:rPr>
        <w:t xml:space="preserve">ГБОУ ВПО </w:t>
      </w:r>
      <w:r>
        <w:rPr>
          <w:sz w:val="28"/>
          <w:szCs w:val="28"/>
          <w:shd w:fill="FFFFFF" w:val="clear"/>
        </w:rPr>
        <w:t xml:space="preserve">Нижегородская государственная медицинская академия </w:t>
      </w:r>
      <w:r>
        <w:rPr>
          <w:sz w:val="28"/>
          <w:szCs w:val="28"/>
        </w:rPr>
        <w:t>Минздрава Росси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Default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– 14.00 Перерыв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</w:rPr>
        <w:t>14.00-15.30 «</w:t>
      </w:r>
      <w:r>
        <w:rPr>
          <w:b/>
          <w:bCs/>
          <w:sz w:val="28"/>
          <w:szCs w:val="28"/>
        </w:rPr>
        <w:t>Вопросы рациональной фармакотерапии в эндокринологии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(II)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ые средства для лечения сахарного диабета – перспективы и возможности фармакотерапии. </w:t>
      </w:r>
      <w:r>
        <w:rPr>
          <w:b/>
          <w:sz w:val="28"/>
          <w:szCs w:val="28"/>
        </w:rPr>
        <w:t>Недогода Сергей Владимирович</w:t>
      </w:r>
      <w:r>
        <w:rPr>
          <w:sz w:val="28"/>
          <w:szCs w:val="28"/>
        </w:rPr>
        <w:t xml:space="preserve"> – проректор по лечебной работе врачей ГБОУ ВПО ВолгГМУ Минздрава России, заведующий кафедрой терапии и эндокринологии факультета усовершенствования д.м.н., профессор</w:t>
      </w:r>
    </w:p>
    <w:p>
      <w:pPr>
        <w:pStyle w:val="Defaul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6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удитория 1-05 и Телемедицинский центр ВолгГМУ, пл. Павших борцов, 1, главный корпус.</w:t>
      </w:r>
    </w:p>
    <w:p>
      <w:pPr>
        <w:pStyle w:val="Default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</w:rPr>
        <w:t xml:space="preserve">14.00-16.00 – </w:t>
      </w:r>
      <w:r>
        <w:rPr>
          <w:b/>
          <w:bCs/>
          <w:sz w:val="28"/>
          <w:szCs w:val="28"/>
        </w:rPr>
        <w:t>Практический семинар для клинических фармакологов и специалистов по доказательной медицине и фармакоэкономике</w:t>
      </w:r>
      <w:r>
        <w:rPr>
          <w:sz w:val="28"/>
          <w:szCs w:val="28"/>
        </w:rPr>
        <w:t xml:space="preserve">. </w:t>
      </w:r>
    </w:p>
    <w:p>
      <w:pPr>
        <w:pStyle w:val="Default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требования к образовательным программам для врачей Волгоградской области: выбор тематики, структура семинаров, оценка профессиональных компетенций обучающихся, этические требования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коэпидемиологические и фармакоэкономические исследования на территории Волгоградской области – насущная необходимость для практического здравоохранения и вузовской наук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и чему учить фармакоэкономике? Воркшоп в виртуальной реальности ВолгГМУ. </w:t>
      </w:r>
    </w:p>
    <w:p>
      <w:pPr>
        <w:pStyle w:val="Defaul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ратор -</w:t>
      </w:r>
      <w:r>
        <w:rPr>
          <w:b/>
          <w:sz w:val="28"/>
          <w:szCs w:val="28"/>
        </w:rPr>
        <w:t xml:space="preserve"> Фролов Максим Юрьевич</w:t>
      </w:r>
      <w:r>
        <w:rPr>
          <w:sz w:val="28"/>
          <w:szCs w:val="28"/>
        </w:rPr>
        <w:t>, главный внештатный клинический фармаколог Комитета здравоохранения Волгоградской области, доцент кафедры клинической фармакологии ГБОУ ВПО ВолгГМУ Минздрава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567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nThickSmallGap" w:sz="24" w:space="1" w:color="000000"/>
      </w:pBdr>
      <w:spacing w:before="120" w:after="0"/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before="6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22:00Z</dcterms:created>
  <dc:creator>SEA-COMPUTER</dc:creator>
  <dc:description/>
  <dc:language>en-US</dc:language>
  <cp:lastModifiedBy>ИРИША</cp:lastModifiedBy>
  <cp:lastPrinted>2015-02-10T14:11:00Z</cp:lastPrinted>
  <dcterms:modified xsi:type="dcterms:W3CDTF">2015-09-14T23:22:00Z</dcterms:modified>
  <cp:revision>2</cp:revision>
  <dc:subject/>
  <dc:title>РОССИЙСКАЯ  АКАДЕМИЯ  МЕДИЦИНСКИХ  НАУК</dc:title>
</cp:coreProperties>
</file>