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ждаю»  </w:t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Проректор по внеучебной</w:t>
        <w:tab/>
        <w:tab/>
        <w:tab/>
        <w:tab/>
        <w:t xml:space="preserve">Председатель объединенного                               и  воспитательной работе </w:t>
        <w:tab/>
        <w:tab/>
        <w:tab/>
        <w:tab/>
        <w:tab/>
        <w:t xml:space="preserve">профкома  студентов 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трудников  Волг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 С.И. Краюшкин           </w:t>
        <w:tab/>
        <w:tab/>
        <w:t xml:space="preserve">      __________ И.В. Черныше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ноября  2016 года.                             « 23 » ноября 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партакиаде «Здоровье» профессорско-преподават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а и сотрудников Волг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«Здоровье» проводится с цель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Привлечения профессорско-преподавательского состава и сотрудников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ения  лучших  факультетов, кафедр и подразделений ВолгГМУ по направлению «оздоровительно-спортивн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я сборных команд сотрудников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пуляризации   Всероссийского комплекса  Г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паганды здорового образа жизни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партак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профком ВолГМУ. Непосредственное проведение спартакиады возлагается на главную судейскую коллегию (список судей Приложение №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время проведения спартакиады: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 9 декабря 2016 г.  в спортзале ВолгГМУ (Ким.18), 16 декабря 2016 г. в РЦ «Пирамида» - (караоке батл ,боулинг, фуршет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373"/>
        <w:gridCol w:w="1593"/>
        <w:gridCol w:w="32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рограмм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ч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ьб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 в зачет идут 2 лучших результата 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 декабря 2016 г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 в зачет идут 3 лучших результа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 декабря 2016 г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5"/>
        <w:gridCol w:w="2966"/>
        <w:gridCol w:w="309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рафные брос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, в зачет идут 3 лучших результа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 декабря 2016 г.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ногоборье ФС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Личный муж/же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 декабря 2016 г.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муж/же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 декабря 2016 г.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муж/же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им, 18 – 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 декабря 2016 г.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лин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 не ограничен, в зачет идут 6 лучших результат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Ц «Пирамида» -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декабря 2016 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я итогов (караоке батл 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игласительным билета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Ц «Пирамида» -1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декабря 2016 г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партакиаде допускаются преподаватели  и сотрудники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проводится между: лечебным, стоматологическим, педиатрическим, фармацевтическим, медико-биологическим факультетами, факультетом социальной работы и клинической психологии, сборной  командой  административно-хозяйственной службы, сборной командой  администрации университета, сборной командой сотрудников медицинского колледжа, клиникой №1, клиникой семейной медицины, стоматологической клиникой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кафедр за факультетами определяется приказом ректора «1432-КМ от 24.10.2016г.». В случае отнесения кафедры к двум факультетам, преподавателям разрешается выступать за факультет со студентами которого преимущественно проводятс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 между кафедрами принимают участие все сотрудники   в соответствии со  списочным составом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соревнований должны иметь спортивную фор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партакиады по видам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е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 В командный зачет идет  сумма двух лучших результатов спортсменов, независимо от пола. В личный зачет идут  5 лучших результатов из 6 выстрелов. Стрельба выполняется  из пневматической винтовки  в положении сидя с опорой локтей о стол. В случае равенства очков у двух  или нескольких спортсменов, преимущество отдается по большему количеству выбитых «десяток», «девяток», «восьмерок» и т.д. Место команды определяется по сумме двух лучших результатов, набранных участник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Дар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 Состав команды  не ограничен, в зачет идут 3 лучших результата спортсменов, независимо от пола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в личном первенстве определяется по системе набора очков из 5 серий по 3 броска. В случае равенства очков у спортсменов, претендующих на призовые места в личном зачете,  участникам дается по одному броску до определения преимущества. В случае равенства очков у других участников, им всем определяется  место, которое они разделяют. Следующее место является порядковым после «поделен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 набранных зачетными  участниками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Штрафные броски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лично-командный характер. Победитель определяется по наибольшему количеству результативных штрафных бросков из 5 попыток  в баскетбол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венства очков у спортсменов, претендующих на призовые места в личном зачете,  участникам дается по одному броску до определения преимущества. В случае равенства очков у других участников, им всем определяется  место, которое они делят. Следующее место является порядковым после «поделен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 набранных тремя зачетными  участниками команды, независимо от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ревнования по всероссийскому физкультурно-спортивному комплексу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осят личный характер. Соревнования проводятся  среди возрастных групп: 6ступень- 25-29 лет,  7 ступень-30-39 лет, 8 ступень- 40-49 лет, 9ступень- 50-59 лет, 10 ступень-60-69 лет,11ступень-70лет и старше. В программу соревнований включены следующие виды испытаний (тесты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,7 ступень</w:t>
      </w:r>
      <w:r>
        <w:rPr>
          <w:sz w:val="28"/>
          <w:szCs w:val="28"/>
        </w:rPr>
        <w:t xml:space="preserve"> (муж) - прыжки в длину с места, подтягивание на перекладине или рывок гири, наклон вперед (из положения стоя с прямыми ногами на гимнастической скамье), стрельба из положения сидя (10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,7 ступень</w:t>
      </w:r>
      <w:r>
        <w:rPr>
          <w:sz w:val="28"/>
          <w:szCs w:val="28"/>
        </w:rPr>
        <w:t xml:space="preserve"> (жен) - прыжки в длину с места, поднимание туловища из положения лежа на спине (за 1 мин.) или сгибание и разгибание рук в упоре лежа на полу или подтягивание из виса лежа на низкой перекладине, наклон вперед (из положение стоя с прямыми ногами на гимнастической скамье), стрельба  из положения сидя (10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,9 ступень </w:t>
      </w:r>
      <w:r>
        <w:rPr>
          <w:sz w:val="28"/>
          <w:szCs w:val="28"/>
        </w:rPr>
        <w:t>(муж) - подтягивание на перекладине или рывок гири или сгибание и разгибание рук в упоре лежа на полу, поднимание туловища из положения лежа на спине (за 1 мин.), наклон вперед (из положение стоя с прямыми ногами на полу), стрельба  из положения сидя (10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,9 ступень </w:t>
      </w:r>
      <w:r>
        <w:rPr>
          <w:sz w:val="28"/>
          <w:szCs w:val="28"/>
        </w:rPr>
        <w:t>(жен) - поднимание туловища из положения лежа на спине (за 1 мин.), сгибание и разгибание рук в упоре лежа на полу или подтягивание из виса лежа на низкой перекладине, наклон вперед (из положение стоя с прямыми ногами на полу), стрельба из положения сидя (10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ступень </w:t>
      </w:r>
      <w:r>
        <w:rPr>
          <w:sz w:val="28"/>
          <w:szCs w:val="28"/>
        </w:rPr>
        <w:t>(муж) - сгибание и разгибание рук в упоре о гимнастическую скамейку, поднимание туловища из положения лежа на спине (за 1 мин.), наклон вперед (из положение стоя с прямыми ногами на пол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ступень </w:t>
      </w:r>
      <w:r>
        <w:rPr>
          <w:sz w:val="28"/>
          <w:szCs w:val="28"/>
        </w:rPr>
        <w:t xml:space="preserve">(жен) - сгибание и разгибание рук в упоре о гимнастическую скамейку, поднимание туловища из положения лежа на спине (за 1 мин.), наклон вперед (из положение стоя с прямыми ногами на полу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ступень </w:t>
      </w:r>
      <w:r>
        <w:rPr>
          <w:sz w:val="28"/>
          <w:szCs w:val="28"/>
        </w:rPr>
        <w:t>(муж) - сгибание и разгибание рук в упоре о сиденье стула, поднимание туловища из положения лежа на спине (за 1 мин.), наклон вперед (из положение стоя с прямыми ногами на пол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ступень </w:t>
      </w:r>
      <w:r>
        <w:rPr>
          <w:sz w:val="28"/>
          <w:szCs w:val="28"/>
        </w:rPr>
        <w:t>(жен) - сгибание и разгибание рук в упоре о сиденье стула, поднимание туловища из положения лежа на спине (за 1 мин.), наклон вперед (из положение стоя с прямыми  ногами на полу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выполнившие нормы   ГТО  и занявшие  призовые места в своей возрастной категории  (ступени)   награждаются отдельными  призами  от профкома ВолгГМУ.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стольный тенн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ый характер, проводятся среди мужчин и женщин  согласно официальным правилам  Федерации настольного теннис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Шахма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носят личный характер, проводятся  среди мужчин и женщин согласно  официальным правилам Федерации шахмат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Боул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осят лично-командный характ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 не ограничен, в зачет идут 6 лучших результатов спортсменов, независимо от пола. Личное первенство разыгрывается во втором туре, среди участников соревнований, набравших 100 очков и более, независимо от пола. Командное место факультета определяется по сумме 6 лучших результатов, показанных участниками соревнований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зачета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ное первенство определяется по  наименьшей  сумме мест занятых  по 5 видам программы спартакиады. В случае равенства этого показателя высшее место присуждается команде, имеющей большее количество первых;  вторых,  и т.д. мест. За не выставленный вид соревнований команда получает  последнее место в виде   плюс  5 штрафных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кафедры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личеству представителей кафедры – участников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ервых, вторых, третьих и т.д. мест, занятых сотрудниками кафедры по всем видам программы (в командный зачет идет участие одного члена кафедры в одном виде программы соревнований). В общий  командный зачет результаты конкурс «караоке батл»  учитываться не буду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,   занявшие  призовые места  в соревнованиях награждаются переходящими кубками, грамотами и памятными подаркам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а- победитель соревнований среди кафедр награждается поездкой  или походом в культурный центр Волгограда или Волгоградской области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 места по видам спорта награждаются грамотами.  Участники соревнований, ставшие победителями и  занявшие призовые места в личном первенстве, награждаются грамотами и памятными подарками. Участники выполнившие нормы   ГТО  и занявшие  призовые места в своей возрастной категории  (ступени)   награждаются отдельными  призами  от профкома ВолгГМУ.  Команды участвовавшие в конкурсе «караоке батл» награждаются специальными призами от проф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есет профком Волг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на участие в соревнованиях подаются на электронную почту спортклуба ВолгГМУ : </w:t>
      </w:r>
      <w:r>
        <w:rPr>
          <w:b/>
          <w:sz w:val="32"/>
          <w:szCs w:val="32"/>
          <w:lang w:val="en-US"/>
        </w:rPr>
        <w:t>sportvolgmed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Р Г К О М И Т Е Т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а спартакиады «Здоровье» ВолгГМУ-2016</w:t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(пятница)   спортзал ВолгГМУ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14.30 – Украшение спортзала - </w:t>
      </w:r>
      <w:r>
        <w:rPr>
          <w:b/>
          <w:sz w:val="28"/>
          <w:szCs w:val="28"/>
        </w:rPr>
        <w:t xml:space="preserve">(елка, флаги, шарики) </w:t>
      </w:r>
      <w:r>
        <w:rPr>
          <w:sz w:val="28"/>
          <w:szCs w:val="28"/>
        </w:rPr>
        <w:t>Ткачева Т.Л., Руданевский П.И., Козловский А.М., Левикин А.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Установка радиоаппаратуры, трансляция музыки и живой речи –Ткачева Т.Л., Чеусов С.А.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Руководители команд</w:t>
      </w:r>
      <w:r>
        <w:rPr>
          <w:sz w:val="28"/>
          <w:szCs w:val="28"/>
        </w:rPr>
        <w:t xml:space="preserve"> – Попов М.В., Тарбеев Н.Н.,  Ткачева Н.Д., Замятина Н.В., Аристакесян В.О., Голубин С.А., Мицулина М.П., В.В. Неумоин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закреплены: мужская, женская раздевалки (для всех факультет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-  дартс (спортзал)  Аристакесян В.О., Подшивалова М.В. Мицулина М.П., Медведева  Т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- штрафные броски (спортзал) Левикин А.Е.,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-стрельба ГТО (трен. зал №12) Пивоварова Е.В., Козловский А.М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рен. зал №13)    Тарбеев Н.Н., Сабуркин П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- настольный теннис -  Попов М.В.     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00 - шахматы (преподавательская №3)  Кириленко В.Д. Сатин А.А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борье  ФСК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Прыжок в длину с места - Силкина Е.Ю, Валова С.Ю,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(гиря) - Сабуркин П.А., Уколов М.В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клон вперед на станке - Тушканова П.В., Сатин А.А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Поднимание туловища из положения лежа – Подшивалова М.В, Ткачева Н.Д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, сгибание и разгибание рук в упоре лежа о скамью, о сиденье стула - Тарбеев Н.Н, Шишков С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7.00 – Построение, торжественное открытие, показательные выступления - Сатин А.А., Козловский А.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7.30– продолжение соревновани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30 – Завершение соревнований!!!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состоится  16.12.16  в ТРЦ Пирамида в 19.00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 xml:space="preserve">16 декабря (пятница) ТРЦ Пирамида  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17.00 – 19.00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улинг – гл. судья – Попов М.В., гл. секретарь – Садыкова Н.Р. Судьи – Тарбеев Н.Н., Козловский А.М., Сабуркин П.А., Подшивалова М.В. ,Анучин Д.С, Сатин А.А. Чеусов С.А., Ушакова И.А, Шишков С.В., Пивоварова Е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факультет – организация команд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о – Мандриков В.Б., Неумоин В.В., Замятина Н.В., Ушакова И.А., Попов М.В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 Р Г К О М И Т Е 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2:00Z</dcterms:created>
  <dc:creator>Пользователь</dc:creator>
  <dc:description/>
  <dc:language>en-US</dc:language>
  <cp:lastModifiedBy>Пользователь</cp:lastModifiedBy>
  <cp:lastPrinted>2016-11-23T14:27:00Z</cp:lastPrinted>
  <dcterms:modified xsi:type="dcterms:W3CDTF">2016-11-25T11:22:00Z</dcterms:modified>
  <cp:revision>2</cp:revision>
  <dc:subject/>
  <dc:title/>
</cp:coreProperties>
</file>