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нструкция по использов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томатизированной информацион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 России» для участников </w:t>
      </w:r>
    </w:p>
    <w:p>
      <w:pPr>
        <w:pStyle w:val="Normal"/>
        <w:spacing w:lineRule="auto" w:line="360" w:before="240" w:after="20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истрация на федеральные, окружные, региональные, муниципальные молодежные мероприятия Федерального агентства по делам молодежи, органов исполнительной власти субъектов Российской Федерации, реализующих государственную молодежную политику, с 2016 года проходит</w:t>
        <w:br/>
        <w:t>с использованием автоматизированной информационной системы «Молодежь России»(далее – Система).</w:t>
      </w:r>
    </w:p>
    <w:p>
      <w:pPr>
        <w:pStyle w:val="Normal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Системы:</w:t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матизация процессов взаимодействия молодежи с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, принимающими участие в реализации государственной молодежной политики; мониторинг, обработка</w:t>
        <w:br/>
        <w:t>и аккумулирование информации об активности реализации молодежных программ, проведении конкурсов и мероприятий в сфере государственной молодежной политики.</w:t>
      </w:r>
    </w:p>
    <w:p>
      <w:pPr>
        <w:pStyle w:val="Style17"/>
        <w:spacing w:lineRule="auto" w:line="360"/>
        <w:ind w:left="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истемы: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/>
        <w:ind w:left="284" w:firstLine="709"/>
        <w:jc w:val="both"/>
        <w:textAlignment w:val="auto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мероприятий в сфере государственной молодежной политики; 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/>
        <w:ind w:left="28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ая регистрация участников форумных кампаний и мероприятий, проводимых при участии органов исполнительной власти, молодежных и детских объединений; 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28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а молодежных общественных организаций посредством единого механизма взаимодействия; 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284" w:firstLine="709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>Учет активности пользователей Системы;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28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офессиональных молодежных сообществ;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28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реализации молодежной политики на территории Российской Федерации; 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284" w:firstLine="709"/>
        <w:contextualSpacing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формирование электронной отчетности посредством Системы.</w:t>
      </w:r>
    </w:p>
    <w:p>
      <w:pPr>
        <w:pStyle w:val="Style17"/>
        <w:numPr>
          <w:ilvl w:val="0"/>
          <w:numId w:val="1"/>
        </w:numPr>
        <w:overflowPunct w:val="true"/>
        <w:autoSpaceDE w:val="true"/>
        <w:spacing w:lineRule="auto" w:line="276"/>
        <w:ind w:left="720" w:firstLine="273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Регистрация»: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6287770" cy="2903855"/>
            <wp:effectExtent l="0" t="0" r="0" b="0"/>
            <wp:docPr id="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>Раздел «Регистрация» позволяет участникам осуществить вход в Систему путем заполненияанкетных данных. Регистрация происходит в 3 этапа.</w:t>
        <w:br/>
        <w:t>Для перехода к следующему шагу необходимо заполнение всех полей:</w:t>
      </w:r>
    </w:p>
    <w:p>
      <w:pPr>
        <w:pStyle w:val="Style17"/>
        <w:ind w:left="1069" w:hanging="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1:</w:t>
      </w:r>
    </w:p>
    <w:p>
      <w:pPr>
        <w:pStyle w:val="Style17"/>
        <w:ind w:left="1069" w:hanging="10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284" w:firstLine="709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Выбор типа пользователя: я </w:t>
        <w:softHyphen/>
        <w:t>– гражданин России, проживающий</w:t>
        <w:br/>
        <w:t>на территории РФ; я – гражданин России, проживающий за рубежом;</w:t>
        <w:br/>
        <w:t>я – иностранный гражданин;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28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анные: Ф.И.О., дата рождения, телефон, электронная почта;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28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и на дополнительные аккаунты в социальных сетях;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28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узка фотографии участника, которая будет использована</w:t>
        <w:br/>
        <w:t>при изготовлении бейджа при участии в форуме;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/>
        <w:ind w:left="284" w:firstLine="709"/>
        <w:jc w:val="both"/>
        <w:textAlignment w:val="auto"/>
        <w:rPr/>
      </w:pPr>
      <w:r>
        <w:rPr>
          <w:color w:val="000000"/>
          <w:sz w:val="28"/>
          <w:szCs w:val="28"/>
        </w:rPr>
        <w:t>Заполнение пункта «Пароль»: пароль должен содержать не менее восьмисимволов, в том числе цифры, одну заглавную букву, одну строчную,</w:t>
        <w:br/>
        <w:t>без пробелов.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/>
        <w:ind w:left="284" w:firstLine="709"/>
        <w:jc w:val="both"/>
        <w:textAlignment w:val="auto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590</wp:posOffset>
            </wp:positionH>
            <wp:positionV relativeFrom="paragraph">
              <wp:posOffset>670560</wp:posOffset>
            </wp:positionV>
            <wp:extent cx="6257925" cy="2828925"/>
            <wp:effectExtent l="0" t="0" r="0" b="0"/>
            <wp:wrapTopAndBottom/>
            <wp:docPr id="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Для продолжения процедуры регистрации, участник должен принять условия правил пользователя, поставив отметку напротив вопроса</w:t>
      </w:r>
    </w:p>
    <w:p>
      <w:pPr>
        <w:pStyle w:val="Normal"/>
        <w:spacing w:lineRule="auto" w:line="240" w:before="0" w:after="280"/>
        <w:ind w:left="284" w:right="15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2: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28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й адрес проживания: округ, регион, район, населенный пункт, индекс, улица, дом, квартира;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/>
        <w:ind w:left="28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ные данные: серия, номер, кем выдан, когда выдан,</w:t>
        <w:br/>
        <w:t>код подразделения, город, улица, дом, квартира, место рождения как в паспорте.</w:t>
      </w:r>
    </w:p>
    <w:p>
      <w:pPr>
        <w:pStyle w:val="Normal"/>
        <w:spacing w:lineRule="auto" w:line="240" w:before="0" w:after="280"/>
        <w:ind w:left="284" w:right="15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590</wp:posOffset>
            </wp:positionH>
            <wp:positionV relativeFrom="paragraph">
              <wp:posOffset>339725</wp:posOffset>
            </wp:positionV>
            <wp:extent cx="6257925" cy="2914650"/>
            <wp:effectExtent l="0" t="0" r="0" b="0"/>
            <wp:wrapTopAndBottom/>
            <wp:docPr id="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ind w:left="284" w:right="15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ind w:left="284" w:right="15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ind w:left="284" w:right="15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ind w:left="284" w:right="15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3: 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28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бразования (высшее, бакалавр, магистр, кандидат наук, специалист, доктор наук, неоконченное высшее, среднее специальное, среднее);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28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учебного заведения;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28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;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28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окончания;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28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языками;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28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803910</wp:posOffset>
            </wp:positionV>
            <wp:extent cx="6248400" cy="3086100"/>
            <wp:effectExtent l="0" t="0" r="0" b="0"/>
            <wp:wrapTopAndBottom/>
            <wp:docPr id="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Уровень владения языком (базовый, читаю и перевожу со словарем, разговорный технический, свободное владение).</w:t>
      </w:r>
    </w:p>
    <w:p>
      <w:pPr>
        <w:pStyle w:val="Normal"/>
        <w:spacing w:lineRule="auto" w:line="360" w:before="0" w:after="280"/>
        <w:ind w:left="284" w:right="1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всех полей участнику на электронную почту, которую</w:t>
        <w:br/>
        <w:t xml:space="preserve">он указал в анкете, придет письмо с подтверждением регистрации.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и необходимости изменения данных, Вы можете перейти</w:t>
        <w:br/>
        <w:t>в раздел «Редактировать профиль» / «Деятельность» и поменять данные о себе.</w:t>
      </w:r>
    </w:p>
    <w:p>
      <w:pPr>
        <w:pStyle w:val="Normal"/>
        <w:spacing w:lineRule="auto" w:line="360" w:before="0" w:after="280"/>
        <w:ind w:left="284" w:right="1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left="284" w:right="1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left="284" w:right="1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360"/>
        <w:ind w:left="284" w:right="-284"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Авторизация»:</w:t>
      </w:r>
    </w:p>
    <w:p>
      <w:pPr>
        <w:pStyle w:val="Normal"/>
        <w:ind w:left="284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115</wp:posOffset>
            </wp:positionH>
            <wp:positionV relativeFrom="paragraph">
              <wp:posOffset>829945</wp:posOffset>
            </wp:positionV>
            <wp:extent cx="6276975" cy="3000375"/>
            <wp:effectExtent l="0" t="0" r="0" b="0"/>
            <wp:wrapTopAndBottom/>
            <wp:docPr id="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Авторизация» позволяет осуществлять вход в Систему путем ввода логина и пароля, которые участник указал в анкете при регистрации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360"/>
        <w:ind w:left="284" w:right="-284" w:firstLine="70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дел «Новости»:</w:t>
      </w:r>
    </w:p>
    <w:p>
      <w:pPr>
        <w:pStyle w:val="Normal"/>
        <w:spacing w:lineRule="auto" w:line="360" w:before="0" w:after="0"/>
        <w:ind w:left="284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115</wp:posOffset>
            </wp:positionH>
            <wp:positionV relativeFrom="paragraph">
              <wp:posOffset>895985</wp:posOffset>
            </wp:positionV>
            <wp:extent cx="6276975" cy="3009900"/>
            <wp:effectExtent l="0" t="0" r="0" b="0"/>
            <wp:wrapTopAndBottom/>
            <wp:docPr id="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Раздел «Новости» позволяет участнику видеть системные сообщения администратора о функционировании и обновлении Системы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360"/>
        <w:ind w:left="284" w:right="-284"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Заявки»:</w:t>
      </w:r>
    </w:p>
    <w:p>
      <w:pPr>
        <w:pStyle w:val="Style18"/>
        <w:spacing w:lineRule="auto" w:line="360" w:before="0" w:after="0"/>
        <w:ind w:left="284" w:firstLine="709"/>
        <w:contextualSpacing/>
        <w:jc w:val="both"/>
        <w:rPr>
          <w:rFonts w:eastAsia="Calibri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020</wp:posOffset>
            </wp:positionH>
            <wp:positionV relativeFrom="paragraph">
              <wp:posOffset>1348740</wp:posOffset>
            </wp:positionV>
            <wp:extent cx="6286500" cy="2638425"/>
            <wp:effectExtent l="0" t="0" r="0" b="0"/>
            <wp:wrapTopAndBottom/>
            <wp:docPr id="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8"/>
          <w:lang w:eastAsia="en-US"/>
        </w:rPr>
        <w:t>Раздел «Заявки» отображает полный список зарегистрированных заявок участника на мероприятия. А также Вы можете редактировать анкету, отозвать и узнать, на какой стадии рассмотрения находится заявка (рассматривается, отклонена, присутствовал).</w:t>
      </w:r>
    </w:p>
    <w:p>
      <w:pPr>
        <w:pStyle w:val="Style18"/>
        <w:spacing w:lineRule="auto" w:line="360" w:before="0" w:after="0"/>
        <w:ind w:left="284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284" w:firstLine="709"/>
        <w:contextualSpacing w:val="false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 «Портфолио»:</w:t>
      </w:r>
    </w:p>
    <w:p>
      <w:pPr>
        <w:pStyle w:val="Style18"/>
        <w:spacing w:lineRule="auto" w:line="360" w:before="0" w:after="0"/>
        <w:ind w:left="284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Раздел «Портфолио» содержит блок:</w:t>
      </w:r>
    </w:p>
    <w:p>
      <w:pPr>
        <w:pStyle w:val="Style18"/>
        <w:spacing w:lineRule="auto" w:line="360" w:before="0" w:after="0"/>
        <w:ind w:left="284" w:firstLine="709"/>
        <w:contextualSpacing/>
        <w:jc w:val="both"/>
        <w:rPr>
          <w:rFonts w:eastAsia="Calibri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590</wp:posOffset>
            </wp:positionH>
            <wp:positionV relativeFrom="paragraph">
              <wp:posOffset>1206500</wp:posOffset>
            </wp:positionV>
            <wp:extent cx="6300470" cy="279082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8"/>
          <w:lang w:eastAsia="en-US"/>
        </w:rPr>
        <w:t>Мои файлы: список файлов (сканы своих дипломов, дипломных работ, сертификатов и т.д.), которые участник может загрузить. Максимальное количество документов, которые участник может загрузить в личный кабинет</w:t>
        <w:br/>
        <w:t>не должно превышать 10 шт. Размер одного файла не должен превышать 1 Мб.</w:t>
      </w:r>
    </w:p>
    <w:p>
      <w:pPr>
        <w:pStyle w:val="Style18"/>
        <w:spacing w:lineRule="auto" w:line="360" w:before="0" w:after="0"/>
        <w:ind w:left="284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284" w:firstLine="709"/>
        <w:contextualSpacing w:val="false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аздел «Мероприятия»: </w:t>
      </w:r>
    </w:p>
    <w:p>
      <w:pPr>
        <w:pStyle w:val="Style18"/>
        <w:spacing w:lineRule="auto" w:line="360" w:before="0" w:after="0"/>
        <w:ind w:left="284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Раздел «Мероприятия» </w:t>
      </w:r>
      <w:r>
        <w:rPr>
          <w:szCs w:val="28"/>
        </w:rPr>
        <w:t>позволяет просмотреть список мероприятий, регистрация на которые открыта через Систему. Участники могут просмотреть краткую информацию о мероприятиях и подать заявку, на интересующую смену.</w:t>
      </w:r>
    </w:p>
    <w:p>
      <w:pPr>
        <w:pStyle w:val="Style18"/>
        <w:spacing w:lineRule="auto" w:line="360" w:before="0" w:after="0"/>
        <w:ind w:left="284" w:firstLine="709"/>
        <w:contextualSpacing/>
        <w:jc w:val="both"/>
        <w:rPr>
          <w:rFonts w:eastAsia="Calibri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4241800</wp:posOffset>
            </wp:positionV>
            <wp:extent cx="6257925" cy="3038475"/>
            <wp:effectExtent l="0" t="0" r="0" b="0"/>
            <wp:wrapTopAndBottom/>
            <wp:docPr id="9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6200" r="1384" b="7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Мероприятия в разделе отображаются только после выбора участником интересующих направлений деятельности. Для этого необходимо перейти</w:t>
        <w:br/>
        <w:t>в раздел «Редактировать профиль»/«Деятельность».</w:t>
      </w:r>
    </w:p>
    <w:p>
      <w:pPr>
        <w:pStyle w:val="Style18"/>
        <w:spacing w:lineRule="auto" w:line="360" w:before="0" w:after="0"/>
        <w:contextualSpacing/>
        <w:jc w:val="both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6510</wp:posOffset>
            </wp:positionH>
            <wp:positionV relativeFrom="paragraph">
              <wp:posOffset>212090</wp:posOffset>
            </wp:positionV>
            <wp:extent cx="6305550" cy="2876550"/>
            <wp:effectExtent l="0" t="0" r="0" b="0"/>
            <wp:wrapTopAndBottom/>
            <wp:docPr id="1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 w:before="0" w:after="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26" w:firstLine="567"/>
        <w:contextualSpacing w:val="false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аздел «Друзья рядом»: </w:t>
      </w:r>
    </w:p>
    <w:p>
      <w:pPr>
        <w:pStyle w:val="Style17"/>
        <w:spacing w:lineRule="auto" w:line="360"/>
        <w:ind w:left="426" w:firstLine="567"/>
        <w:jc w:val="both"/>
        <w:rPr/>
      </w:pPr>
      <w:r>
        <w:rPr>
          <w:sz w:val="28"/>
          <w:szCs w:val="28"/>
        </w:rPr>
        <w:t xml:space="preserve">Раздел «Друзья рядом» позволяет выбрать мероприятия или несколькомероприятий (название, место проведения, период проведения), на котором (которых) он уже побывал. </w:t>
      </w:r>
    </w:p>
    <w:p>
      <w:pPr>
        <w:pStyle w:val="Style17"/>
        <w:spacing w:lineRule="auto" w:line="360"/>
        <w:ind w:left="426" w:firstLine="567"/>
        <w:jc w:val="both"/>
        <w:rPr/>
      </w:pPr>
      <w:r>
        <w:rPr>
          <w:sz w:val="28"/>
          <w:szCs w:val="28"/>
        </w:rPr>
        <w:t>После этого идет загрузка карты в пределах населенного пункта с точками.</w:t>
      </w:r>
    </w:p>
    <w:p>
      <w:pPr>
        <w:pStyle w:val="Style17"/>
        <w:spacing w:lineRule="auto" w:line="360"/>
        <w:ind w:left="426"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0640</wp:posOffset>
            </wp:positionH>
            <wp:positionV relativeFrom="paragraph">
              <wp:posOffset>1610995</wp:posOffset>
            </wp:positionV>
            <wp:extent cx="6248400" cy="3000375"/>
            <wp:effectExtent l="0" t="0" r="0" b="0"/>
            <wp:wrapTopAndBottom/>
            <wp:docPr id="1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очками отмечены другие участники, которые тоже принимали участие</w:t>
        <w:br/>
        <w:t>в выбранном из списка мероприятии, и находятся в данный момент на текущеммероприятии. При нажатии на точку появляется информация о пользователе: фото Ф.И.О., ссылки на соц. сети, указанные в личном кабинете пользователя, 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26" w:firstLine="567"/>
        <w:contextualSpacing w:val="false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 «Обратная связь»:</w:t>
      </w:r>
    </w:p>
    <w:p>
      <w:pPr>
        <w:pStyle w:val="Normal"/>
        <w:spacing w:lineRule="auto" w:line="360"/>
        <w:ind w:right="-1" w:firstLine="993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Раздел «Обратная связь» предполагает обращение в организационный комитет конкретного мероприятия или техническую службу поддержки.</w:t>
        <w:br/>
        <w:t>Для этого Вам необходимо выбрать подходящую категорию в теме письма</w:t>
        <w:br/>
        <w:t>и описать сам вопрос. При необходимости можно</w:t>
        <w:br/>
        <w:t>прикрепить скриншоты с ошибкой (проблемой).</w:t>
        <w:br/>
      </w:r>
    </w:p>
    <w:p>
      <w:pPr>
        <w:sectPr>
          <w:type w:val="nextPage"/>
          <w:pgSz w:w="11906" w:h="16838"/>
          <w:pgMar w:left="851" w:right="1133" w:gutter="0" w:header="0" w:top="68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1" w:firstLine="993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4925</wp:posOffset>
            </wp:positionH>
            <wp:positionV relativeFrom="paragraph">
              <wp:posOffset>183515</wp:posOffset>
            </wp:positionV>
            <wp:extent cx="6267450" cy="2857500"/>
            <wp:effectExtent l="0" t="0" r="0" b="0"/>
            <wp:wrapTopAndBottom/>
            <wp:docPr id="1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8:00Z</dcterms:created>
  <dc:creator>Юлия Косарева</dc:creator>
  <dc:description/>
  <dc:language>en-US</dc:language>
  <cp:lastModifiedBy>777</cp:lastModifiedBy>
  <dcterms:modified xsi:type="dcterms:W3CDTF">2016-05-13T09:08:00Z</dcterms:modified>
  <cp:revision>2</cp:revision>
  <dc:subject/>
  <dc:title/>
</cp:coreProperties>
</file>