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пособия, изданные за 2017 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топедической стоматологии с курсом клинической стомат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410"/>
        <w:gridCol w:w="4394"/>
        <w:gridCol w:w="1843"/>
        <w:gridCol w:w="1417"/>
        <w:gridCol w:w="1326"/>
        <w:gridCol w:w="1416"/>
        <w:gridCol w:w="1418"/>
      </w:tblGrid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д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инобр, Минздрав, КС, ЦМС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ходные данны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 печ.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датель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мачева Т.Б., Шемонаев В.И., Шарановская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М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12 /  8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: изд-во ВолгГМУ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монаев В.И., Бадрак Е.Ю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ачев Д.В., Шарановская О.В., Буянов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стовые задания по ортопедической стоматологии для студентов «Протезирование при полном отсутствии зу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М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2 / 8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изд-во ВолгГМУ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онаев В.И., Пчелин И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стовые задания «Гнатология и функциональная диагностика височно-нижнечелюстного сустава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М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8 / 8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изд-во ВолгГМУ.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емонаев В.И., Линченко И.В., Климова Т.Н., Цуканова Ф.Н., Степанов В.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 в клинике ортопедической сто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то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58 / 9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изд-во ВолгГМ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8:00Z</dcterms:created>
  <dc:creator>УМО</dc:creator>
  <dc:description/>
  <cp:keywords/>
  <dc:language>en-US</dc:language>
  <cp:lastModifiedBy>admin</cp:lastModifiedBy>
  <cp:lastPrinted>2014-06-25T05:38:00Z</cp:lastPrinted>
  <dcterms:modified xsi:type="dcterms:W3CDTF">2017-11-27T18:59:00Z</dcterms:modified>
  <cp:revision>5</cp:revision>
  <dc:subject/>
  <dc:title/>
</cp:coreProperties>
</file>