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Перечень экзаменационных вопросов по производственной прак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Помощник врача» по дисциплине «Акушерство и гинекология» </w:t>
      </w:r>
      <w:r>
        <w:rPr>
          <w:rFonts w:cs="Times New Roman" w:ascii="Times New Roman" w:hAnsi="Times New Roman"/>
          <w:sz w:val="28"/>
          <w:szCs w:val="28"/>
        </w:rPr>
        <w:t>для студентов 4 курса лечебного факультета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исследования в акушерстве. Организация системы акушерской и перинатальн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 как объект род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</w:rPr>
        <w:t>Методики определения предполагаемой массы плода во время беремен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релости и доношенности пл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половые органы женщины. Анатом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половые органы женщины. Анатом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снабжение и иннервация половых органов женщин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тазового д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Леопольда-Левицког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женского таз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большого таза. Техника измер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малого таз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акушерское исследова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ожительные, вероятные и достоверные признаки беременност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роков беремен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зрелости шейки мат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сократительной деятельности матки в родах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диотокография плода во время беременности и в родах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рганизация работы родильного бло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рганизация работы послеродового отде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рганизация работы отделения дородовой подготов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рганизация работы женской консульт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чественные показатели работы родильного дом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функционального состояния плода во время беременности и в р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ологическое акушер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наступления родов, периоды родов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готовности организма женщины к родам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ервого периода родов. Тактика врач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второго периода родов. Тактика врач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ханизм родов при переднем виде затылочного предлежани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ханизм родов при заднем виде затылочного предлежани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ретьего периода родов. Тактика врач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тделения плаценты. Способы выделения отделившейся плаценты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е пособие при переднем виде затылочного предлежани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</w:rPr>
        <w:t>Техника осмотра и измерение родившегося послед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тазового предлежания плод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коррекции при тазовом предлежании плода во время беременности.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ханизм родов при тазовом предлежании плод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одов при тазовом предлежании плод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Цовьянову при ягодичном предлежании плод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е ручное пособие при тазовом предлежании плод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Мориса-Левре-Ляшапель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туалет новорожденного, понятие о тепловой цепочк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оворожденного по шкале Апгар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за новорожденным в родильном дом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ослеродового периода. Тактика врач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</w:rPr>
        <w:t>Ведение нормальных родов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ниотомия. Показания. Техника выполнени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 при многоплодной беременности. Тактика врач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безболивания родов.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подготовка к родам.</w:t>
      </w:r>
    </w:p>
    <w:p>
      <w:pPr>
        <w:pStyle w:val="Style14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ка осмотра шейки матки  в зеркалах у родиль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ологическое акуш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</w:rPr>
        <w:t>Тактика врача при эклампсии во время беременности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тяжелой преэклампсии. Тактика врач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едения родов при преэклампси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врача при появлении признаков эклампсии в родах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редлежания плаценты.</w:t>
      </w:r>
    </w:p>
    <w:tbl>
      <w:tblPr>
        <w:tblW w:w="9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42"/>
      </w:tblGrid>
      <w:tr>
        <w:trPr>
          <w:trHeight w:val="733" w:hRule="atLeast"/>
        </w:trPr>
        <w:tc>
          <w:tcPr>
            <w:tcW w:w="9882" w:type="dxa"/>
            <w:gridSpan w:val="2"/>
            <w:tcBorders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еждевременной отслойки нормально расположенной плаценты во время беременности. Тактика врача.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рача при отслойке нормально расположенной плаценты в 3-м триместре беременности.</w:t>
            </w:r>
          </w:p>
        </w:tc>
      </w:tr>
      <w:tr>
        <w:trPr>
          <w:trHeight w:val="254" w:hRule="atLeast"/>
        </w:trPr>
        <w:tc>
          <w:tcPr>
            <w:tcW w:w="9640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рача при отслойке нормально расположенной плаценты у роженицы в 1- периоде родов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640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рача при отслойке нормально расположенной плаценты в потужном периоде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9640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рача при предлежании плаценты и начавшемся кровотечении у беременной в 3-м триместре беременности.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контроль полости матки. Техника выполнения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полнения баллонной тампонады матк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наложения компрессионных швов на матку при гипотоническом кровотечении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мероприятий при послеродовом гипотоническом кровотечении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врача при феномене «шоковая матка»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врача при угрожающем разрыве матк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мероприятий при свершившемся разрыве матк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эпизиотомии и эпизиоррафи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перинеотомии и перинеоррафии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ушивания разрывов промежности. Уход за швам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наложения швов на шейку матки при её разрыве I-II степен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 родовых сил. Клиника, диагностика, тактика врач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скоординированная родовая деятельность. Клиника, диагностика, тактика врач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неправильного положения плода и тактика врач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врача при запущенном поперечном положении плод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гипоксии плода во время беременности и в родах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врача при выявлении признаков дистресса плода в первом периоде родо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врача при выявлении признаков дистресса плода во втором периоде родо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ем и последовательность мероприятий при асфиксии новорожденного умерен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  тяжести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ем и последовательность мероприятий при асфиксии новорожденного тяжел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 тяжести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зкого таз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ведения беременности и родов при анатомически узком тазе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 узкий таз. Диагностика. Тактика врач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кесарева сечения в нижнем сегменте матки. Техника выполнения операци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ия и техника наложения выходных акушерских щипцов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и техника наложения вакуум-экстрактора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ципы ведения преждевременных родов. Тактика врач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ая тактика при послеродовом эндометрите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врача при перитоните после кесарева сече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недоношенными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firstLine="720"/>
      <w:jc w:val="center"/>
      <w:outlineLvl w:val="4"/>
    </w:pPr>
    <w:rPr>
      <w:b/>
      <w:bCs/>
      <w:spacing w:val="-6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spacing w:val="-6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7:00Z</dcterms:created>
  <dc:creator>doctor</dc:creator>
  <dc:description/>
  <dc:language>en-US</dc:language>
  <cp:lastModifiedBy>doctor</cp:lastModifiedBy>
  <dcterms:modified xsi:type="dcterms:W3CDTF">2015-05-27T07:37:00Z</dcterms:modified>
  <cp:revision>2</cp:revision>
  <dc:subject/>
  <dc:title/>
</cp:coreProperties>
</file>