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lineRule="auto" w:line="36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дицинский отряд «Мед» - мы покоряем новые вершины!</w:t>
      </w:r>
    </w:p>
    <w:p>
      <w:pPr>
        <w:pStyle w:val="P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же позади трудовые будни, полные забот, тревог, и одновременно ощущения своей полезности и радости от выздоровления  маленьких пациентов. Медицинский отряд «МЁД»  подводит итоги своей  деятельности в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трудовом семестр 2018 года. В этом году численность  отряда значительно выросла. 65 бойцов во главе с бессменным командиром -  выпускником лечебного факультета  Акопом Папяном и комиссаром Екатериной Тихенькой    продемонстрировали  свои навыки и умения, полученные в стенах родного Alma mater, в самых крупных детских лагерях Черноморского побережья: Всероссийском детском центре «Орленок» (Таупсинский район, п. Ольгинка) и  в детском санаторно-оздоровительном комплексе «Жемчужина России» (Анапа)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Старички» медотряда ждали нового трудового сезона с нетерпением – хотелось уже вновь окунуться в рабочую атмосферу лагеря, встретиться с дружным коллективом, с которым рука об руку работали весь прошлый сезон, у которого многому научились. «Новички» ждали начала трудового семестра с волнением: «А получится или у меня достойно представить свой вуз в таком лагере как «Орленок»? На мне будет лежать большая ответственность – справлюсь ли я?».</w:t>
      </w:r>
    </w:p>
    <w:p>
      <w:pPr>
        <w:pStyle w:val="Style16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своем первом опыте работе в медотряде рассказывает комиссар Екатерина Тихенькая: «Поездка в «Орленок» для меня была исполнением детской мечты. Когда-то давно, в школе, путевкой в «Орленок» награждали самых достойных и талантливых детей, и мы все хотели получить эту заветную путевку. Однако так случилось, что я в лагерь не попала, хотя и была очень активной и отлично училась.</w:t>
      </w:r>
    </w:p>
    <w:p>
      <w:pPr>
        <w:pStyle w:val="Style16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, когда мне в профкоме моего любимого медицинского университета предложили поехать туда поработать летом, я согласилась без раздумий. Успешно закрыла сессию, собрала документы, сложила чемодан. Я ехала на целых два месяца к морю, солнцу, лету и к детской мечте.</w:t>
      </w:r>
    </w:p>
    <w:p>
      <w:pPr>
        <w:pStyle w:val="Style16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о, это в первую очередь работа. Профессия врача – это еще одна моя детская мечта. Я долго к ней шла: с отличием окончила школу, поступила в медицинский ВУЗ и планирую стать  настоящим врачом. Так что эти два месяца помогли мне почувствовать все прелести и сложности работы медика, всю ответственность и гордость за профессию.</w:t>
      </w:r>
    </w:p>
    <w:p>
      <w:pPr>
        <w:pStyle w:val="Style16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в “Орленке”  дала мне невероятно много в профессиональном плане.  Тот опыт, что я получила бесценен. Опыт диагностики и лечения болезней, опыт общения и работы с детьми и их родителями, общение с опытными врачами и медсестрами, все для меня было очень ценно.</w:t>
      </w:r>
    </w:p>
    <w:p>
      <w:pPr>
        <w:pStyle w:val="Style16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«Орленке» был очень удобный график работы, так что мы успевали еще и отдыхать, поэтому работа была в радость. В «Орленке» я приобрела много друзей  со всей России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оминания о трудовом лете еще очень долго будут согревать меня долгими зимними вечерами, когда я буду рассматривать свои 1000 и 1 фото, что привезла оттуда». 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аботы в детских лагерях необходимо наличие сертификата медсестры. Получить его можно  после сдачи специального экзамена  по теории и практическим навыкам уже  на  4 курсе. </w:t>
      </w:r>
    </w:p>
    <w:p>
      <w:pPr>
        <w:pStyle w:val="P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В детском лагере "Жемчужина России" я работала в качестве медицинской сестры впервые! Работа дала мне колоссальный опыт в общении с детьми, коллегами, а так же отличную возможность усовершенствования своих  практических навыков. Дружелюбный  медицинский персонал, удобный график дежурств и солёная морская вода оставили наилучшие воспоминания о проведённом летнем месяце. Теперь я уже могу сказать с полной уверенностью, что обязательно поеду работать в медотряд  на следующий год.</w:t>
      </w:r>
    </w:p>
    <w:p>
      <w:pPr>
        <w:pStyle w:val="P1"/>
        <w:shd w:fill="FFFFFF" w:val="clear"/>
        <w:spacing w:lineRule="auto" w:line="360" w:before="0" w:after="0"/>
        <w:ind w:firstLine="709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Ангелина Баранова, студентка 5 курса лечебного  факультета</w:t>
      </w:r>
    </w:p>
    <w:p>
      <w:pPr>
        <w:pStyle w:val="P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Работа в "Жемчужине России". -  это мой первый медсестринский опыт. Когда принимала решение, как провести последний месяц лета, даже не подозревала, что выйдет так здорово! У нас был классный коллектив, хорошие старшие медсестры, заботливый Акоп. Дети невероятно любили болеть и лечиться, а у меня была великолепная возможность их исцелять. График работы позволял нам в выходные дни наслаждаться теплым солнцем, морским бризом.  Именно, там в лагере,  я познакомилась с прекрасными  ребятами из нашего ВолгГМУ, которые так же, как и я получали свой практический опыт»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b/>
          <w:sz w:val="28"/>
          <w:szCs w:val="28"/>
        </w:rPr>
        <w:t xml:space="preserve">Мария  Железкина, студентка  5 курса  педиатрического факультета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«Этим летом я работал  медбратом в ДСОЛ «Жемчужина России». Работа была непосредственно связана  с детьми, что для  меня стало огромным плюсом, так как учусь на педиатрическом факультете. За месяц работы я поучил бесценный практический опыт, который несомненно пригодиться в моей будущей профессии. </w:t>
      </w:r>
    </w:p>
    <w:p>
      <w:pPr>
        <w:pStyle w:val="Normal"/>
        <w:spacing w:lineRule="auto" w:line="360"/>
        <w:ind w:firstLine="709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Рустам Накатов, студент  6 курса  педиатрического факультета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Должность постовой медицинской сестры оказалась очень ответственной, но мне по силам!! Благодаря сплоченности и профессионализму всего коллектива работа осуществлялась четко и слажено. Мне удалось применить свои теоретические знания на практике, а также познакомиться с тонкостями работы медицинской сестры. Проведение лечебных процедур, перевязок, инъекций  - это всё это лишь малая часть моей ежедневной  работы. Много времени уходило на работу  с документацией. Впечатления о работе в медотряде только  положительные.</w:t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Екатерина Киселева, студентка 5 курса, специальности «Медико-профилактическое  дело»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«Это был мой первый опыт работы медсестрой вообще, и в том числе в детском лагере. Поначалу было сложно, но поддержка персонала и товарищей помогли мне  справиться со всеми   трудностями ! Очень понравилось работать с детьми, хотя это  и нелегко. За месяц я усовершенствовала свои навыки в первой медицинской помощи, приобрела новых друзей, новый опыт. Спасибо тем, кто дал мне эту возможность, и тем, кто поддерживал. Было круто! </w:t>
      </w:r>
    </w:p>
    <w:p>
      <w:pPr>
        <w:pStyle w:val="Normal"/>
        <w:spacing w:lineRule="auto" w:line="360"/>
        <w:ind w:firstLine="709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Елизавета Горбачева, студентка 5 курса лечебного факультета</w:t>
      </w:r>
    </w:p>
    <w:p>
      <w:pPr>
        <w:pStyle w:val="Style16"/>
        <w:spacing w:lineRule="auto" w:line="360" w:before="0" w:after="0"/>
        <w:ind w:right="80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«ВДЦ «</w:t>
      </w:r>
      <w:r>
        <w:rPr>
          <w:color w:val="000000"/>
          <w:sz w:val="28"/>
          <w:szCs w:val="28"/>
          <w:shd w:fill="FFFFFF" w:val="clear"/>
        </w:rPr>
        <w:t xml:space="preserve">Орлёнок» подарил мне море впечатлений,  новые знакомства, а так же хороший профессиональный опыт. Надеюсь, еще будет возможность поехать в этот лагерь и совместить интересную  работу с прекрасным отдыхом. </w:t>
      </w:r>
    </w:p>
    <w:p>
      <w:pPr>
        <w:pStyle w:val="Style16"/>
        <w:spacing w:lineRule="auto" w:line="360" w:before="0" w:after="0"/>
        <w:ind w:right="800" w:firstLine="709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Евгения Левенец, студентка 6курса лечебного факультета</w:t>
      </w:r>
    </w:p>
    <w:p>
      <w:pPr>
        <w:pStyle w:val="Style16"/>
        <w:spacing w:lineRule="auto" w:line="360" w:before="0" w:after="0"/>
        <w:ind w:right="14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«На протяжении 2-х смен мне было очень комфортно работать в "Орленке": оптимальный рабочий график, сплоченный и дружный коллектив, 3-х разовое питание. Поездка медбратом оставила много приятных впечатлений. Приехал отдохнувшим и загоревшим, набравшимся опыта.</w:t>
      </w:r>
    </w:p>
    <w:p>
      <w:pPr>
        <w:pStyle w:val="Style16"/>
        <w:spacing w:lineRule="auto" w:line="360" w:before="0" w:after="0"/>
        <w:ind w:right="800"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Иван Репин, студент 5 курса лечебного факультета</w:t>
      </w:r>
    </w:p>
    <w:p>
      <w:pPr>
        <w:pStyle w:val="Style16"/>
        <w:spacing w:lineRule="auto" w:line="360" w:before="0" w:after="0"/>
        <w:ind w:right="80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«Когда я узнала, что формируется медицинский отряд для работы  в ВДЦ «Орленок», то не сразу решилась на поездку. Но моя подруга сказала: «Едем!» -  и вот мы уже стоим с чемоданами на вокзале. И я ни разу  не пожалела о принятом решении.  Работа  в «Орлёнке» - это новый опыт, дружный коллектив, новые друзья, и, конечно, отдых на море. </w:t>
      </w:r>
    </w:p>
    <w:p>
      <w:pPr>
        <w:pStyle w:val="Style16"/>
        <w:spacing w:lineRule="auto" w:line="360" w:before="0" w:after="0"/>
        <w:ind w:right="800" w:firstLine="709"/>
        <w:jc w:val="both"/>
        <w:rPr>
          <w:rStyle w:val="InternetLink"/>
          <w:b/>
          <w:b/>
          <w:bCs/>
          <w:color w:val="000000"/>
          <w:sz w:val="28"/>
          <w:szCs w:val="28"/>
          <w:u w:val="none"/>
          <w:shd w:fill="FFFFFF" w:val="clear"/>
        </w:rPr>
      </w:pP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  <w:shd w:fill="FFFFFF" w:val="clear"/>
          </w:rPr>
          <w:t>Марина</w:t>
        </w:r>
      </w:hyperlink>
      <w:r>
        <w:rPr>
          <w:rStyle w:val="InternetLink"/>
          <w:b/>
          <w:bCs/>
          <w:color w:val="000000"/>
          <w:sz w:val="28"/>
          <w:szCs w:val="28"/>
          <w:u w:val="none"/>
          <w:shd w:fill="FFFFFF" w:val="clear"/>
        </w:rPr>
        <w:t xml:space="preserve"> Рябцева, студентка 6 курса лечебного факультета</w:t>
      </w:r>
    </w:p>
    <w:p>
      <w:pPr>
        <w:pStyle w:val="Style16"/>
        <w:spacing w:lineRule="auto" w:line="360" w:before="0" w:after="0"/>
        <w:ind w:right="800" w:firstLine="709"/>
        <w:jc w:val="both"/>
        <w:rPr>
          <w:rStyle w:val="InternetLink"/>
          <w:b/>
          <w:b/>
          <w:bCs/>
          <w:color w:val="000000"/>
          <w:sz w:val="28"/>
          <w:szCs w:val="28"/>
          <w:u w:val="none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Работа в составе студенческого медицинского отряда «МЁД» в ДСОК «Жемчужина России» (г.Анапа) дала мне бесценный опыт общения с маленькими пациентами и работы с медицинской документацией. Я уверена, что полученные знания и навыки пригодятся мне и моим коллегам в будущей врачебной практике. За время, проведённое в Анапе, нам удалось не только плодотворно поработать, но и получить массу положительных эмоций, отдыхая на берегу Черного моря в перерывах между напряженными суточными сменами.</w:t>
      </w:r>
    </w:p>
    <w:p>
      <w:pPr>
        <w:pStyle w:val="Style16"/>
        <w:spacing w:lineRule="auto" w:line="360" w:before="0" w:after="0"/>
        <w:ind w:right="800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InternetLink"/>
          <w:b/>
          <w:bCs/>
          <w:color w:val="000000"/>
          <w:sz w:val="28"/>
          <w:szCs w:val="28"/>
          <w:u w:val="none"/>
          <w:shd w:fill="FFFFFF" w:val="clear"/>
        </w:rPr>
        <w:t>Мария Концедайло, студентка 6 курса лечебного факультет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Я давно знала о существовании в нашем университете мед. отряда «Мёд», но только в этом году мне посчастливилось попасть в него и стать частью этой дружной и активной команды! Узнав о наборе, я долго сомневалась «Смогу ли я?», «Насколько это тяжело?» ,«Как все успеть»? и т.д! Уже на первом собрании отряда, наш куратор Папян Акоп и Чернышева И.В развеяли эти сомнения, дав ответы на все интересующие нас вопросы!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ешение было принято, я выбрала «ДСОК Жемчужина России» в г.Анапа - и не пожалела! Чудесный коллектив, интересная работа, замечательный медперсонал, счастливые дети, море, солнце! хочется поблагодарить весь персонал санатория за тёплый приём, понимание, доброту и возможность получения новых знаний и опыта!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акже хочу сказать «спасибо» нашу куратору Акопу и Ирине Валерьевне  за их терпение, ответственность и внимательность в отношении каждого из нас!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Мария Бахматова, студентка 6 курса лечебного факультета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бота наших студентов была высоко оценена администрацией детских лагерей. Командир отряда Акоп Папян, комиссар Екатерина Тихенькая  бойцы: Мария Бахматова, Олег Посохов, Мария Концедайло   были отмечены  почетными грамотами «за добросовестный труд, качественное выполнение должностных обязанностей и ответственное отношение к работе». В письме ректору В.И.Петрову руководство выражает  «благодарность за качественную подготовку студентов, оказавших существенную помощь в оздоровлении и лечении детей»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переди новый трудовой семестр, новые вершины, которые бойцы медицинского отряда «МЁД» готовы преодолеть. Будут новые дети с развитыми коленками и поцарапанными локтями,  и мы – уже  более опытные, уверенные, спокойные,  еще раз убедимся, в том, что не зря выбрали эту невероятно сложную, но очень интересную профессию.</w:t>
      </w:r>
    </w:p>
    <w:p>
      <w:pPr>
        <w:pStyle w:val="Style16"/>
        <w:spacing w:lineRule="auto" w:line="360" w:before="0" w:after="0"/>
        <w:ind w:firstLine="709"/>
        <w:jc w:val="right"/>
        <w:rPr/>
      </w:pPr>
      <w:r>
        <w:rPr>
          <w:color w:val="000000"/>
          <w:sz w:val="28"/>
          <w:szCs w:val="28"/>
          <w:shd w:fill="FFFFFF" w:val="clear"/>
        </w:rPr>
        <w:t>Евгения Конченко, ф</w:t>
      </w:r>
      <w:r>
        <w:rPr>
          <w:color w:val="000000"/>
          <w:shd w:fill="FFFFFF" w:val="clear"/>
        </w:rPr>
        <w:t>ото бойцов отряд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s://www.google.com/url?q%3Dhttps://vk.com/ryabtseva_marina%26amp;sa%3DD%26amp;ust%3D1536697450085000&amp;sa=D&amp;ust=1536697450095000&amp;usg=AFQjCNGVWbSP_g_BmSMC9DRNSDT2Y_F8V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0:29:00Z</dcterms:created>
  <dc:creator>Ирина</dc:creator>
  <dc:description/>
  <dc:language>en-US</dc:language>
  <cp:lastModifiedBy>Акоп</cp:lastModifiedBy>
  <dcterms:modified xsi:type="dcterms:W3CDTF">2018-09-23T10:29:00Z</dcterms:modified>
  <cp:revision>2</cp:revision>
  <dc:subject/>
  <dc:title/>
</cp:coreProperties>
</file>