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Перечень документов, необходимых для зачисления на цикл повышения квалификации</w:t>
      </w:r>
    </w:p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(ПРЕДОСТАВИТЬ В ДЕКАНАТ)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color w:val="AA0065"/>
          <w:sz w:val="28"/>
          <w:szCs w:val="28"/>
        </w:rPr>
      </w:pPr>
      <w:r>
        <w:rPr>
          <w:rFonts w:cs="Arial" w:ascii="Arial" w:hAnsi="Arial"/>
          <w:b/>
          <w:bCs/>
          <w:color w:val="AA006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Заявка на обучение (для циклов НМО) или пут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пия паспорта с пропи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пия диплома (заверенная отделом кад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пия свидетельства об окончании интернатуры/ординатуры или сертификата по данной специальности (заверенная отделом кад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пия свидетельства о браке, если в документах различные фамилии (заверенная отделом кадр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Личная карточка врача (в материалах для скачивания, на странице ФУ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огласие на обработку персональных данных (в материалах для скачивания, на странице ФУ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Заявление согласно образцу (в материалах для скачивания, на странице ФУ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3:00Z</dcterms:created>
  <dc:creator>Магницкая</dc:creator>
  <dc:description/>
  <cp:keywords/>
  <dc:language>en-US</dc:language>
  <cp:lastModifiedBy>Деканат</cp:lastModifiedBy>
  <dcterms:modified xsi:type="dcterms:W3CDTF">2019-10-18T12:09:00Z</dcterms:modified>
  <cp:revision>3</cp:revision>
  <dc:subject/>
  <dc:title/>
</cp:coreProperties>
</file>