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>Заведующий кафедрой терапии и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 xml:space="preserve">эндокринологии  ФУВ, 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>профессор, д.м.н. С.В. Недогода                                                                         «30» августа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ПЛАН ЛЕКЦ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КЛИНИЧЕСКИХ ОРДИНАТОРОВ (1-го года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кафедре терапии и эндокринологии ФУ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9-2020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13"/>
        <w:gridCol w:w="19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эндокрин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: общие вопросы, определение понят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желудочная железа и ее инкреторная фун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ипоталамус-гипофиз-надпочечн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ипоталамус-гипофиз-щитовидная желез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ипоталамус-гипофиз-половые желез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эндокрин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щитовидной жел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иреоз: ДТЗ (патогенез, диагности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иреоз: токсическая аденома (патогенез, диагности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реоз. Эндемический зоб, йододефицитные заболе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идиты: диагностика, тактика 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щитовидной жел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гипоталамо-гипофизарной сис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знь Иценко-Кушинга: этиология, патоген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знь Иценко-Кушинга: диагно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мегалия и гигантизм: этиология, патоген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мегалия и гигантизм: диагно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аламо-гипофизарная недостаточность: этиология, патоген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пролактинемии: диагностика, л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Парх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харный диабет, патоген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болевания поджелудочной жел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: классификация, этиология, патоген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: лечение 1 и 2 ти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ие осложнения сахарного диабета: микро- и макрососудистые ослож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ие осложнения сахарного диабета: нейропа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стационный сахарный диаб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сахарного диабета. Реабилитация больных сахарным диабе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ЭО поджелудочной желе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тология надпочеч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оническая надпочечниковая недостаточ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монально-активные опухоли надпочеч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ожденная дисфункция коры надпочеч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околощитовидных жел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1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ерпаратиреоз. Гипопаратирео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к околощитовидных желе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в. кафедрой терапии 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ндокринологии ФУВ                         </w:t>
        <w:tab/>
        <w:tab/>
        <w:t xml:space="preserve">                   С.В. Недо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382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УТВЕРЖДАЮ»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>Заведующий кафедрой терапии и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 xml:space="preserve">эндокринологии  ФУВ, 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  <w:t>профессор, д.м.н. С.В. Недогода                                                                         «30» августа 2019</w:t>
      </w:r>
    </w:p>
    <w:p>
      <w:pPr>
        <w:pStyle w:val="Normal"/>
        <w:spacing w:lineRule="auto" w:line="360"/>
        <w:ind w:left="3828" w:hanging="0"/>
        <w:jc w:val="right"/>
        <w:rPr/>
      </w:pPr>
      <w:r>
        <w:rPr/>
      </w:r>
    </w:p>
    <w:p>
      <w:pPr>
        <w:pStyle w:val="Normal"/>
        <w:spacing w:lineRule="auto" w:line="360"/>
        <w:ind w:left="3828" w:hanging="0"/>
        <w:jc w:val="right"/>
        <w:rPr/>
      </w:pPr>
      <w:r>
        <w:rPr/>
      </w:r>
    </w:p>
    <w:p>
      <w:pPr>
        <w:pStyle w:val="Normal"/>
        <w:spacing w:lineRule="auto" w:line="360"/>
        <w:ind w:left="3828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ПЛАН ЛЕКЦ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КЛИНИЧЕСКИХ ОРДИНАТОРОВ (2-го года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кафедре терапии и эндокринологии ФУ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9-2020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6"/>
        <w:gridCol w:w="1124"/>
        <w:gridCol w:w="18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ктор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оловых желе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огонадиз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дром поликистозных яич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мактерический синд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кина И.Н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тложные состояния в эндокри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ы при сахарном диабе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токсический криз, гипотиреоидная к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9.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надпочечниковая недостаточ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кина М.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в. кафедрой терапии 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ндокринологии ФУВ                         </w:t>
        <w:tab/>
        <w:tab/>
        <w:t xml:space="preserve">                   С.В. Недогода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5:00Z</dcterms:created>
  <dc:creator>Alex</dc:creator>
  <dc:description/>
  <cp:keywords/>
  <dc:language>en-US</dc:language>
  <cp:lastModifiedBy>Hewlett-Packard Company</cp:lastModifiedBy>
  <cp:lastPrinted>2017-10-31T14:32:00Z</cp:lastPrinted>
  <dcterms:modified xsi:type="dcterms:W3CDTF">2019-10-21T11:01:00Z</dcterms:modified>
  <cp:revision>7</cp:revision>
  <dc:subject/>
  <dc:title>ПЛАН СЕМИНАРСКИХ ЗАНЯТИЙ</dc:title>
</cp:coreProperties>
</file>