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акансии среднего медперсонала ФКУЗ МСЧ-34 ФСИ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 (специальности, должности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е колич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работ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плата (дох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-квалификационные требования (образование, дополнительные навыки, опыт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пож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условий труда, /предост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до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социальных гарантий работн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ируеое рабоче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 продолж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 рабочего времени, ненормированный рабочий день, работа в режиме гибкого рабочего времени, сокращенная продолж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ь рабочего времени, сменная работа, вахтовым мет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- оконч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филиала «Больн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У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0 руб. до 17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филиала «Медицинская часть № 7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К-2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0 руб. до 17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филиала «Центр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й реабилит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00 руб. до 1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–анестезист отделения анестезиологии и реанимации филиала «Больница» 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0 руб. до 1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 хирургического отделения филиала «Больница» 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0 руб. до 1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филиала «Медицинская часть № 3» (ИК-12, г. Волжск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0 руб. до 1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филиала «Медицинская часть № 3» (ИК-12, г. Волжск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руб. до 8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илиала «Медицинская часть № 6» (ИК-25 г. Фроло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0 руб. до 2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илиала «Медицинская часть № 9» (ИК-25 г. Фроло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0 руб. до 2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уберкулезного легочного отделения филиала «Туберкулезная больница № 1» 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0 руб. до 2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одатель (его представитель)        ______________________                                 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режная Н.Н.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                      (фамилия, имя, от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____" ____________ 201__ г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тать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статьи нумерованный Знак Знак1 Знак Зна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Подпункт"/>
    <w:basedOn w:val="13"/>
    <w:qFormat/>
    <w:pPr>
      <w:numPr>
        <w:ilvl w:val="0"/>
        <w:numId w:val="2"/>
      </w:numPr>
      <w:tabs>
        <w:tab w:val="clear" w:pos="708"/>
        <w:tab w:val="left" w:pos="4038" w:leader="none"/>
      </w:tabs>
      <w:ind w:left="4038" w:hanging="360"/>
    </w:pPr>
    <w:rPr/>
  </w:style>
  <w:style w:type="paragraph" w:styleId="Style18">
    <w:name w:val="Текст статьи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63" w:right="72" w:hanging="0"/>
    </w:pPr>
    <w:rPr>
      <w:rFonts w:ascii="Times New Roman" w:hAnsi="Times New Roman" w:eastAsia="Times New Roman" w:cs="Times New Roman"/>
      <w:color w:val="323232"/>
      <w:spacing w:val="-2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720"/>
    </w:pPr>
    <w:rPr>
      <w:sz w:val="26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8:00Z</dcterms:created>
  <dc:creator>Джуган Диана Анатольевна</dc:creator>
  <dc:description/>
  <dc:language>en-US</dc:language>
  <cp:lastModifiedBy>Профком</cp:lastModifiedBy>
  <cp:lastPrinted>2019-09-05T13:01:00Z</cp:lastPrinted>
  <dcterms:modified xsi:type="dcterms:W3CDTF">2019-12-10T12:28:00Z</dcterms:modified>
  <cp:revision>2</cp:revision>
  <dc:subject/>
  <dc:title/>
</cp:coreProperties>
</file>