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ИЙ ГОСУДАРСТВЕННЫЙ МЕДИЦИН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ПЕДИАТРИИ И НЕОНАТОЛОГИИ ФУ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УКАЗАНИЯ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для преподавателей к проведению семинаров</w:t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>по «Неонатологии» для слушателей факультета усовершенствования врачей</w:t>
      </w:r>
    </w:p>
    <w:p>
      <w:pPr>
        <w:pStyle w:val="Normal"/>
        <w:tabs>
          <w:tab w:val="clear" w:pos="708"/>
          <w:tab w:val="center" w:pos="4677" w:leader="none"/>
          <w:tab w:val="left" w:pos="6270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ТЕМА:</w:t>
      </w:r>
      <w:r>
        <w:rPr/>
        <w:t xml:space="preserve"> </w:t>
      </w:r>
      <w:r>
        <w:rPr>
          <w:sz w:val="28"/>
          <w:szCs w:val="28"/>
        </w:rPr>
        <w:t>Методы выявления врожденных и перинатальных нарушений слуха у новорожденны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учебная комната кафедры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8"/>
          <w:szCs w:val="28"/>
        </w:rPr>
        <w:t>Продолжительност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нятий</w:t>
      </w:r>
      <w:r>
        <w:rPr>
          <w:sz w:val="28"/>
          <w:szCs w:val="28"/>
        </w:rPr>
        <w:t xml:space="preserve"> - 2 часа</w:t>
      </w:r>
    </w:p>
    <w:p>
      <w:pPr>
        <w:pStyle w:val="Normal"/>
        <w:spacing w:lineRule="auto" w:line="3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знаний и навыков</w:t>
      </w:r>
      <w:r>
        <w:rPr>
          <w:sz w:val="28"/>
          <w:szCs w:val="28"/>
        </w:rPr>
        <w:t>, которые должны усвоить слушатели при изучении раздела «Методы выявления врожденных и перинатальных нарушений слуха у новорожденных</w:t>
      </w:r>
      <w:r>
        <w:rPr>
          <w:bCs/>
          <w:sz w:val="28"/>
          <w:szCs w:val="28"/>
        </w:rPr>
        <w:t>»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1. Умение использовать данные литературы в выработке тактике ведения больных с обсуждаемой патологией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2. Умение оценить клинические и параклинические параметры пациента, назначить адекватную терапию.</w:t>
      </w:r>
    </w:p>
    <w:p>
      <w:pPr>
        <w:pStyle w:val="Normal"/>
        <w:spacing w:lineRule="auto" w:line="31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Знание нормативных документов по данной проблеме</w:t>
      </w:r>
    </w:p>
    <w:p>
      <w:pPr>
        <w:pStyle w:val="12"/>
        <w:ind w:hanging="0"/>
        <w:rPr>
          <w:sz w:val="28"/>
          <w:szCs w:val="28"/>
        </w:rPr>
      </w:pPr>
      <w:r>
        <w:rPr>
          <w:b/>
          <w:sz w:val="28"/>
          <w:szCs w:val="28"/>
        </w:rPr>
        <w:t>Цель занятия:</w:t>
      </w:r>
      <w:r>
        <w:rPr/>
        <w:t xml:space="preserve"> </w:t>
      </w:r>
      <w:r>
        <w:rPr>
          <w:sz w:val="28"/>
          <w:szCs w:val="28"/>
        </w:rPr>
        <w:t>Углубить знания по данной проблеме, ознакомить с современными подходами диагностики врожденных и перинатальных нарушений слуха у новорожденных с позиции доказательной медицины</w:t>
      </w:r>
      <w:r>
        <w:rPr>
          <w:b/>
          <w:sz w:val="28"/>
          <w:szCs w:val="28"/>
        </w:rPr>
        <w:t>.</w:t>
      </w:r>
    </w:p>
    <w:p>
      <w:pPr>
        <w:pStyle w:val="1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проведения занятия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) Профессиональный подход к решению проблемы оказания медицинской помощи 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Ответственность врача за определение показаний к инвазивным методам обследования и лечения. </w:t>
      </w:r>
    </w:p>
    <w:p>
      <w:pPr>
        <w:pStyle w:val="12"/>
        <w:ind w:hanging="0"/>
        <w:rPr>
          <w:sz w:val="28"/>
          <w:szCs w:val="28"/>
        </w:rPr>
      </w:pPr>
      <w:r>
        <w:rPr>
          <w:sz w:val="28"/>
          <w:szCs w:val="28"/>
        </w:rPr>
        <w:t>3)Методы выявления клинических симптомов врожденных и перинатальных нарушений слуха у новорожд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Выработка правильной тактики оказания специализированной медицинской помощи и реабилитация с  врожденными и перинатальными нарушениями слуха у новорожденных.</w:t>
      </w:r>
    </w:p>
    <w:p>
      <w:pPr>
        <w:pStyle w:val="Normal"/>
        <w:spacing w:lineRule="auto" w:line="3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вопросы темы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>1)Вступление. Актуальность темы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Современные представления о анатомо-физиологических особенностях органов слуха у новорожденных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)Современные представления о врожденных и перинатальных нарушениях слуха у новорожденных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4)Современные методы обследования</w:t>
      </w:r>
      <w:r>
        <w:rPr>
          <w:sz w:val="28"/>
          <w:szCs w:val="28"/>
        </w:rPr>
        <w:t xml:space="preserve"> новорожденны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  врожденными и перинатальными нарушениями слух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)Современные методы лечения и </w:t>
      </w:r>
      <w:r>
        <w:rPr>
          <w:sz w:val="28"/>
          <w:szCs w:val="28"/>
        </w:rPr>
        <w:t>тактика оказания специализированной медицинской помощи и реабилитация с  врожденными и перинатальными нарушениями слуха у новорожденных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>6)Заключение. Выводы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онатология. Национальное руководство// Под ред. Володина Н.Н., ГЭОТАР- Медиа – 2009 – 848 с. 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Консультант врача. Неонатология:СD-R: Версия 1.1. / Электр. информ.0образ. система;АСМОК. - М.: ГЭОТАР-Медиа, 2007.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Неонатология: Национальное руководство.+CD / АСМОК-Ассоц. мед. о-в по качеству;Рос. ассоц. специал. перинат. медицины;Гл.ред. Н.Н.Володин;Науч. ред.:Е.Н.Байбарина и др. - М.: ГЭОТАР-Медиа, 2007. - 848с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тренная помощь  новорожденным детям // Тимошенко В.Н.– М.., 2007 – 288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ко-диагностические стандарты в неонатологии: методические указания/ Л.Т. Алексеенко, и.Д Закусилов, В.Г. Зазьян, Т.Б. Козырева, А.В. Шокарев и др./ Ростов – на Дону – 2008, 75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eastAsia="Calibri" w:cs="Courier New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Calibri" w:cs="Courier New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1"/>
    <w:qFormat/>
    <w:pPr>
      <w:widowControl/>
      <w:bidi w:val="0"/>
      <w:ind w:firstLine="397"/>
      <w:jc w:val="both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ind w:firstLine="397"/>
      <w:jc w:val="both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08:00Z</dcterms:created>
  <dc:creator>VolgGMU</dc:creator>
  <dc:description/>
  <cp:keywords/>
  <dc:language>en-US</dc:language>
  <cp:lastModifiedBy>rebel</cp:lastModifiedBy>
  <dcterms:modified xsi:type="dcterms:W3CDTF">2019-03-15T08:11:00Z</dcterms:modified>
  <cp:revision>3</cp:revision>
  <dc:subject/>
  <dc:title/>
</cp:coreProperties>
</file>