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ИАТРИИ И НЕОНАТОЛОГИИ ФУ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 к проведению семинаров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по «Неонатологии» для слушателей факультета усовершенствования врачей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Методы реанимации и интенсивной терапии новорожденных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чебная комната кафедры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ятий</w:t>
      </w:r>
      <w:r>
        <w:rPr>
          <w:sz w:val="28"/>
          <w:szCs w:val="28"/>
        </w:rPr>
        <w:t xml:space="preserve"> - 4 ча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знаний и навыков</w:t>
      </w:r>
      <w:r>
        <w:rPr>
          <w:sz w:val="28"/>
          <w:szCs w:val="28"/>
        </w:rPr>
        <w:t>, которые должны усвоить слушатели при изучении раздела «Методы реанимации и интенсивной терапии новорожденных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Умение использовать данные литературы в выработке тактике ведения больных с обсуждаемой патологие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Умение оценить клинические и параклинические параметры пациента, назначить адекватную терапию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Знание нормативных документов по данной проблеме</w:t>
      </w:r>
    </w:p>
    <w:p>
      <w:pPr>
        <w:pStyle w:val="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/>
        <w:t xml:space="preserve"> </w:t>
      </w:r>
      <w:r>
        <w:rPr>
          <w:sz w:val="28"/>
          <w:szCs w:val="28"/>
        </w:rPr>
        <w:t xml:space="preserve">Углубить знания по данной проблеме, ознакомить с современными подходами к диагностике и лечению неотложных состояний у детей, с позиции доказательной медицины. </w:t>
      </w:r>
    </w:p>
    <w:p>
      <w:pPr>
        <w:pStyle w:val="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занятия: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Профессиональный подход к решению проблемы неотложных состояний новорожденных.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Ответственность врача за определение показаний к инвазивным методам обследования и лечения. 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Тактика назначения минимального количества лечебных препаратов с максимальной эффективностью с позиции доказательной медицины.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Выработка правильной тактики оказания помощи при неотложных состояниях у детей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опросы те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Вступление. Актуальность те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Современная классификация  неотложных состояний у новорожден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Современные подходы к  использованию новых методов реанимации новорожден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Современные методы оценки и прогнозирование состояния ребенка в условиях стациона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Влияние патологических факторов на состояние здоровья ребе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Заключение. Выв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натология. Национальное руководство// Под ред. Володина Н.Н., ГЭОТАР- Медиа – 2009 – 848 с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врача. Неонатология:СD-R: Версия 1.1. / Электр. информ.0образ. система;АСМОК. - М.: ГЭОТАР-Медиа, 2007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еонатология: Национальное руководство.+CD / АСМОК-Ассоц. мед. о-в по качеству;Рос. ассоц. специал. перинат. медицины;Гл.ред. Н.Н.Володин;Науч. ред.:Е.Н.Байбарина и др. - М.: ГЭОТАР-Медиа, 2007. - 848с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енная помощь  новорожденным детям // Тимошенко В.Н.– М.., 2007 – 28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ие стандарты в неонатологии: методические указания/ Л.Т. Алексеенко, и.Д Закусилов, В.Г. Зазьян, Т.Б. Козырева, А.В. Шокарев и др./ Ростов – на Дону – 2008, 7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eastAsia="Calibri" w:cs="Courier New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Calibri" w:cs="Courier New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1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7:00Z</dcterms:created>
  <dc:creator>VolgGMU</dc:creator>
  <dc:description/>
  <cp:keywords/>
  <dc:language>en-US</dc:language>
  <cp:lastModifiedBy>rebel</cp:lastModifiedBy>
  <dcterms:modified xsi:type="dcterms:W3CDTF">2019-03-15T08:11:00Z</dcterms:modified>
  <cp:revision>3</cp:revision>
  <dc:subject/>
  <dc:title/>
</cp:coreProperties>
</file>